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المنهج الواقعي، والمنهج المتكامل</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نقد الأدب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عادل محمد فتحي</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del.mate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 المنهج الواقعي، والمنهج المتكامل</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واقعي</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نقد الأدبي</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المنهج الواقعي، والمنهج المتكامل</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عد ذلك يأتي الحديث عما يسمى بالمنهج الواقعي، وهذا المنهج الواقعي استخدم في نقد الأدب الواقعي، الذي دعا إليه الواقعيون، والذي تبنته الاشتراكية، ودعت من خلاله الأدباء إلى الالتزام بقضايا الطبقات الكادحة، وتسخير الأدب ليكون ذا رسالة نفعية، ويقوم الأدب من هذا المنظور على أساس التزامه بهذه القيمة النفعي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واقعيون لا يلقون بالًا بالقيم الفنية في العمل الأدبي، ولا يلتفتون إلى الأمور النفسية المتعلقة بالدوافع والمثيرات وأثر الأدب في نفوس المتلقين، ولا بالأمراض النفسية أو العُقد التي يمكن أن يفسر الإبداع الأدبي على أساسها، لا شأن لهم بذلك، إنما كل جهدهم ينصب على مدى التزام الأدب الواقعي بقيم المجتمع بالطبقة التي يتحدث هذا الأدب عن قضاياها ومشكلات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ا النقد بهذا المنهج يصنف على أنه نقد أيديولوجي أي يحتكم إلى عقيدة معينة، هذه العقيدة قد تكون صحيحة، وقد تكون غير صحيحة، ولكن هؤلاء الاشتراكيون أو الماركسيون ينطلقون من عقيدتهم هذه في منهجهم ه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النقد الأيديولوجي أيضًا، لكنه على النقيض من النقد الاشتراكي أو الماركسي ما يسمى في عصرنا الآن المنهج الإسلامي في الأدب ونقده، فكثير من الذين تبنوا هذا المنهج يقومون العمل الأدبي على أساس التزامه بالقيم الإسلامية، ويحاولون أن ينصرف كل التقويم إلى المعاني والأفكار التي يحتويها العمل الأدبي، ولا يلتفتون كثيرًا إلى الجوانب الفنية والجمالية في هذا العمل الأدبي أو ذاك</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كني وجدت النقاد الناضجين الذين ينتمون إلى هذا الاتجاه، ويؤصلون له، ويؤمنون به </w:t>
      </w:r>
      <w:r>
        <w:rPr>
          <w:rFonts w:eastAsia="Times New Roman"/>
          <w:b/>
          <w:bCs/>
          <w:sz w:val="18"/>
          <w:szCs w:val="18"/>
          <w:rtl w:val="true"/>
        </w:rPr>
        <w:t>-</w:t>
      </w:r>
      <w:r>
        <w:rPr>
          <w:rFonts w:eastAsia="Times New Roman"/>
          <w:b/>
          <w:b/>
          <w:bCs/>
          <w:sz w:val="18"/>
          <w:sz w:val="18"/>
          <w:szCs w:val="18"/>
          <w:rtl w:val="true"/>
        </w:rPr>
        <w:t>من لا يغفل التنبيه على ضرورة القيم الجمالية في العمل الأدبي، ولا يعجبهم ولا يرضيهم أن يتحول العمل الأدبي تحت عباءة الإسلام إلى وعظ خالص</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 xml:space="preserve">قرأت ذلك للأستاذ سيد قطب </w:t>
      </w:r>
      <w:r>
        <w:rPr>
          <w:rFonts w:eastAsia="Times New Roman"/>
          <w:b/>
          <w:bCs/>
          <w:sz w:val="18"/>
          <w:szCs w:val="18"/>
          <w:rtl w:val="true"/>
        </w:rPr>
        <w:t>-</w:t>
      </w:r>
      <w:r>
        <w:rPr>
          <w:rFonts w:eastAsia="Times New Roman"/>
          <w:b/>
          <w:b/>
          <w:bCs/>
          <w:sz w:val="18"/>
          <w:sz w:val="18"/>
          <w:szCs w:val="18"/>
          <w:rtl w:val="true"/>
        </w:rPr>
        <w:t>عليه رحمة الله</w:t>
      </w:r>
      <w:r>
        <w:rPr>
          <w:rFonts w:eastAsia="Times New Roman"/>
          <w:b/>
          <w:bCs/>
          <w:sz w:val="18"/>
          <w:szCs w:val="18"/>
          <w:rtl w:val="true"/>
        </w:rPr>
        <w:t xml:space="preserve">- </w:t>
      </w:r>
      <w:r>
        <w:rPr>
          <w:rFonts w:eastAsia="Times New Roman"/>
          <w:b/>
          <w:b/>
          <w:bCs/>
          <w:sz w:val="18"/>
          <w:sz w:val="18"/>
          <w:szCs w:val="18"/>
          <w:rtl w:val="true"/>
        </w:rPr>
        <w:t>ولغيره من النقاد الناضجين، لكن كما قلت</w:t>
      </w:r>
      <w:r>
        <w:rPr>
          <w:rFonts w:eastAsia="Times New Roman"/>
          <w:b/>
          <w:bCs/>
          <w:sz w:val="18"/>
          <w:szCs w:val="18"/>
          <w:rtl w:val="true"/>
        </w:rPr>
        <w:t xml:space="preserve">: </w:t>
      </w:r>
      <w:r>
        <w:rPr>
          <w:rFonts w:eastAsia="Times New Roman"/>
          <w:b/>
          <w:b/>
          <w:bCs/>
          <w:sz w:val="18"/>
          <w:sz w:val="18"/>
          <w:szCs w:val="18"/>
          <w:rtl w:val="true"/>
        </w:rPr>
        <w:t>هناك من يتحدث باسم هذا المنهج، فيسيء إليه لأنه يغفل القيمة الأدبية المتمثلة في التعبير الفني والتصوير الفني، ورأيت بعضهم يشيد بقصائد يمكن للناقد المتذوق أن يخرجها من دائرة الشعر، لكنهم يشيدون بها في حماس شديد؛ لأنها تضمنت دعوة إلى خُلق إسلامي أو قيمة إسلامية على منهج الوعظ، وهذا بالتأكيد كما قلت</w:t>
      </w:r>
      <w:r>
        <w:rPr>
          <w:rFonts w:eastAsia="Times New Roman"/>
          <w:b/>
          <w:bCs/>
          <w:sz w:val="18"/>
          <w:szCs w:val="18"/>
          <w:rtl w:val="true"/>
        </w:rPr>
        <w:t xml:space="preserve">: </w:t>
      </w:r>
      <w:r>
        <w:rPr>
          <w:rFonts w:eastAsia="Times New Roman"/>
          <w:b/>
          <w:b/>
          <w:bCs/>
          <w:sz w:val="18"/>
          <w:sz w:val="18"/>
          <w:szCs w:val="18"/>
          <w:rtl w:val="true"/>
        </w:rPr>
        <w:t>يسيء إلى هذا المنهج، ولا يضيف إليه</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نهج المتكام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ل هذه المناهج التي حدثتك عنها لا يستطيع منهج واحد مفرد أن يدرس العمل الأدبي دراسة كاملة شاملة، وأن يخرج منه بنتائج قريبة من الصواب إذا استقل وحده، ومن هنا حرص النقاد على أن يجمعوا بين عدد من المناهج في الكتاب الواحد أو في الدراسة الواحدة، وظهر ما يسمى بالمنهج المتكامل</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المناهج بصفة عامة تصلح وتفيد حين تتخذ منارات ومعالم، ولكنها </w:t>
      </w:r>
      <w:r>
        <w:rPr>
          <w:rFonts w:eastAsia="Times New Roman"/>
          <w:b/>
          <w:bCs/>
          <w:sz w:val="18"/>
          <w:szCs w:val="18"/>
          <w:rtl w:val="true"/>
        </w:rPr>
        <w:t>-</w:t>
      </w:r>
      <w:r>
        <w:rPr>
          <w:rFonts w:eastAsia="Times New Roman"/>
          <w:b/>
          <w:b/>
          <w:bCs/>
          <w:sz w:val="18"/>
          <w:sz w:val="18"/>
          <w:szCs w:val="18"/>
          <w:rtl w:val="true"/>
        </w:rPr>
        <w:t xml:space="preserve">كما يقول صاحب </w:t>
      </w:r>
      <w:r>
        <w:rPr>
          <w:rFonts w:eastAsia="Times New Roman"/>
          <w:b/>
          <w:bCs/>
          <w:sz w:val="18"/>
          <w:szCs w:val="18"/>
          <w:rtl w:val="true"/>
        </w:rPr>
        <w:t>(</w:t>
      </w:r>
      <w:r>
        <w:rPr>
          <w:rFonts w:eastAsia="Times New Roman"/>
          <w:b/>
          <w:b/>
          <w:bCs/>
          <w:sz w:val="18"/>
          <w:sz w:val="18"/>
          <w:szCs w:val="18"/>
          <w:rtl w:val="true"/>
        </w:rPr>
        <w:t>النقد الأدبي أصوله ومناهجه</w:t>
      </w:r>
      <w:r>
        <w:rPr>
          <w:rFonts w:eastAsia="Times New Roman"/>
          <w:b/>
          <w:bCs/>
          <w:sz w:val="18"/>
          <w:szCs w:val="18"/>
          <w:rtl w:val="true"/>
        </w:rPr>
        <w:t xml:space="preserve">)- </w:t>
      </w:r>
      <w:r>
        <w:rPr>
          <w:rFonts w:eastAsia="Times New Roman"/>
          <w:b/>
          <w:b/>
          <w:bCs/>
          <w:sz w:val="18"/>
          <w:sz w:val="18"/>
          <w:szCs w:val="18"/>
          <w:rtl w:val="true"/>
        </w:rPr>
        <w:t>تفسد وتضر إذا جعلت قيودًا وحدودًا، ولحسن الحظ أن النقد العربي الحديث سلك في أحيان كثيرة طريق المنهج المتكامل الذي يجمع بين المناهج جميعًا، يجمع بين</w:t>
      </w:r>
      <w:r>
        <w:rPr>
          <w:rFonts w:eastAsia="Times New Roman"/>
          <w:b/>
          <w:bCs/>
          <w:sz w:val="18"/>
          <w:szCs w:val="18"/>
          <w:rtl w:val="true"/>
        </w:rPr>
        <w:t xml:space="preserve">: </w:t>
      </w:r>
      <w:r>
        <w:rPr>
          <w:rFonts w:eastAsia="Times New Roman"/>
          <w:b/>
          <w:b/>
          <w:bCs/>
          <w:sz w:val="18"/>
          <w:sz w:val="18"/>
          <w:szCs w:val="18"/>
          <w:rtl w:val="true"/>
        </w:rPr>
        <w:t>المنهج الفني، والمنهج التاريخي، والمنهج النفسي، ويمكن أن يجمع أيضًا المنهج الواقعي الذي يهتم بالناحية الخلقية أو ناحية التزام الأديب نحو مجتمعه، خاصة في المجتمع الإسلامي، وتبني قيم الخير والحق والجمال التي دعا إليها الإسلام</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كتب التي ظهرت في العصر الحديث تجمع بين المناهج النقدية المختلفة كثيرة، منها كتابا الدكتور طه حسين عن أبي العلاء، وكتابه عن شوقي وحافظ، وكذلك كتاب العقاد عن ابن الرومي، وكتب أخرى كثيرة منها أيضًا كتب الدكتور شوقي ضيف عن الأدب الحديث وعن البارودي وعن شوقي، وكتاب الدكتور حسن جاد عن الأدب المهجري، وكتب الدكتور محمد عبد المنعم خفاجي في الدراسات الأدبية المتنوعة، وكتاب الدكتور عبد الرحمن عثمان عن الشاعر عبد الحميد الديب</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كل هذه الدراسات تستفيد من المنهج الفني والمنهج التاريخي والمنهج النفسي لتصل إلى نتائج هي أقرب إلى الصواب من أن يستقل منهج واحد من هذه المناهج بالدرس الأدبي، سواء أكان هذا الدرس الأدبي متعلقًا بعصر من العصور أو شاعر من الشعراء أو فن من الفنون</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فالمنهج المتكامل كما يصفه الأستاذ سيد قطب لا يعد النتاج الفني إفرازًا للبيئة العامة، ولا يحتم عليه كذلك أن يحصر نفسه في مطالب جيل من الناس محدود، فالفرد في عصر من العصور قد يعبر عن أشواق إنسانية للجنس البشري كله ولمشكلات هذا الجنس الخالدة التي لا تتعلق بوضع اجتماعي قائم أو مطلوب، إنما تتعلق بموقف الإنسانية كلها من هذا الكون ومشكلاته الخالدة، كالغيب والقدر وأشواق الكمال اللدنية الكامنة في الفطرة البشرية، وهذه وأمثالها لا تتعلق بزمان ولا بيئة ولا عوامل تاريخية</w:t>
      </w:r>
      <w:r>
        <w:rPr>
          <w:rFonts w:eastAsia="Times New Roman"/>
          <w:b/>
          <w:bCs/>
          <w:sz w:val="18"/>
          <w:szCs w:val="18"/>
          <w:rtl w:val="true"/>
        </w:rPr>
        <w:t>.</w:t>
      </w:r>
    </w:p>
    <w:p>
      <w:pPr>
        <w:pStyle w:val="Normal"/>
        <w:bidi w:val="1"/>
        <w:ind w:left="0" w:right="0" w:hanging="0"/>
        <w:jc w:val="both"/>
        <w:rPr/>
      </w:pPr>
      <w:r>
        <w:rPr>
          <w:rtl w:val="true"/>
        </w:rPr>
        <w:t>والعصر الواحد ينبغ فيه الكثيرون في البيئة الواحدة، ولكل منهم طابع خاص واتجاه خاص وعالم خاص، ولم يكن ابن الرومي يعبر عن ذاته فحسب، وإنما كان يعبر عن موقف إنساني غير مقيد بعصر من العصور وهو يقول</w:t>
      </w:r>
      <w:r>
        <w:rPr>
          <w:rtl w:val="true"/>
        </w:rPr>
        <w:t>:</w:t>
      </w:r>
    </w:p>
    <w:tbl>
      <w:tblPr>
        <w:bidiVisual w:val="true"/>
        <w:tblW w:w="5330" w:type="dxa"/>
        <w:jc w:val="center"/>
        <w:tblInd w:w="0" w:type="dxa"/>
        <w:tblLayout w:type="fixed"/>
        <w:tblCellMar>
          <w:top w:w="0" w:type="dxa"/>
          <w:left w:w="108" w:type="dxa"/>
          <w:bottom w:w="0" w:type="dxa"/>
          <w:right w:w="108" w:type="dxa"/>
        </w:tblCellMar>
      </w:tblPr>
      <w:tblGrid>
        <w:gridCol w:w="2376"/>
        <w:gridCol w:w="578"/>
        <w:gridCol w:w="2376"/>
      </w:tblGrid>
      <w:tr>
        <w:trPr>
          <w:trHeight w:val="597" w:hRule="exact"/>
        </w:trPr>
        <w:tc>
          <w:tcPr>
            <w:tcW w:w="2376"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لا من يريني غايتي قبل مذهبي </w:t>
            </w:r>
            <w:r>
              <w:rPr>
                <w:rFonts w:eastAsia="Times New Roman"/>
                <w:b/>
                <w:bCs/>
                <w:sz w:val="18"/>
                <w:szCs w:val="18"/>
                <w:rtl w:val="true"/>
              </w:rPr>
              <w:br/>
            </w:r>
          </w:p>
        </w:tc>
        <w:tc>
          <w:tcPr>
            <w:tcW w:w="57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376"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من أين والغايات بعد المذاهب</w:t>
            </w:r>
            <w:r>
              <w:rPr>
                <w:rFonts w:eastAsia="Times New Roman"/>
                <w:b/>
                <w:bCs/>
                <w:sz w:val="18"/>
                <w:szCs w:val="18"/>
                <w:rtl w:val="true"/>
              </w:rPr>
              <w:br/>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فهي مشكلة المجهول الذي وقفت أمامها البشرية منذ خِلقتها، وستبقى واقفة أمامها أبدً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ذلك كان يقف الخيام يدق هذا الباب المغلق أمام البشرية، فلا يفتح له، فيوقع أوجع ألحانه وأخلدها في عالم الفن والحياة، وهو يرى الناس يأتون من حيث لا يدرون، ويذهبون إلى حيث لا يدرون، لا يستشارون في مجيء، ولا يستشارون في خروج، ولا يعلمون ماذا يكون في اللحظة التالية، ولا كيف يكونون</w:t>
      </w:r>
      <w:r>
        <w:rPr>
          <w:rFonts w:eastAsia="Times New Roman"/>
          <w:b/>
          <w:bCs/>
          <w:sz w:val="18"/>
          <w:szCs w:val="18"/>
          <w:rtl w:val="true"/>
        </w:rPr>
        <w:t>.</w:t>
      </w:r>
    </w:p>
    <w:p>
      <w:pPr>
        <w:pStyle w:val="Normal"/>
        <w:bidi w:val="1"/>
        <w:ind w:left="0" w:right="0" w:hanging="0"/>
        <w:jc w:val="both"/>
        <w:rPr/>
      </w:pPr>
      <w:r>
        <w:rPr>
          <w:rtl w:val="true"/>
        </w:rPr>
        <w:t>ويضيف</w:t>
      </w:r>
      <w:r>
        <w:rPr>
          <w:rtl w:val="true"/>
        </w:rPr>
        <w:t xml:space="preserve">: </w:t>
      </w:r>
      <w:r>
        <w:rPr>
          <w:rtl w:val="true"/>
        </w:rPr>
        <w:t>وكذلك وقف المعرّي وقفته الإنسانية أمام قبر الإنسان، وكأنما تجمع في حسه كل ماضي الإنسانية وكل مستقبلها، وهي تتصادم وتتزاحم، وتنطوي في حفرة في نهاية المطاف</w:t>
      </w:r>
      <w:r>
        <w:rPr>
          <w:rtl w:val="true"/>
        </w:rPr>
        <w:t>:</w:t>
      </w:r>
    </w:p>
    <w:tbl>
      <w:tblPr>
        <w:bidiVisual w:val="true"/>
        <w:tblW w:w="5055" w:type="dxa"/>
        <w:jc w:val="center"/>
        <w:tblInd w:w="0" w:type="dxa"/>
        <w:tblLayout w:type="fixed"/>
        <w:tblCellMar>
          <w:top w:w="0" w:type="dxa"/>
          <w:left w:w="108" w:type="dxa"/>
          <w:bottom w:w="0" w:type="dxa"/>
          <w:right w:w="108" w:type="dxa"/>
        </w:tblCellMar>
      </w:tblPr>
      <w:tblGrid>
        <w:gridCol w:w="2253"/>
        <w:gridCol w:w="549"/>
        <w:gridCol w:w="2253"/>
      </w:tblGrid>
      <w:tr>
        <w:trPr>
          <w:trHeight w:val="497" w:hRule="exact"/>
        </w:trPr>
        <w:tc>
          <w:tcPr>
            <w:tcW w:w="2253"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صاحِي هذه قبورنا تملأ الرحبى </w:t>
            </w:r>
            <w:r>
              <w:rPr>
                <w:rFonts w:eastAsia="Times New Roman"/>
                <w:b/>
                <w:bCs/>
                <w:sz w:val="18"/>
                <w:szCs w:val="18"/>
                <w:rtl w:val="true"/>
              </w:rPr>
              <w:br/>
            </w:r>
          </w:p>
        </w:tc>
        <w:tc>
          <w:tcPr>
            <w:tcW w:w="549"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253"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فأين القبور من عهد عاد</w:t>
            </w:r>
          </w:p>
        </w:tc>
      </w:tr>
      <w:tr>
        <w:trPr>
          <w:trHeight w:val="497" w:hRule="exact"/>
        </w:trPr>
        <w:tc>
          <w:tcPr>
            <w:tcW w:w="2253" w:type="dxa"/>
            <w:tcBorders/>
            <w:vAlign w:val="center"/>
          </w:tcPr>
          <w:p>
            <w:pPr>
              <w:pStyle w:val="Normal"/>
              <w:bidi w:val="1"/>
              <w:ind w:left="0" w:right="0" w:hanging="0"/>
              <w:jc w:val="both"/>
              <w:rPr/>
            </w:pPr>
            <w:r>
              <w:rPr>
                <w:rFonts w:eastAsia="Times New Roman"/>
                <w:b/>
                <w:b/>
                <w:bCs/>
                <w:sz w:val="18"/>
                <w:sz w:val="18"/>
                <w:szCs w:val="18"/>
                <w:rtl w:val="true"/>
              </w:rPr>
              <w:t xml:space="preserve">خفف الوطء ما أظن أديم الأرض </w:t>
            </w:r>
            <w:r>
              <w:rPr>
                <w:rFonts w:eastAsia="Times New Roman"/>
                <w:b/>
                <w:bCs/>
                <w:sz w:val="18"/>
                <w:szCs w:val="18"/>
                <w:rtl w:val="true"/>
              </w:rPr>
              <w:br/>
            </w:r>
          </w:p>
        </w:tc>
        <w:tc>
          <w:tcPr>
            <w:tcW w:w="549"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253"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إلا من هذه الأجساد</w:t>
            </w:r>
          </w:p>
        </w:tc>
      </w:tr>
      <w:tr>
        <w:trPr>
          <w:trHeight w:val="497" w:hRule="exact"/>
        </w:trPr>
        <w:tc>
          <w:tcPr>
            <w:tcW w:w="2253" w:type="dxa"/>
            <w:tcBorders/>
            <w:vAlign w:val="center"/>
          </w:tcPr>
          <w:p>
            <w:pPr>
              <w:pStyle w:val="Normal"/>
              <w:bidi w:val="1"/>
              <w:ind w:left="0" w:right="0" w:hanging="0"/>
              <w:jc w:val="both"/>
              <w:rPr/>
            </w:pPr>
            <w:r>
              <w:rPr>
                <w:rFonts w:eastAsia="Times New Roman"/>
                <w:b/>
                <w:b/>
                <w:bCs/>
                <w:sz w:val="18"/>
                <w:sz w:val="18"/>
                <w:szCs w:val="18"/>
                <w:rtl w:val="true"/>
              </w:rPr>
              <w:t xml:space="preserve">رب قبر قد صار قبرًا مرارًا </w:t>
            </w:r>
            <w:r>
              <w:rPr>
                <w:rFonts w:eastAsia="Times New Roman"/>
                <w:b/>
                <w:bCs/>
                <w:sz w:val="18"/>
                <w:szCs w:val="18"/>
                <w:rtl w:val="true"/>
              </w:rPr>
              <w:br/>
            </w:r>
          </w:p>
        </w:tc>
        <w:tc>
          <w:tcPr>
            <w:tcW w:w="549"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253" w:type="dxa"/>
            <w:tcBorders/>
            <w:vAlign w:val="center"/>
          </w:tcPr>
          <w:p>
            <w:pPr>
              <w:pStyle w:val="Normal"/>
              <w:bidi w:val="1"/>
              <w:ind w:left="0" w:right="0" w:hanging="0"/>
              <w:jc w:val="both"/>
              <w:rPr>
                <w:rFonts w:eastAsia="Times New Roman"/>
                <w:b/>
                <w:b/>
                <w:bCs/>
                <w:sz w:val="18"/>
                <w:szCs w:val="18"/>
                <w:lang w:bidi="ar-EG"/>
              </w:rPr>
            </w:pPr>
            <w:r>
              <w:rPr>
                <w:rFonts w:eastAsia="Times New Roman"/>
                <w:b/>
                <w:bCs/>
                <w:sz w:val="18"/>
                <w:szCs w:val="18"/>
                <w:rtl w:val="true"/>
              </w:rPr>
              <w:t xml:space="preserve"> </w:t>
            </w:r>
            <w:r>
              <w:rPr>
                <w:rFonts w:eastAsia="Times New Roman"/>
                <w:b/>
                <w:b/>
                <w:bCs/>
                <w:sz w:val="18"/>
                <w:sz w:val="18"/>
                <w:szCs w:val="18"/>
                <w:rtl w:val="true"/>
              </w:rPr>
              <w:t>ضاحكًا من تزاحم الأضداد</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مثل تلك الأشواق والآلام ليست خاصة بعصر ولا خاصة ببيئة، وإنما هي أشواق البشر وآلام البشر من ناحية موقف البشر من الكون والحيا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يكون في الصورة التي تبدو فيها تلك الأشواق والآلام آثار للبيئة، ولكن هذا لا يخرجها عن كونها أشواقًا وآلامًا للجنس الإنساني كله، والمنهج المتكامل كذلك لا يأخذ النتاج الأدبي بوصفه إفرازًا سيكولوجيًّا محدد البواعث معروف العلل، فالنفس </w:t>
      </w:r>
      <w:r>
        <w:rPr>
          <w:rFonts w:eastAsia="Times New Roman"/>
          <w:b/>
          <w:bCs/>
          <w:sz w:val="18"/>
          <w:szCs w:val="18"/>
          <w:rtl w:val="true"/>
        </w:rPr>
        <w:t>-</w:t>
      </w:r>
      <w:r>
        <w:rPr>
          <w:rFonts w:eastAsia="Times New Roman"/>
          <w:b/>
          <w:b/>
          <w:bCs/>
          <w:sz w:val="18"/>
          <w:sz w:val="18"/>
          <w:szCs w:val="18"/>
          <w:rtl w:val="true"/>
        </w:rPr>
        <w:t>كما قلنا</w:t>
      </w:r>
      <w:r>
        <w:rPr>
          <w:rFonts w:eastAsia="Times New Roman"/>
          <w:b/>
          <w:bCs/>
          <w:sz w:val="18"/>
          <w:szCs w:val="18"/>
          <w:rtl w:val="true"/>
        </w:rPr>
        <w:t xml:space="preserve">- </w:t>
      </w:r>
      <w:r>
        <w:rPr>
          <w:rFonts w:eastAsia="Times New Roman"/>
          <w:b/>
          <w:b/>
          <w:bCs/>
          <w:sz w:val="18"/>
          <w:sz w:val="18"/>
          <w:szCs w:val="18"/>
          <w:rtl w:val="true"/>
        </w:rPr>
        <w:t>أوسع كثيرًا من علم النفس، ورواسبها واستجاباتها قد تكون أعلم من هذا الفرض، على فرض أننا وصلنا إلى استكناه جميع البواعث الشخصية في نفس الفن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نهج المتكامل يتعامل مع العمل الأدبي ذاته غير مغفل علاقته بنفس قائله، ولا تأثرات قائله بالبيئة، ولكنه يحتفظ للعمل الفني بقيمه الفنية المطلقة غير مقيدة بدوافع البيئة وحاجاتها المحلية، ويحتفظ لصاحبه بشخصيته الفردية غير ضائعة في غمار الجماعة والظروف، ويحتفظ للمؤثرات العامة بأثرها في التوجيه والتلوين، لا في خلق الموهبة ولا في طبيعة إحساسه بالحيا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ن النقد بالمنهج المتكامل يتناول العمل الأدبي من جميع زواياه، من زاوية التاريخ، ومن زاوية النفس، ولا يهمل القيم الفنية متمثلة في التعبير والتصوير، فهو بهذا يجمع بين المناهج المختلفة، ولذلك سمي بالمنهج المتكامل</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ذلك نكون قد انتهينا من الحديث عن المناهج النقدية جميعها</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انة، بد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يارات المعاصرة في النقد الأدب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بيروت</w:t>
      </w:r>
      <w:r>
        <w:rPr>
          <w:rFonts w:ascii="Tahoma" w:hAnsi="Tahoma" w:eastAsia="MS Mincho;ＭＳ 明朝" w:cs="Tahoma"/>
          <w:sz w:val="18"/>
          <w:sz w:val="18"/>
          <w:szCs w:val="16"/>
          <w:rtl w:val="true"/>
          <w:lang w:val="en-US" w:eastAsia="en-US"/>
        </w:rPr>
        <w:t>، دار الثقاف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جعفر، قدام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نقد الشعر</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عبد المنعم خفاجي، المكتبة الأزهرية للتراث</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دور،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منهجي عند العرب</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w:t>
      </w:r>
      <w:r>
        <w:rPr>
          <w:rFonts w:ascii="Tahoma" w:hAnsi="Tahoma" w:eastAsia="MS Mincho;ＭＳ 明朝" w:cs="Tahoma"/>
          <w:sz w:val="18"/>
          <w:sz w:val="18"/>
          <w:szCs w:val="16"/>
          <w:rtl w:val="true"/>
          <w:lang w:val="en-US" w:eastAsia="en-US"/>
        </w:rPr>
        <w:t>دار النهضة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حمزة، عبد اللطي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دب المقالة الصحفية في مصر</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xml:space="preserve"> 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و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س النقد الأدبي عند العرب</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نهضة م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خفاجي،</w:t>
      </w:r>
      <w:r>
        <w:rPr>
          <w:rFonts w:ascii="Tahoma" w:hAnsi="Tahoma" w:eastAsia="MS Mincho;ＭＳ 明朝" w:cs="Tahoma"/>
          <w:sz w:val="18"/>
          <w:sz w:val="18"/>
          <w:szCs w:val="16"/>
          <w:rtl w:val="true"/>
          <w:lang w:val="en-US" w:eastAsia="en-US"/>
        </w:rPr>
        <w:t xml:space="preserve"> محمد عبد المنعم،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نقد</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كتبة الكليات الأزه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يو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رج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ين الأدب والنقد</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دار المصرية اللبنان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سو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عزيز</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جماعة أبوللو وأثرها في الشعر 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المكتبة الثقافية</w:t>
      </w:r>
      <w:r>
        <w:rPr>
          <w:rFonts w:ascii="Tahoma" w:hAnsi="Tahoma" w:eastAsia="MS Mincho;ＭＳ 明朝" w:cs="Tahoma"/>
          <w:sz w:val="18"/>
          <w:sz w:val="18"/>
          <w:szCs w:val="16"/>
          <w:rtl w:val="true"/>
          <w:lang w:val="en-US" w:eastAsia="en-US"/>
        </w:rPr>
        <w:t>،</w:t>
      </w:r>
      <w:r>
        <w:rPr>
          <w:rFonts w:eastAsia="MS Mincho;ＭＳ 明朝" w:cs="Tahoma" w:ascii="Tahoma" w:hAnsi="Tahoma"/>
          <w:sz w:val="18"/>
          <w:szCs w:val="16"/>
          <w:lang w:val="en-US" w:eastAsia="en-US"/>
        </w:rPr>
        <w:t>1971</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قا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اس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مازني، إبراه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ديوان في الأدب والنقد</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هيئة العامة للكتا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لال، محمد غن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رومانتيك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يروت، </w:t>
      </w:r>
      <w:r>
        <w:rPr>
          <w:rFonts w:ascii="Tahoma" w:hAnsi="Tahoma" w:eastAsia="MS Mincho;ＭＳ 明朝" w:cs="Tahoma"/>
          <w:sz w:val="18"/>
          <w:sz w:val="18"/>
          <w:szCs w:val="16"/>
          <w:rtl w:val="true"/>
          <w:lang w:val="en-US" w:eastAsia="en-US"/>
        </w:rPr>
        <w:t>دار العود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3</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صورة الأدبية تاريخ و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طبعة عيسى البابي الحل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ضي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و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ن النقد الأد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معار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السعدي فره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ضايا النقد الأدبي الحديث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حمد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9</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علي مصطفى،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ذاهب الأدبية في شعر المملكة العربية السعود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جدة، المملكة العربية السعودية، تهامة، الطبعة الأولى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w:t>
      </w:r>
      <w:r>
        <w:rPr>
          <w:rFonts w:eastAsia="MS Mincho;ＭＳ 明朝" w:cs="Tahoma" w:ascii="Tahoma" w:hAnsi="Tahoma"/>
          <w:sz w:val="18"/>
          <w:szCs w:val="16"/>
          <w:lang w:val="en-US" w:eastAsia="en-US"/>
        </w:rPr>
        <w:t>4</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عالم البحث الأد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كليات الأزه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ثما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رحم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عالم النقد الأدب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لال، محمد غن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أدبي الحدي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شع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p>
    <w:p>
      <w:pPr>
        <w:pStyle w:val="Normal"/>
        <w:bidi w:val="1"/>
        <w:ind w:left="0" w:right="0" w:hanging="0"/>
        <w:jc w:val="both"/>
        <w:rPr/>
      </w:pPr>
      <w:r>
        <w:rPr>
          <w:rFonts w:eastAsia="MS Mincho;ＭＳ 明朝" w:cs="Tahoma" w:ascii="Tahoma" w:hAnsi="Tahoma"/>
          <w:sz w:val="18"/>
          <w:szCs w:val="16"/>
          <w:lang w:val="en-US" w:eastAsia="en-US"/>
        </w:rPr>
        <w:t>1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مي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أدب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w:t>
      </w:r>
      <w:r>
        <w:rPr>
          <w:rFonts w:ascii="Tahoma" w:hAnsi="Tahoma" w:eastAsia="MS Mincho;ＭＳ 明朝" w:cs="Tahoma"/>
          <w:sz w:val="18"/>
          <w:sz w:val="18"/>
          <w:szCs w:val="16"/>
          <w:rtl w:val="true"/>
          <w:lang w:val="en-US" w:eastAsia="en-US"/>
        </w:rPr>
        <w:t>مكتبة النهضة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2</w:t>
      </w:r>
      <w:r>
        <w:rPr>
          <w:rFonts w:ascii="Tahoma" w:hAnsi="Tahoma" w:eastAsia="MS Mincho;ＭＳ 明朝" w:cs="Tahoma"/>
          <w:sz w:val="18"/>
          <w:sz w:val="18"/>
          <w:szCs w:val="16"/>
          <w:rtl w:val="true"/>
          <w:lang w:val="en-US" w:eastAsia="en-US"/>
        </w:rPr>
        <w:t>م</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L-Mateen"/>
      <w:b/>
      <w:bCs/>
    </w:rPr>
  </w:style>
  <w:style w:type="character" w:styleId="WW8Num23z0">
    <w:name w:val="WW8Num23z0"/>
    <w:qFormat/>
    <w:rPr>
      <w:lang w:bidi="ar-SA"/>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8T08:29:00Z</dcterms:modified>
  <cp:revision>232</cp:revision>
  <dc:subject/>
  <dc:title/>
</cp:coreProperties>
</file>