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رأي العقاد والمازني في الوحدة العضوية</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رأي عباس العقاد ، وعبد القادر المازني في الوحدة العضوية</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وحدة العضوية </w:t>
      </w:r>
      <w:r>
        <w:rPr>
          <w:i/>
          <w:i/>
          <w:rtl w:val="true"/>
        </w:rPr>
        <w:t>–</w:t>
      </w:r>
      <w:r>
        <w:rPr>
          <w:i/>
          <w:i/>
          <w:rtl w:val="true"/>
        </w:rPr>
        <w:t xml:space="preserve"> العقاد </w:t>
      </w:r>
      <w:r>
        <w:rPr>
          <w:i/>
          <w:i/>
          <w:rtl w:val="true"/>
        </w:rPr>
        <w:t>–</w:t>
      </w:r>
      <w:r>
        <w:rPr>
          <w:i/>
          <w:i/>
          <w:rtl w:val="true"/>
        </w:rPr>
        <w:t xml:space="preserve"> المازني</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رأي كل من العقاد والمازني في قضية الوحدة العضو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رأي العقاد في الوحدة العضوية</w:t>
      </w:r>
      <w:r>
        <w:rPr>
          <w:rtl w:val="true"/>
          <w:lang w:val="en-US" w:eastAsia="en-US"/>
        </w:rPr>
        <w:t xml:space="preserve">: </w:t>
      </w:r>
      <w:r>
        <w:rPr>
          <w:rtl w:val="true"/>
          <w:lang w:val="en-US" w:eastAsia="en-US"/>
        </w:rPr>
        <w:t>ذهب العقاد مذهب شكري حين شبه القصيدة الشعرية بالجسم الحي، الذي يقوم فيه كل عضو بدوره في تزيين الجسم، وبعث الحياة في جانب من جوانبه، كما أنه لا يغني عضو عن غيره في وظيفته، إنَّ القصيدة في نظر العقاد ينبغي أن تكون عملًا فنيًّا تامًّا، يكمل فيه تصوير خاطر أو خواطر متجانسة، فالقصيدة كالجسم الحي يقوم كل قسم منها مقام جهاز من أجهزته، ولا يغني عنه غيره في موضعه، إلا كما تغني الأذن عن العين أو القدم عن الكف أو القلب عن المعدة، أو هي كالبيت المقسم لكل حجرة منه مكانتها، وفائدتها، وهندست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رأي المازني في الوحدة العضوية</w:t>
      </w:r>
      <w:r>
        <w:rPr>
          <w:rtl w:val="true"/>
          <w:lang w:val="en-US" w:eastAsia="en-US"/>
        </w:rPr>
        <w:t xml:space="preserve">: </w:t>
      </w:r>
      <w:r>
        <w:rPr>
          <w:rtl w:val="true"/>
          <w:lang w:val="en-US" w:eastAsia="en-US"/>
        </w:rPr>
        <w:t>يرى أنَّ معنى القصيدة لا يبين إلا بقراءتها جملة واحدة، فقد لا يتحقق هذا المعنى من قراءة بيت أو بيتين، ولا يمكن إدراك غرض الشاعر إلا بالنظر إلى جملة الأبيات، وهذا يستوجب أن ينظر القارئ في القصيدة جملة لا بيتًا كما هي العادة، فإنَّ ما في الأبيات من المعاني إذا تدبرتها واحدًا واحدًا ليس إلا ذريعة للكشف عن الغرض الذي قصد الشاعر، وشرحًا له، وتبيينً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ترى مدرسة الديوان أنَّ الاهتمام بالوحدة العضوية في القصيدة له دلالته النفسية؛ إذ يعكس هذا الاهتمام نفوسًا ناضجة ذات عواطف، وخوالج مركبة بينما دعاة وحدة البيت نفوسهم بسيطة، وعواطفهم ساذجة، فإذا كان أسلوب البيت المفرد يكفي شعراء هذه الطائفة نظرًا لبساطة عواطفهم، وسذاجة نفوسهم، فإنَّ شعراء حزب القصيدة </w:t>
      </w:r>
      <w:r>
        <w:rPr>
          <w:rtl w:val="true"/>
          <w:lang w:val="en-US" w:eastAsia="en-US"/>
        </w:rPr>
        <w:t>-</w:t>
      </w:r>
      <w:r>
        <w:rPr>
          <w:rtl w:val="true"/>
          <w:lang w:val="en-US" w:eastAsia="en-US"/>
        </w:rPr>
        <w:t>كما سماهم العقاد</w:t>
      </w:r>
      <w:r>
        <w:rPr>
          <w:rtl w:val="true"/>
          <w:lang w:val="en-US" w:eastAsia="en-US"/>
        </w:rPr>
        <w:t xml:space="preserve">- </w:t>
      </w:r>
      <w:r>
        <w:rPr>
          <w:rtl w:val="true"/>
          <w:lang w:val="en-US" w:eastAsia="en-US"/>
        </w:rPr>
        <w:t>لا يكفيهم إلا الأسلوب المركب، أسلوب القصيدة الموحدة الموضوع، والغرض، والبناء</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9:00Z</dcterms:created>
  <dc:creator>IEEE</dc:creator>
  <dc:description/>
  <cp:keywords/>
  <dc:language>en-US</dc:language>
  <cp:lastModifiedBy>A</cp:lastModifiedBy>
  <cp:lastPrinted>2013-04-30T15:38:00Z</cp:lastPrinted>
  <dcterms:modified xsi:type="dcterms:W3CDTF">2013-06-24T07:49:00Z</dcterms:modified>
  <cp:revision>2</cp:revision>
  <dc:subject/>
  <dc:title>Paper Title (use style: paper title)</dc:title>
</cp:coreProperties>
</file>