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فلسفات التربوية بين منهج التربية الإسلامية وغيره من المناهج الغربية</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الفلسفات التربوية بين منهج التربية الإسلامية وغيره من المناهج الغرب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sz w:val="18"/>
          <w:szCs w:val="18"/>
        </w:rPr>
      </w:pPr>
      <w:r>
        <w:rPr>
          <w:b/>
          <w:b/>
          <w:bCs/>
          <w:sz w:val="18"/>
          <w:sz w:val="18"/>
          <w:szCs w:val="18"/>
          <w:rtl w:val="true"/>
        </w:rPr>
        <w:t>رغم اختلاف منهج الفلسفة الغربية عن الفلسفة الإسلامية إلا أننا نستفيد منها ولكننا نستفيد منها من توجهاتها التربوية، ومن تطبيقاتها فمنهج التربية الإسلامية يتميز عن غيره من المناهج التربوية القديمة والحديثة</w:t>
      </w:r>
      <w:r>
        <w:rPr>
          <w:b/>
          <w:bCs/>
          <w:sz w:val="18"/>
          <w:szCs w:val="18"/>
          <w:rtl w:val="true"/>
        </w:rPr>
        <w:t xml:space="preserve">, </w:t>
      </w:r>
      <w:r>
        <w:rPr>
          <w:b/>
          <w:b/>
          <w:bCs/>
          <w:sz w:val="18"/>
          <w:sz w:val="18"/>
          <w:szCs w:val="18"/>
          <w:rtl w:val="true"/>
        </w:rPr>
        <w:t>بشموله لمختلف أبعاد حياة الإنسان الدينية والدنيوية، وعنايته الكاملة بجميع جوانب النفس البش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spacing w:before="0" w:after="0"/>
        <w:jc w:val="both"/>
        <w:rPr>
          <w:b/>
          <w:b/>
          <w:bCs/>
          <w:sz w:val="18"/>
          <w:szCs w:val="18"/>
        </w:rPr>
      </w:pPr>
      <w:r>
        <w:rPr>
          <w:b/>
          <w:b/>
          <w:bCs/>
          <w:sz w:val="18"/>
          <w:sz w:val="18"/>
          <w:szCs w:val="18"/>
          <w:rtl w:val="true"/>
        </w:rPr>
        <w:t>نحب أن ننوه في البداية إلى أننا عندما نعرض لفلسفة من الفلسفات الإسلامية والغربية</w:t>
      </w:r>
      <w:r>
        <w:rPr>
          <w:b/>
          <w:bCs/>
          <w:sz w:val="18"/>
          <w:szCs w:val="18"/>
          <w:rtl w:val="true"/>
        </w:rPr>
        <w:t xml:space="preserve">, </w:t>
      </w:r>
      <w:r>
        <w:rPr>
          <w:b/>
          <w:b/>
          <w:bCs/>
          <w:sz w:val="18"/>
          <w:sz w:val="18"/>
          <w:szCs w:val="18"/>
          <w:rtl w:val="true"/>
        </w:rPr>
        <w:t>فنحن نستفيد من الفلسفة الإسلامية والفلسفات الإسلامية المتنوعة التي ظهرت</w:t>
      </w:r>
      <w:r>
        <w:rPr>
          <w:b/>
          <w:bCs/>
          <w:sz w:val="18"/>
          <w:szCs w:val="18"/>
          <w:rtl w:val="true"/>
        </w:rPr>
        <w:t xml:space="preserve">, </w:t>
      </w:r>
      <w:r>
        <w:rPr>
          <w:b/>
          <w:b/>
          <w:bCs/>
          <w:sz w:val="18"/>
          <w:sz w:val="18"/>
          <w:szCs w:val="18"/>
          <w:rtl w:val="true"/>
        </w:rPr>
        <w:t>بحيث نستطيع أن نطبقها في واقع حياتن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كما نستفيد من الفلسفات الغربية</w:t>
      </w:r>
      <w:r>
        <w:rPr>
          <w:b/>
          <w:bCs/>
          <w:sz w:val="18"/>
          <w:szCs w:val="18"/>
          <w:rtl w:val="true"/>
        </w:rPr>
        <w:t xml:space="preserve">, </w:t>
      </w:r>
      <w:r>
        <w:rPr>
          <w:b/>
          <w:b/>
          <w:bCs/>
          <w:sz w:val="18"/>
          <w:sz w:val="18"/>
          <w:szCs w:val="18"/>
          <w:rtl w:val="true"/>
        </w:rPr>
        <w:t>على الرغم من اختلافها في منهجها مع التربية الإسلامية ومع الفلسفة الإسلامية، ولكننا نستفيد منها من توجهاتها التربوية، ومن تطبيقاتها بحيث هذا الأمر يفيد الإسلام ويفيد المسلمين بما يتفق مع عقيدتنا ومع ديننا، فالإسلام لا يدعونا على الإطلاق إلى أن نخالف الدين الإسلامي، أو نخالف قواعده، ولكننا نستطيع أن نستفيد من ذلك مما يتفق مع هذا الدين الحنيف</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نقول</w:t>
      </w:r>
      <w:r>
        <w:rPr>
          <w:b/>
          <w:bCs/>
          <w:sz w:val="18"/>
          <w:szCs w:val="18"/>
          <w:rtl w:val="true"/>
        </w:rPr>
        <w:t xml:space="preserve">: </w:t>
      </w:r>
      <w:r>
        <w:rPr>
          <w:b/>
          <w:b/>
          <w:bCs/>
          <w:sz w:val="18"/>
          <w:sz w:val="18"/>
          <w:szCs w:val="18"/>
          <w:rtl w:val="true"/>
        </w:rPr>
        <w:t>إذا كان هناك اتفاق كامل بين غالبية المسلمين وبين علماء المسلمين، والمنصفين من علماء الغرب</w:t>
      </w:r>
      <w:r>
        <w:rPr>
          <w:b/>
          <w:bCs/>
          <w:sz w:val="18"/>
          <w:szCs w:val="18"/>
          <w:rtl w:val="true"/>
        </w:rPr>
        <w:t xml:space="preserve">, </w:t>
      </w:r>
      <w:r>
        <w:rPr>
          <w:b/>
          <w:b/>
          <w:bCs/>
          <w:sz w:val="18"/>
          <w:sz w:val="18"/>
          <w:szCs w:val="18"/>
          <w:rtl w:val="true"/>
        </w:rPr>
        <w:t>على أن علومًا طبيعية كثيرة قامت وتأسست على إسهامات العلماء المسلمين المتميزين، فالأكثر تأكيدًا بين العلماء المنصفين أيضًا أن علم التربية هو علم إسلامي خالص، بذل فيه العلماء المسلمون الأفذاذ أمثال كثير من التابعين الأوائل، ومن جاء بعدهم من تابعيهم، ثم الذين دونوا في هذا العلم من أمثال</w:t>
      </w:r>
      <w:r>
        <w:rPr>
          <w:b/>
          <w:bCs/>
          <w:sz w:val="18"/>
          <w:szCs w:val="18"/>
          <w:rtl w:val="true"/>
        </w:rPr>
        <w:t xml:space="preserve">: </w:t>
      </w:r>
      <w:r>
        <w:rPr>
          <w:b/>
          <w:b/>
          <w:bCs/>
          <w:sz w:val="18"/>
          <w:sz w:val="18"/>
          <w:szCs w:val="18"/>
          <w:rtl w:val="true"/>
        </w:rPr>
        <w:t xml:space="preserve">الغزالي، والماوردي، وابن القيم، وغيرهم </w:t>
      </w:r>
      <w:r>
        <w:rPr>
          <w:b/>
          <w:bCs/>
          <w:sz w:val="18"/>
          <w:szCs w:val="18"/>
          <w:rtl w:val="true"/>
        </w:rPr>
        <w:t>-</w:t>
      </w:r>
      <w:r>
        <w:rPr>
          <w:b/>
          <w:b/>
          <w:bCs/>
          <w:sz w:val="18"/>
          <w:sz w:val="18"/>
          <w:szCs w:val="18"/>
          <w:rtl w:val="true"/>
        </w:rPr>
        <w:t>جهودًا جبارة في تأسيسه وتطوير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منهج التربية الإسلامية يتميز عن غيره من المناهج التربوية القديمة والحديثة</w:t>
      </w:r>
      <w:r>
        <w:rPr>
          <w:b/>
          <w:bCs/>
          <w:sz w:val="18"/>
          <w:szCs w:val="18"/>
          <w:rtl w:val="true"/>
        </w:rPr>
        <w:t xml:space="preserve">, </w:t>
      </w:r>
      <w:r>
        <w:rPr>
          <w:b/>
          <w:b/>
          <w:bCs/>
          <w:sz w:val="18"/>
          <w:sz w:val="18"/>
          <w:szCs w:val="18"/>
          <w:rtl w:val="true"/>
        </w:rPr>
        <w:t>بشموله لمختلف أبعاد حياة الإنسان الدينية والدنيوية، وعنايته الكاملة بجميع جوانب النفس البشرية في تكامل وتوازن غير مسبوقي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فالتربية اليونانية </w:t>
      </w:r>
      <w:r>
        <w:rPr>
          <w:b/>
          <w:bCs/>
          <w:sz w:val="18"/>
          <w:szCs w:val="18"/>
          <w:rtl w:val="true"/>
        </w:rPr>
        <w:t>-</w:t>
      </w:r>
      <w:r>
        <w:rPr>
          <w:b/>
          <w:b/>
          <w:bCs/>
          <w:sz w:val="18"/>
          <w:sz w:val="18"/>
          <w:szCs w:val="18"/>
          <w:rtl w:val="true"/>
        </w:rPr>
        <w:t>مثلًا</w:t>
      </w:r>
      <w:r>
        <w:rPr>
          <w:b/>
          <w:bCs/>
          <w:sz w:val="18"/>
          <w:szCs w:val="18"/>
          <w:rtl w:val="true"/>
        </w:rPr>
        <w:t xml:space="preserve">- </w:t>
      </w:r>
      <w:r>
        <w:rPr>
          <w:b/>
          <w:b/>
          <w:bCs/>
          <w:sz w:val="18"/>
          <w:sz w:val="18"/>
          <w:szCs w:val="18"/>
          <w:rtl w:val="true"/>
        </w:rPr>
        <w:t>قد اهتمت اهتمامًا بالغًا بالجانب العقلي للإنسان، في الوقت الذي أهملت فيه بقية الجوانب الأخرى، في حين أن التربية الرومانية ركزت اهتمامها على الجانب الجسمي مقابل إهمال غيره من الجوانب</w:t>
      </w:r>
      <w:r>
        <w:rPr>
          <w:b/>
          <w:bCs/>
          <w:sz w:val="18"/>
          <w:szCs w:val="18"/>
          <w:rtl w:val="true"/>
        </w:rPr>
        <w:t xml:space="preserve">. </w:t>
      </w:r>
      <w:r>
        <w:rPr>
          <w:b/>
          <w:b/>
          <w:bCs/>
          <w:sz w:val="18"/>
          <w:sz w:val="18"/>
          <w:szCs w:val="18"/>
          <w:rtl w:val="true"/>
        </w:rPr>
        <w:t>أما التربية المسيحية</w:t>
      </w:r>
      <w:r>
        <w:rPr>
          <w:b/>
          <w:bCs/>
          <w:sz w:val="18"/>
          <w:szCs w:val="18"/>
          <w:rtl w:val="true"/>
        </w:rPr>
        <w:t xml:space="preserve">, </w:t>
      </w:r>
      <w:r>
        <w:rPr>
          <w:b/>
          <w:b/>
          <w:bCs/>
          <w:sz w:val="18"/>
          <w:sz w:val="18"/>
          <w:szCs w:val="18"/>
          <w:rtl w:val="true"/>
        </w:rPr>
        <w:t>فقد عنيت كثيرًا بالجانب الروحي للإنسان على حساب غيره من الجوانب الأخرى</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التربية الإسلامية فقد كانت مختلفة عن هذه المناهج كلها؛ حيث تميز منهجها التربوي بشموله لحياة الإنسان كلها، وعنايته بجميع جوانب النفس البشرية المتمثلة في الأبعاد الرئيسة الثلاثة</w:t>
      </w:r>
      <w:r>
        <w:rPr>
          <w:b/>
          <w:bCs/>
          <w:sz w:val="18"/>
          <w:szCs w:val="18"/>
          <w:rtl w:val="true"/>
        </w:rPr>
        <w:t xml:space="preserve">: </w:t>
      </w:r>
      <w:r>
        <w:rPr>
          <w:b/>
          <w:b/>
          <w:bCs/>
          <w:sz w:val="18"/>
          <w:sz w:val="18"/>
          <w:szCs w:val="18"/>
          <w:rtl w:val="true"/>
        </w:rPr>
        <w:t>الروح، والعقل، والجسم، دون إهمال أو مبالغة في حق أحد منها على حساب الآخر، والتربية الإسلامية مع شمولها تسعى إلى تحقيق التوازن المطلوب بينها دون إفراط أو تفريط، ودون أن يتعدى جانب على جانب آخ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النظريات الغربية كلها تتفق في كونها صادرة عن مصدر وحيد في المعرفة، وهو العقل البشري، كما أنها صادرة عن تصور واحد للكون والحياة والإنسان، كما أن هذه النظريات ضيقة الأفق</w:t>
      </w:r>
      <w:r>
        <w:rPr>
          <w:b/>
          <w:bCs/>
          <w:sz w:val="18"/>
          <w:szCs w:val="18"/>
          <w:rtl w:val="true"/>
        </w:rPr>
        <w:t xml:space="preserve">, </w:t>
      </w:r>
      <w:r>
        <w:rPr>
          <w:b/>
          <w:b/>
          <w:bCs/>
          <w:sz w:val="18"/>
          <w:sz w:val="18"/>
          <w:szCs w:val="18"/>
          <w:rtl w:val="true"/>
        </w:rPr>
        <w:t>أحادية النظرة بشكل أو آخ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المذهب التربوي المثالي هو صدى الفلسفة الأفلاطونية؛ حيث يقول أفلاطون بعالمين</w:t>
      </w:r>
      <w:r>
        <w:rPr>
          <w:b/>
          <w:bCs/>
          <w:sz w:val="18"/>
          <w:szCs w:val="18"/>
          <w:rtl w:val="true"/>
        </w:rPr>
        <w:t xml:space="preserve">: </w:t>
      </w:r>
      <w:r>
        <w:rPr>
          <w:b/>
          <w:b/>
          <w:bCs/>
          <w:sz w:val="18"/>
          <w:sz w:val="18"/>
          <w:szCs w:val="18"/>
          <w:rtl w:val="true"/>
        </w:rPr>
        <w:t>العالم المحسوس الذي يتألف من الأجسام أو الماديات، والعالم المعقول الذي يتكون من الموجودات المجرد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تلك النظرية تنطلق أساسًا من الاهتمام الكامل بالروح، والسعي لنجاتها على حساب المادة، وينتج عنها بالطبع إهمال مشكلات الإنسان على الأرض وفي عالم الواقع</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المذهب المثالي في التربية الغربية مؤدّاه أن ثمة عالمين اثنين</w:t>
      </w:r>
      <w:r>
        <w:rPr>
          <w:b/>
          <w:bCs/>
          <w:sz w:val="18"/>
          <w:szCs w:val="18"/>
          <w:rtl w:val="true"/>
        </w:rPr>
        <w:t xml:space="preserve">: </w:t>
      </w:r>
      <w:r>
        <w:rPr>
          <w:b/>
          <w:b/>
          <w:bCs/>
          <w:sz w:val="18"/>
          <w:sz w:val="18"/>
          <w:szCs w:val="18"/>
          <w:rtl w:val="true"/>
        </w:rPr>
        <w:t>عالمًا حسيًّا يتألف؛ وعليه هناك اختلاف وتناقض بين عالم الأجسام وعالم المثل</w:t>
      </w:r>
      <w:r>
        <w:rPr>
          <w:b/>
          <w:bCs/>
          <w:sz w:val="18"/>
          <w:szCs w:val="18"/>
          <w:rtl w:val="true"/>
        </w:rPr>
        <w:t xml:space="preserve">. </w:t>
      </w:r>
      <w:r>
        <w:rPr>
          <w:b/>
          <w:b/>
          <w:bCs/>
          <w:sz w:val="18"/>
          <w:sz w:val="18"/>
          <w:szCs w:val="18"/>
          <w:rtl w:val="true"/>
        </w:rPr>
        <w:t>وبناء على ذلك فإن الإنسان يعيش في عالمين</w:t>
      </w:r>
      <w:r>
        <w:rPr>
          <w:b/>
          <w:bCs/>
          <w:sz w:val="18"/>
          <w:szCs w:val="18"/>
          <w:rtl w:val="true"/>
        </w:rPr>
        <w:t xml:space="preserve">: </w:t>
      </w:r>
      <w:r>
        <w:rPr>
          <w:b/>
          <w:b/>
          <w:bCs/>
          <w:sz w:val="18"/>
          <w:sz w:val="18"/>
          <w:szCs w:val="18"/>
          <w:rtl w:val="true"/>
        </w:rPr>
        <w:t>عالم مادي متغير، وعالم روحاني خالد، وهذا الأخير هو عالم المثل العليا</w:t>
      </w:r>
      <w:r>
        <w:rPr>
          <w:b/>
          <w:bCs/>
          <w:sz w:val="18"/>
          <w:szCs w:val="18"/>
          <w:rtl w:val="true"/>
        </w:rPr>
        <w:t xml:space="preserve">, </w:t>
      </w:r>
      <w:r>
        <w:rPr>
          <w:b/>
          <w:b/>
          <w:bCs/>
          <w:sz w:val="18"/>
          <w:sz w:val="18"/>
          <w:szCs w:val="18"/>
          <w:rtl w:val="true"/>
        </w:rPr>
        <w:t>التي تشكل الهدف الأسمى للتربية والحيا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كذا رأى الغربيون في الإنسان جانبين</w:t>
      </w:r>
      <w:r>
        <w:rPr>
          <w:b/>
          <w:bCs/>
          <w:sz w:val="18"/>
          <w:szCs w:val="18"/>
          <w:rtl w:val="true"/>
        </w:rPr>
        <w:t xml:space="preserve">: </w:t>
      </w:r>
      <w:r>
        <w:rPr>
          <w:b/>
          <w:b/>
          <w:bCs/>
          <w:sz w:val="18"/>
          <w:sz w:val="18"/>
          <w:szCs w:val="18"/>
          <w:rtl w:val="true"/>
        </w:rPr>
        <w:t>جانبًا روحانيًّا ساميًا، وجانبًا جسديًّا تحكمه نوازع الدنيا والشهوات، وهذان الجانبان كالخطين المتوازيين، يتجاوران ولا يلتقيان، ويتناقضان ولا يتكاملان، وهو ما أدى إلى قيام سلطتين في البلاد في الغرب</w:t>
      </w:r>
      <w:r>
        <w:rPr>
          <w:b/>
          <w:bCs/>
          <w:sz w:val="18"/>
          <w:szCs w:val="18"/>
          <w:rtl w:val="true"/>
        </w:rPr>
        <w:t xml:space="preserve">: </w:t>
      </w:r>
      <w:r>
        <w:rPr>
          <w:b/>
          <w:b/>
          <w:bCs/>
          <w:sz w:val="18"/>
          <w:sz w:val="18"/>
          <w:szCs w:val="18"/>
          <w:rtl w:val="true"/>
        </w:rPr>
        <w:t>سلطة روحية تشرف عليها الكنيسة، وسلطة زمانية قوامها حكم الواقع مفصولًا عن الدي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المذهب الطبيعي، فإنه على العكس من المذهب المثالي، حيث يركز على الجسد وما به من عواطف وغرائز وميول، فيعطيها الأهمية الكبرى على حساب العقل</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المذهب الطبيعي في الفلسفة الغربية للتربية ينطلقُ من أن التربية القويمة لا تتحقق إلا بإطلاق الحرية التامة للأطفال، وأن من مقتضيات الحرية أن يكون التعليم مختلطًا، وأن يسمح بالرقص والسباحة والتعري، ومناقشة مسائل الجنس بلا تحفظ</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المشكلات الجنسية، فترجع أسبابها طبقًا لهذا المذهب إلى رغبة الآباء الذين يريدون حمل أبنائهم على مبادئ الدين وقواعد الأخلاق، ويرون أن تكون تربية الطفل بين سن الخامسة والثالثة عشرة سلبية، لا يعلّم الطفل فيها شيئًا، ولا يربى خلالها أية تربية، بل يترك للطبيعة محاطًا بأجهزة وأدوات من شأنها أن توسع مدارك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المذهب البرجماتي، فيصرف النظر بعيدًا عن الأشياء الأولية، والمبادئ والقوانين والحتميات المسلم بها، ويهتم بالأشياء الأخيرة، أي</w:t>
      </w:r>
      <w:r>
        <w:rPr>
          <w:b/>
          <w:bCs/>
          <w:sz w:val="18"/>
          <w:szCs w:val="18"/>
          <w:rtl w:val="true"/>
        </w:rPr>
        <w:t xml:space="preserve">: </w:t>
      </w:r>
      <w:r>
        <w:rPr>
          <w:b/>
          <w:b/>
          <w:bCs/>
          <w:sz w:val="18"/>
          <w:sz w:val="18"/>
          <w:szCs w:val="18"/>
          <w:rtl w:val="true"/>
        </w:rPr>
        <w:t>الثمرات والنتائج والآثار، ومركز الثقل في اهتمامه لا ينصب على الحقائق الثابتة</w:t>
      </w:r>
      <w:r>
        <w:rPr>
          <w:b/>
          <w:bCs/>
          <w:sz w:val="18"/>
          <w:szCs w:val="18"/>
          <w:rtl w:val="true"/>
        </w:rPr>
        <w:t xml:space="preserve">, </w:t>
      </w:r>
      <w:r>
        <w:rPr>
          <w:b/>
          <w:b/>
          <w:bCs/>
          <w:sz w:val="18"/>
          <w:sz w:val="18"/>
          <w:szCs w:val="18"/>
          <w:rtl w:val="true"/>
        </w:rPr>
        <w:t>وإنما على ما يحصله الإنسان من منافع يستثمرها في حياته العلمية، حتى إنه ينظر إلى الحقيقة على أنها هي المنفع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 xml:space="preserve">فإن المذهب النفعي الذرائعي المعروف باسم البرجماتية هو ذو صبغة عملية تجريبية، لا يبدو فيها أي أثر للقيم أو الأخلاق، وهو الذي أسس لما يعرفه الناس الآن، أن </w:t>
      </w:r>
      <w:r>
        <w:rPr>
          <w:b/>
          <w:bCs/>
          <w:sz w:val="18"/>
          <w:szCs w:val="18"/>
          <w:rtl w:val="true"/>
        </w:rPr>
        <w:t>"</w:t>
      </w:r>
      <w:r>
        <w:rPr>
          <w:b/>
          <w:b/>
          <w:bCs/>
          <w:sz w:val="18"/>
          <w:sz w:val="18"/>
          <w:szCs w:val="18"/>
          <w:rtl w:val="true"/>
        </w:rPr>
        <w:t>الذي تغلب به العب به</w:t>
      </w:r>
      <w:r>
        <w:rPr>
          <w:b/>
          <w:bCs/>
          <w:sz w:val="18"/>
          <w:szCs w:val="18"/>
          <w:rtl w:val="true"/>
        </w:rPr>
        <w:t>"</w:t>
      </w:r>
      <w:r>
        <w:rPr>
          <w:b/>
          <w:b/>
          <w:bCs/>
          <w:sz w:val="18"/>
          <w:sz w:val="18"/>
          <w:szCs w:val="18"/>
          <w:rtl w:val="true"/>
        </w:rPr>
        <w:t>، وهي أسس لا تقيم مبادئ ولا تعلم أخلاقًا وقيمًا، وإنما تنتج مجموعة من الأنانيين الذين لا يهمهم إلا تحقيق أكبر قدر من المصالح، ولو على حساب الآخري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كذا تركز هذه المذاهب على بعد واحد من أبعاد الكيان الإنساني على حساب الأبعاد الأخرى، أما التصور الإسلامي في التربية فقد تجاوز ذلك التخبط الذي ظل يلاحق النظريات الغربية؛ لأنه ينطلق من أسس وأصول محكمة، وفهم شامل حول الكون والإنسان</w:t>
      </w:r>
      <w:r>
        <w:rPr>
          <w:b/>
          <w:bCs/>
          <w:sz w:val="18"/>
          <w:szCs w:val="18"/>
          <w:rtl w:val="true"/>
        </w:rPr>
        <w:t xml:space="preserve">, </w:t>
      </w:r>
      <w:r>
        <w:rPr>
          <w:b/>
          <w:b/>
          <w:bCs/>
          <w:sz w:val="18"/>
          <w:sz w:val="18"/>
          <w:szCs w:val="18"/>
          <w:rtl w:val="true"/>
        </w:rPr>
        <w:t>والمجتمع بني على وحي ممن خلق الإنسان ويعلم حقيقته وجوهره، وهو يتعامل مع الإنسان على بصيرة بمكوناته كلها دون إغفال أحدها لصالح الآخر؛ لأن مطبقيه يعلمون أن ذلك الإغفال هو مدخل الخلل في الكيان البشري، وانعدام التوازن فيه؛ وعليه إفلات الزمام تمامًا من قبضة المربين الذين يتولون تنشئة الإنسان، وتعرّض هذا الأخير للدمار والانتكاس</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تعدد الوسائل والتأثي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سائل التربية الإسلامية كثيرة ومتنوعة ومتعددة، فهناك التربية بالموعظة؛ حيث تتأثر النفوس الإنسانية بالكلام الموجّه إليها، إلا أن هذا التأثر يتفاوت بين القبول والرفض حسب طريقة الكلام، أو الوعظ الموجه إليها؛ ولذلك فالواعظ يجب أن يتمتع بصفات تساعده على التأثير من لباقة في اللسان، ووجه ضاحك هادئ يوحي بالصفاء والارتياح</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ناك التربية بالقدوة، فالناشئ الصغير ينبهر بنجوم المجتمع حوله، ويحاول أن يقلدهم ويتخذهم مُثلًا عليا، ولكن هناك من المجتمعات من تكون قدوته عالية الهمة، وذات فائدة وقيمة في مجتمعها، مثل</w:t>
      </w:r>
      <w:r>
        <w:rPr>
          <w:b/>
          <w:bCs/>
          <w:sz w:val="18"/>
          <w:szCs w:val="18"/>
          <w:rtl w:val="true"/>
        </w:rPr>
        <w:t xml:space="preserve">: </w:t>
      </w:r>
      <w:r>
        <w:rPr>
          <w:b/>
          <w:b/>
          <w:bCs/>
          <w:sz w:val="18"/>
          <w:sz w:val="18"/>
          <w:szCs w:val="18"/>
          <w:rtl w:val="true"/>
        </w:rPr>
        <w:t>العلماء، والقادة العسكريين، وكثير من المجتمعات تتدنى فيها القدوة، وتصبح الراقصات والمغنيات ولاعبو الكرة هم القدو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وقد أجمع المربون المسلمون على أن شخصية الرسول </w:t>
      </w:r>
      <w:r>
        <w:rPr>
          <w:rFonts w:ascii="AGA Arabesque" w:hAnsi="AGA Arabesque" w:eastAsia="AGA Arabesque" w:cs="AGA Arabesque"/>
          <w:b/>
          <w:b/>
          <w:bCs/>
          <w:sz w:val="18"/>
          <w:sz w:val="18"/>
          <w:szCs w:val="18"/>
        </w:rPr>
        <w:t></w:t>
      </w:r>
      <w:r>
        <w:rPr>
          <w:b/>
          <w:b/>
          <w:bCs/>
          <w:sz w:val="18"/>
          <w:sz w:val="18"/>
          <w:szCs w:val="18"/>
          <w:rtl w:val="true"/>
        </w:rPr>
        <w:t xml:space="preserve">  هي القدوة</w:t>
      </w:r>
      <w:r>
        <w:rPr>
          <w:b/>
          <w:bCs/>
          <w:sz w:val="18"/>
          <w:szCs w:val="18"/>
          <w:rtl w:val="true"/>
        </w:rPr>
        <w:t xml:space="preserve">, </w:t>
      </w:r>
      <w:r>
        <w:rPr>
          <w:b/>
          <w:b/>
          <w:bCs/>
          <w:sz w:val="18"/>
          <w:sz w:val="18"/>
          <w:szCs w:val="18"/>
          <w:rtl w:val="true"/>
        </w:rPr>
        <w:t>التي تمثلها المسلمون على اختلاف العصو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ناك التربية بالعقوبة، لكن لا يلجأ المربون إلى هذه الوسيلة إلا بعد استنفاد الوسائل الأخرى، مثل</w:t>
      </w:r>
      <w:r>
        <w:rPr>
          <w:b/>
          <w:bCs/>
          <w:sz w:val="18"/>
          <w:szCs w:val="18"/>
          <w:rtl w:val="true"/>
        </w:rPr>
        <w:t xml:space="preserve">: </w:t>
      </w:r>
      <w:r>
        <w:rPr>
          <w:b/>
          <w:b/>
          <w:bCs/>
          <w:sz w:val="18"/>
          <w:sz w:val="18"/>
          <w:szCs w:val="18"/>
          <w:rtl w:val="true"/>
        </w:rPr>
        <w:t>الموعظة الحسنة، والصبر الطويل، ولكن يجب أن يندرج العقاب حسب وضع الطفل واستجابته، فقد يلجأ المربي إلى حرمان الطفل من شيء يحبه، أو قد يعاقبه بوضعه في غرفة خالية دون أن يكلم أحدًا، أو يحرمه من نزه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يوجد أيضًا التربية بالقصة؛ حيث إن تأثير القصص عظيم في الصغار والكبار، فالصغير عند سماعه لقصة جميلة ينتبه إليها، ويفهم كل ما فيها وما ترمي إليه، والإسلام يدرك هذا الميل الفطري للقصة، ويدرك ما لها من تأثير ساحر على القلوب؛ فيستغلها لتكون وسيلة من وسائل التربية والتقويم؛ ولذلك استخدم القرآن الكريم أسلوب القصص في تعليم المسلمين، وتقريب المعاني والأهداف والغايات لأذهانهم</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يوجد أيضًا التربية بملء الفراغ، فالإسلام حريص على الوقت، ويوجه المسلمين إلى استغلال الوقت، والاستفادة منه فيما يفيد، ويفيد مجتمعهم وأمتهم</w:t>
      </w:r>
      <w:r>
        <w:rPr>
          <w:b/>
          <w:bCs/>
          <w:sz w:val="18"/>
          <w:szCs w:val="18"/>
          <w:rtl w:val="true"/>
        </w:rPr>
        <w:t xml:space="preserve">. </w:t>
      </w:r>
      <w:r>
        <w:rPr>
          <w:b/>
          <w:b/>
          <w:bCs/>
          <w:sz w:val="18"/>
          <w:sz w:val="18"/>
          <w:szCs w:val="18"/>
          <w:rtl w:val="true"/>
        </w:rPr>
        <w:t>وأول الأولويات للمسلم هي الفرائض والواجبات الواجبة عليه أولًا؛ كالعبادات، والتحصيل العلمي، أو السعي لاكتساب المعاش، وإذا شعر بفراغ عليه بالقراءة أو الرياضة، أو الصحبة البريئة، أو شغل الوقت بما ينفعه وينفع الناس</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ناك التربية بالعبرة، أي</w:t>
      </w:r>
      <w:r>
        <w:rPr>
          <w:b/>
          <w:bCs/>
          <w:sz w:val="18"/>
          <w:szCs w:val="18"/>
          <w:rtl w:val="true"/>
        </w:rPr>
        <w:t xml:space="preserve">: </w:t>
      </w:r>
      <w:r>
        <w:rPr>
          <w:b/>
          <w:b/>
          <w:bCs/>
          <w:sz w:val="18"/>
          <w:sz w:val="18"/>
          <w:szCs w:val="18"/>
          <w:rtl w:val="true"/>
        </w:rPr>
        <w:t>ما يستخلص الإنسان بنفسه من دروس يتعلمها من أحداث الحياة، وغالبًا ما تكون هذه الأحداث قاسية عليه، وعلى المربي أن يستغل هذه الدروس والأحداث لتربية النفوس وتهذيبها؛ لأن الإنسان في مثل هذه الظروف الصعبة يقبل التوجيه، ولا يستنكف من التعلم مهما كان متقدمًا في العم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المعلم والتلميذ في الفكر الإسلامي</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لقد عني علماء الإسلام بالكتابة عن العالم والمتعلم، أو المعلم والتلميذ، وما لهما من حقوق وما عليهما من واجبات، وكتبوا كثيرًا عن الصفات التي يجب أن يتحلى بها كل منهم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لقد حظي المعلم بالتقديس والتبجيل، وجعله في منزلة تلي منزلة الأنبياء، ووضع علماء الإسلام للمعلم آدابًا وشروطًا منها</w:t>
      </w:r>
      <w:r>
        <w:rPr>
          <w:b/>
          <w:bCs/>
          <w:sz w:val="18"/>
          <w:szCs w:val="18"/>
          <w:rtl w:val="true"/>
        </w:rPr>
        <w:t xml:space="preserve">: </w:t>
      </w:r>
      <w:r>
        <w:rPr>
          <w:b/>
          <w:b/>
          <w:bCs/>
          <w:sz w:val="18"/>
          <w:sz w:val="18"/>
          <w:szCs w:val="18"/>
          <w:rtl w:val="true"/>
        </w:rPr>
        <w:t>الشفقة على المتعلمين، وأن يكون تعليمهم دون مقابل</w:t>
      </w:r>
      <w:r>
        <w:rPr>
          <w:b/>
          <w:bCs/>
          <w:sz w:val="18"/>
          <w:szCs w:val="18"/>
          <w:rtl w:val="true"/>
        </w:rPr>
        <w:t xml:space="preserve">, </w:t>
      </w:r>
      <w:r>
        <w:rPr>
          <w:b/>
          <w:b/>
          <w:bCs/>
          <w:sz w:val="18"/>
          <w:sz w:val="18"/>
          <w:szCs w:val="18"/>
          <w:rtl w:val="true"/>
        </w:rPr>
        <w:t>وألا يدخر المعلم في نصح المتعلم شيئًا، وضرورة أن يزجر المعلم المتعلم عن سوء الخلق بطريقة التعريض ما أمكن، ولا يفرض على الطالب اتجاه المعلم وميله، وأن يتعامل مع المتعلم على قدر فهمه، وأن يكون المعلم عاملًا بعلم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وضعوا أيضًا مواصفات المتعلم، ومنها</w:t>
      </w:r>
      <w:r>
        <w:rPr>
          <w:b/>
          <w:bCs/>
          <w:sz w:val="18"/>
          <w:szCs w:val="18"/>
          <w:rtl w:val="true"/>
        </w:rPr>
        <w:t xml:space="preserve">: </w:t>
      </w:r>
      <w:r>
        <w:rPr>
          <w:b/>
          <w:b/>
          <w:bCs/>
          <w:sz w:val="18"/>
          <w:sz w:val="18"/>
          <w:szCs w:val="18"/>
          <w:rtl w:val="true"/>
        </w:rPr>
        <w:t>تقديم مهارة النفس على رذائل الأخلاق ومذموم الصفات، والتقليل ما أمكن من الاشتغال بالدنيا، وألا يتكبر على المعلم ولا يتأخر على العلم، وعلى المبتدئ ألا يخوض أو يصغي إلى اختلاف الناس، كما أن على طالب العلم ألا يدع فنًّا من الفنون المحمودة، ولا نوعًا من أنواعها إلا وينظر فيه، وعليه ألا يخوض في فن حتى يستوفي الفن الذي قبله، وأن يعرف السبب الذي به يدرك أشرف العلوم، وأن يكون قصد المتعلم في الحال تحلية باطنه وتجميله بالفضيلة، وأن يعلم نسبة العلوم إلى المقصد</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التكامل في النظرية والتطبيق</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مصدري التصورات الإسلامية هما القرآن الكريم والسنة النبوية الشريفة، وهما الإلهام الأعظم للحضارة الإسلامية، وقد كان التكامل في نظرية المعرفة الإسلامية ذا أثر كبير وواضح في حركة الفلسفة، ونتاج العلماء المسلمين على مر العصو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تمتلك التربية الإسلامية منهجًا كاملًا للحياة والنظام التعليمي ومكوناته؛ لأنها تضم مناحي الإنسان جميعًا، ولا تؤْثر ناحية على أخرى، أو جانبًا على جانب مما يدخل تحت مفهوم الإنسا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ي تتناول الحياة الدنيا والحياة الآخرة على قدم المساواة، ولا تهتم بواحدة منها على حساب الأخرى، وهي تعنى بالإنسان في كل مرافق حياته، وتنمي لديه العلاقات التي تربطه بالآخرين، ولا تقتصر على علاقة واحدة أو جانب واحد فقط؛ بل تهتم بالعلاقات كلها وتؤكدها، وهذا يحقق التكامل والتوازن في الشخص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ي أيضًا مستمرة، تبدأ منذ أن يتكون الإنسان في بطن أمه إلى أن تنتهي حياته على الأرض، ثم تشمل ألوانًا من التربية المقصودة وغير المقصودة، وتعليمًا ذاتيًّا، وتشارك في بناء شخصية الإنسان، فمؤسسات المجتمع جميعًا تقوم على التربية وبوظيفة التربية</w:t>
      </w:r>
      <w:r>
        <w:rPr>
          <w:b/>
          <w:bCs/>
          <w:sz w:val="18"/>
          <w:szCs w:val="18"/>
          <w:rtl w:val="true"/>
        </w:rPr>
        <w:t xml:space="preserve">, </w:t>
      </w:r>
      <w:r>
        <w:rPr>
          <w:b/>
          <w:b/>
          <w:bCs/>
          <w:sz w:val="18"/>
          <w:sz w:val="18"/>
          <w:szCs w:val="18"/>
          <w:rtl w:val="true"/>
        </w:rPr>
        <w:t>وكل أفراد المجتمع يؤدون الأثر نفسه؛ منهم إما معلمون أو متعلمون، فالحياة كلها تربي الإنسان وليس المعلم وحده هو المربي، ولا في المدرسة وحدها يتربى الإنسا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لسفة متوازنة متعددة الجوانب</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الخبرة الإسلامية في مجال التربية متعددة الجوانب والمجالات، فهي من ناحية تسعى إلى معالجة الأفراد معالجة نفسية، وإعدادهم ليكونوا أعضاء صالحين في مجتمعهم، عن طريق غرس روح الثقة، والاطمئنان والأمان والهدوء، والراحة النفسية عند الإنسان؛ خاصة عندما يعده بالأجر والثواب والمغفرة، وقبول التوبة والجن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عن طريق هذا المنهج يستطيع الأبوان والمربون أن يحرروا الأجيال الجديدة من تأثيرات الخوف والاضطراب والقلق، والشعور بالدناءة أو الضعة، وكل ما يؤدي إلى سحق شخصياتهم وانهيارهم النفسي؛ ليخرجوا إلى المجتمع الإسلامي صحيحين سالمين، وذوي شخصيات قادرة على أداء دورها المسئول والنافع بأفضل صورة ممكن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فلسفة الإسلام في هذا المجال تقوم على أن تربية الإنسان المتوازنة نفسيًّا وأخلاقيًّا وسلوكيًّا، لها أثرها الكبير على استقرار شخصيته، وسلامتها من الأمراض النفسية، والعقد الاجتماعية، والحالات العصبية الخطيرة، وحالات القلق والخوف التي كثيرًا ما تولّد لديه السلوك العدواني؛ فينشأ فردًا مجرمًا خبيثًا</w:t>
      </w:r>
      <w:r>
        <w:rPr>
          <w:b/>
          <w:bCs/>
          <w:sz w:val="18"/>
          <w:szCs w:val="18"/>
          <w:rtl w:val="true"/>
        </w:rPr>
        <w:t xml:space="preserve">, </w:t>
      </w:r>
      <w:r>
        <w:rPr>
          <w:b/>
          <w:b/>
          <w:bCs/>
          <w:sz w:val="18"/>
          <w:sz w:val="18"/>
          <w:szCs w:val="18"/>
          <w:rtl w:val="true"/>
        </w:rPr>
        <w:t>مضرًّا فاسدًا في المجتمع</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من ناحية ثانية تخاطب الإنسان على أساس أن قيمة كل امرئ وقدره معرفته، وأن الله </w:t>
      </w:r>
      <w:r>
        <w:rPr>
          <w:rFonts w:ascii="AGA Arabesque" w:hAnsi="AGA Arabesque" w:eastAsia="AGA Arabesque" w:cs="AGA Arabesque"/>
          <w:b/>
          <w:b/>
          <w:bCs/>
          <w:sz w:val="18"/>
          <w:sz w:val="18"/>
          <w:szCs w:val="18"/>
        </w:rPr>
        <w:t></w:t>
      </w:r>
      <w:r>
        <w:rPr>
          <w:b/>
          <w:b/>
          <w:bCs/>
          <w:sz w:val="18"/>
          <w:sz w:val="18"/>
          <w:szCs w:val="18"/>
          <w:rtl w:val="true"/>
        </w:rPr>
        <w:t xml:space="preserve"> يحاسب الناس على قدر ما آتاهم من العقول في دار الدنيا، وعلى أن الإنسان مخلوق عاقل مفكر، يستطيع أن يدرك الأشياء ويتعلمها بوعي، ويمكنه الاكتساب وتعلّم المعارف والعلوم بواسطة إدراكه لعالم الطبيعة؛ عن طريق تأمّله في الكون، وفيما خلق الله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من ناحية ثالثة تنطلق من أنه بقدر ما يقترن كمال الإنسان وسعادته بحسن خلقه وأدبه</w:t>
      </w:r>
      <w:r>
        <w:rPr>
          <w:b/>
          <w:bCs/>
          <w:sz w:val="18"/>
          <w:szCs w:val="18"/>
          <w:rtl w:val="true"/>
        </w:rPr>
        <w:t xml:space="preserve">, </w:t>
      </w:r>
      <w:r>
        <w:rPr>
          <w:b/>
          <w:b/>
          <w:bCs/>
          <w:sz w:val="18"/>
          <w:sz w:val="18"/>
          <w:szCs w:val="18"/>
          <w:rtl w:val="true"/>
        </w:rPr>
        <w:t>يقترن انحطاطه وشقاؤه بسوء خلقه وغلظة تعامله، وهناك رابطة وعلاقة وطيدة بين تكوين الإنسان الداخلي، وبين السعادة أو الشقاء اللذين يكتنفان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من ناحية رابعة يحث الإسلام المسلمين ويشجعهم على تكوين الروابط الاجتماعية البنّاءة، وجعل لها أساليب وممارسات تؤدي إلى الألفة والمحبة بين أبناء المجتمع الإسلامي، كآداب التحية والسلام</w:t>
      </w:r>
      <w:r>
        <w:rPr>
          <w:b/>
          <w:bCs/>
          <w:sz w:val="18"/>
          <w:szCs w:val="18"/>
          <w:rtl w:val="true"/>
        </w:rPr>
        <w:t xml:space="preserve">, </w:t>
      </w:r>
      <w:r>
        <w:rPr>
          <w:b/>
          <w:b/>
          <w:bCs/>
          <w:sz w:val="18"/>
          <w:sz w:val="18"/>
          <w:szCs w:val="18"/>
          <w:rtl w:val="true"/>
        </w:rPr>
        <w:t>والمصافحة بين المؤمنين، وتبادل الزيارات وعيادة المرضى، والمشاركة في تبادل التهاني في الأعياد والمناسبات الدينية والاجتماعية، والاهتمام بالجار، وتسلية أهل المصائب والشدائد ومشاركتهم في عزائهم لو مات منهم أحد، وغيرها كثي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إقامة بناء التربية الحديثة على أسس إلحادية أو علمانية قد أفسد التربية والمجتمع جميعًا؛ فالتربية لا يمكن أن تكون صالحة ومصلحة إلا في إطار غايتها العظمى، وهي تحقيق العبودية لله تعالى؛ بينما التربية النفعية التي أقام الغرب أصولها قد شوّشت على الناس إدراك معاني الخير والحق</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كما أن العلاقة بين التربية الغربية من جهة</w:t>
      </w:r>
      <w:r>
        <w:rPr>
          <w:b/>
          <w:bCs/>
          <w:sz w:val="18"/>
          <w:szCs w:val="18"/>
          <w:rtl w:val="true"/>
        </w:rPr>
        <w:t xml:space="preserve">, </w:t>
      </w:r>
      <w:r>
        <w:rPr>
          <w:b/>
          <w:b/>
          <w:bCs/>
          <w:sz w:val="18"/>
          <w:sz w:val="18"/>
          <w:szCs w:val="18"/>
          <w:rtl w:val="true"/>
        </w:rPr>
        <w:t>وبين الفلسفة وعلم النفس من جهة أخرى قد أورثتها كثيرًا من الخلل والتناقض والاضطراب، وأكدت القطيعة بينها وبين الدين، بل جعلتها عدوة للدين، تحاربه بسبب أو بدون سبب، ونسفت أساسًا عظيمًا من أسس التربية الصحيحة، وهو أساس التعليم بالقدو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ختامًا وبناء على ما أسلفنا، فإن التربية الغربية لم تفلح في إعداد الإنسان السويّ، وإلا فما تفسير الحروب والدمار والأنانية وحب الذات، والضياع الذي يعيشه الإنسان الغربي</w:t>
      </w:r>
      <w:r>
        <w:rPr>
          <w:b/>
          <w:bCs/>
          <w:sz w:val="18"/>
          <w:szCs w:val="18"/>
          <w:rtl w:val="true"/>
        </w:rPr>
        <w:t xml:space="preserve">, </w:t>
      </w:r>
      <w:r>
        <w:rPr>
          <w:b/>
          <w:b/>
          <w:bCs/>
          <w:sz w:val="18"/>
          <w:sz w:val="18"/>
          <w:szCs w:val="18"/>
          <w:rtl w:val="true"/>
        </w:rPr>
        <w:t>الإنسان الذي قتل نفسه وغيره بسلاح المادة؟ وماذا قدمت الحضارة الغربية للطفولة؟</w:t>
      </w:r>
    </w:p>
    <w:p>
      <w:pPr>
        <w:pStyle w:val="TextBody"/>
        <w:bidi w:val="1"/>
        <w:spacing w:before="0" w:after="0"/>
        <w:jc w:val="both"/>
        <w:rPr>
          <w:b/>
          <w:b/>
          <w:bCs/>
          <w:sz w:val="18"/>
          <w:szCs w:val="18"/>
        </w:rPr>
      </w:pPr>
      <w:r>
        <w:rPr>
          <w:b/>
          <w:b/>
          <w:bCs/>
          <w:sz w:val="18"/>
          <w:sz w:val="18"/>
          <w:szCs w:val="18"/>
          <w:rtl w:val="true"/>
        </w:rPr>
        <w:t>إنها طالبت بتحديد النسل وتقليل عدد الأطفال الشرعيين، في مقابل زيادة مطردة في الأطفال اللقطاء، واهتمت بمأكل وملبس الأطفال مقابل سلبه لحنان والديه، وأعطته الدنيا وعلقته بها، وسلبته التفكير في الآخرة ونعيمه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والإنسان ثنائي التركيب </w:t>
      </w:r>
      <w:r>
        <w:rPr>
          <w:b/>
          <w:bCs/>
          <w:sz w:val="18"/>
          <w:szCs w:val="18"/>
          <w:rtl w:val="true"/>
        </w:rPr>
        <w:t>-</w:t>
      </w:r>
      <w:r>
        <w:rPr>
          <w:b/>
          <w:b/>
          <w:bCs/>
          <w:sz w:val="18"/>
          <w:sz w:val="18"/>
          <w:szCs w:val="18"/>
          <w:rtl w:val="true"/>
        </w:rPr>
        <w:t>جسد وروح</w:t>
      </w:r>
      <w:r>
        <w:rPr>
          <w:b/>
          <w:bCs/>
          <w:sz w:val="18"/>
          <w:szCs w:val="18"/>
          <w:rtl w:val="true"/>
        </w:rPr>
        <w:t xml:space="preserve">- </w:t>
      </w:r>
      <w:r>
        <w:rPr>
          <w:b/>
          <w:b/>
          <w:bCs/>
          <w:sz w:val="18"/>
          <w:sz w:val="18"/>
          <w:szCs w:val="18"/>
          <w:rtl w:val="true"/>
        </w:rPr>
        <w:t>عند اليونانيين، ومن نقل عنهم من المتفلسفة المنتسبين للإسلام، وكذا ثنائي التركيب بشكل آخر عند فقهاء المسلمين ممن تكلموا في الروح تحديدً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علم النفس الحديث ينكر ثنائية التركيب، ويقرر بكبر وغرور أن الإنسان أحادي التركيب، وينسب العمليات الذهنية العقلية لبعض الأعضاء في جسد الإنسان، وبديهيات عقلية كثيرة حين تعرض على هذا التصور تذهب به</w:t>
      </w:r>
      <w:r>
        <w:rPr>
          <w:b/>
          <w:bCs/>
          <w:sz w:val="18"/>
          <w:szCs w:val="18"/>
          <w:rtl w:val="true"/>
        </w:rPr>
        <w:t xml:space="preserve">. </w:t>
      </w:r>
    </w:p>
    <w:p>
      <w:pPr>
        <w:pStyle w:val="TextBody"/>
        <w:bidi w:val="1"/>
        <w:spacing w:before="0" w:after="0"/>
        <w:jc w:val="both"/>
        <w:rPr/>
      </w:pPr>
      <w:r>
        <w:rPr>
          <w:b/>
          <w:b/>
          <w:bCs/>
          <w:sz w:val="18"/>
          <w:sz w:val="18"/>
          <w:szCs w:val="18"/>
          <w:rtl w:val="true"/>
        </w:rPr>
        <w:t xml:space="preserve">وبعد تأمل المراحل التي اتصل فيها الفكر الإسلامي بغيره </w:t>
      </w:r>
      <w:r>
        <w:rPr>
          <w:b/>
          <w:bCs/>
          <w:sz w:val="18"/>
          <w:szCs w:val="18"/>
          <w:rtl w:val="true"/>
        </w:rPr>
        <w:t>-</w:t>
      </w:r>
      <w:r>
        <w:rPr>
          <w:b/>
          <w:b/>
          <w:bCs/>
          <w:sz w:val="18"/>
          <w:sz w:val="18"/>
          <w:szCs w:val="18"/>
          <w:rtl w:val="true"/>
        </w:rPr>
        <w:t>وخاصة الفلسفة</w:t>
      </w:r>
      <w:r>
        <w:rPr>
          <w:b/>
          <w:bCs/>
          <w:sz w:val="18"/>
          <w:szCs w:val="18"/>
          <w:rtl w:val="true"/>
        </w:rPr>
        <w:t xml:space="preserve">- </w:t>
      </w:r>
      <w:r>
        <w:rPr>
          <w:b/>
          <w:b/>
          <w:bCs/>
          <w:sz w:val="18"/>
          <w:sz w:val="18"/>
          <w:szCs w:val="18"/>
          <w:rtl w:val="true"/>
        </w:rPr>
        <w:t xml:space="preserve">نجد أن هناك نقطة أساسية لا بد من حسمها قبل أن نتناول أي اتجاه من الاتجاهات، وهي نقطة انطلاق لننطلق منها لا من غيرها، وهي مصدر المعرفة؛ ممّن نتلقى تصوراتنا ومفاهيمنا؟ وبالتالي تحسيننا وتقبيحنا؟ هل من ذات عقولنا أم من خالقنا </w:t>
      </w:r>
      <w:r>
        <w:rPr>
          <w:rFonts w:ascii="AGA Arabesque" w:hAnsi="AGA Arabesque" w:eastAsia="AGA Arabesque" w:cs="AGA Arabesque"/>
          <w:b/>
          <w:b/>
          <w:bCs/>
          <w:sz w:val="18"/>
          <w:sz w:val="18"/>
          <w:szCs w:val="18"/>
        </w:rPr>
        <w:t></w:t>
      </w:r>
      <w:r>
        <w:rPr>
          <w:b/>
          <w:b/>
          <w:bCs/>
          <w:sz w:val="18"/>
          <w:sz w:val="18"/>
          <w:szCs w:val="18"/>
          <w:rtl w:val="true"/>
        </w:rPr>
        <w:t>؟ لا شك أنها من خالقن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لا بد أن تحسم هذه النقطة أولًا</w:t>
      </w:r>
      <w:r>
        <w:rPr>
          <w:b/>
          <w:bCs/>
          <w:sz w:val="18"/>
          <w:szCs w:val="18"/>
          <w:rtl w:val="true"/>
        </w:rPr>
        <w:t xml:space="preserve">, </w:t>
      </w:r>
      <w:r>
        <w:rPr>
          <w:b/>
          <w:b/>
          <w:bCs/>
          <w:sz w:val="18"/>
          <w:sz w:val="18"/>
          <w:szCs w:val="18"/>
          <w:rtl w:val="true"/>
        </w:rPr>
        <w:t>مع اليقين بأن المخاطبة بالربوبية تعتمد على مسلمات عقلية عند المخاطب</w:t>
      </w:r>
      <w:r>
        <w:rPr>
          <w:b/>
          <w:bCs/>
          <w:sz w:val="18"/>
          <w:szCs w:val="18"/>
          <w:rtl w:val="true"/>
        </w:rPr>
        <w:t xml:space="preserve">, </w:t>
      </w:r>
      <w:r>
        <w:rPr>
          <w:b/>
          <w:b/>
          <w:bCs/>
          <w:sz w:val="18"/>
          <w:sz w:val="18"/>
          <w:szCs w:val="18"/>
          <w:rtl w:val="true"/>
        </w:rPr>
        <w:t>أو مناقشة المخاطب من مسلمات عقلية</w:t>
      </w:r>
      <w:r>
        <w:rPr>
          <w:b/>
          <w:bCs/>
          <w:sz w:val="18"/>
          <w:szCs w:val="18"/>
          <w:rtl w:val="true"/>
        </w:rPr>
        <w:t xml:space="preserve">, </w:t>
      </w:r>
      <w:r>
        <w:rPr>
          <w:b/>
          <w:b/>
          <w:bCs/>
          <w:sz w:val="18"/>
          <w:sz w:val="18"/>
          <w:szCs w:val="18"/>
          <w:rtl w:val="true"/>
        </w:rPr>
        <w:t xml:space="preserve">أما المخاطبة بالتكليف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أحكام التكليفية</w:t>
      </w:r>
      <w:r>
        <w:rPr>
          <w:b/>
          <w:bCs/>
          <w:sz w:val="18"/>
          <w:szCs w:val="18"/>
          <w:rtl w:val="true"/>
        </w:rPr>
        <w:t xml:space="preserve">- </w:t>
      </w:r>
      <w:r>
        <w:rPr>
          <w:b/>
          <w:b/>
          <w:bCs/>
          <w:sz w:val="18"/>
          <w:sz w:val="18"/>
          <w:szCs w:val="18"/>
          <w:rtl w:val="true"/>
        </w:rPr>
        <w:t>فهي تستند للإيمان المكلف بمصدر التكليف، وهو عندنا الشرع</w:t>
      </w:r>
      <w:r>
        <w:rPr>
          <w:b/>
          <w:bCs/>
          <w:sz w:val="18"/>
          <w:szCs w:val="18"/>
          <w:rtl w:val="true"/>
        </w:rPr>
        <w:t xml:space="preserve">. </w:t>
      </w:r>
      <w:r>
        <w:rPr>
          <w:b/>
          <w:b/>
          <w:bCs/>
          <w:sz w:val="18"/>
          <w:sz w:val="18"/>
          <w:szCs w:val="18"/>
          <w:rtl w:val="true"/>
        </w:rPr>
        <w:t>ولا بد من إيضاح العلاقة الوثيقة بين المعرفة</w:t>
      </w:r>
      <w:r>
        <w:rPr>
          <w:b/>
          <w:bCs/>
          <w:sz w:val="18"/>
          <w:szCs w:val="18"/>
          <w:rtl w:val="true"/>
        </w:rPr>
        <w:t xml:space="preserve">, </w:t>
      </w:r>
      <w:r>
        <w:rPr>
          <w:b/>
          <w:b/>
          <w:bCs/>
          <w:sz w:val="18"/>
          <w:sz w:val="18"/>
          <w:szCs w:val="18"/>
          <w:rtl w:val="true"/>
        </w:rPr>
        <w:t>والعمل من حيث التلازم والترتيب</w:t>
      </w:r>
      <w:r>
        <w:rPr>
          <w:b/>
          <w:bCs/>
          <w:sz w:val="18"/>
          <w:szCs w:val="18"/>
          <w:rtl w:val="true"/>
        </w:rPr>
        <w:t>.</w:t>
      </w:r>
    </w:p>
    <w:p>
      <w:pPr>
        <w:pStyle w:val="TextBody"/>
        <w:bidi w:val="1"/>
        <w:spacing w:before="0" w:after="0"/>
        <w:jc w:val="both"/>
        <w:rPr/>
      </w:pPr>
      <w:r>
        <w:rPr>
          <w:b/>
          <w:b/>
          <w:bCs/>
          <w:sz w:val="18"/>
          <w:sz w:val="18"/>
          <w:szCs w:val="18"/>
          <w:rtl w:val="true"/>
        </w:rPr>
        <w:t>والشرع هنا يقدم تفصيلًا آخر للإنسان، يتكلم بأن الإنسان ثلاثي التركيب</w:t>
      </w:r>
      <w:r>
        <w:rPr>
          <w:b/>
          <w:bCs/>
          <w:sz w:val="18"/>
          <w:szCs w:val="18"/>
          <w:rtl w:val="true"/>
        </w:rPr>
        <w:t xml:space="preserve">, </w:t>
      </w:r>
      <w:r>
        <w:rPr>
          <w:b/>
          <w:b/>
          <w:bCs/>
          <w:sz w:val="18"/>
          <w:sz w:val="18"/>
          <w:szCs w:val="18"/>
          <w:rtl w:val="true"/>
        </w:rPr>
        <w:t>قال تعالى</w:t>
      </w:r>
      <w:r>
        <w:rPr>
          <w:b/>
          <w:bCs/>
          <w:sz w:val="18"/>
          <w:szCs w:val="18"/>
          <w:rtl w:val="true"/>
        </w:rPr>
        <w:t>:</w:t>
      </w:r>
      <w:r>
        <w:rPr>
          <w:rFonts w:cs="AL-Hotham"/>
          <w:sz w:val="32"/>
          <w:szCs w:val="32"/>
          <w:rtl w:val="true"/>
        </w:rPr>
        <w:t xml:space="preserve"> </w:t>
      </w:r>
      <w:r>
        <w:rPr>
          <w:rFonts w:cs="DecoType Thuluth"/>
          <w:color w:val="008000"/>
          <w:sz w:val="32"/>
          <w:szCs w:val="32"/>
          <w:rtl w:val="true"/>
        </w:rPr>
        <w:t>{</w:t>
      </w:r>
      <w:r>
        <w:rPr>
          <w:rFonts w:cs="QCF_P442" w:ascii="QCF_P442" w:hAnsi="QCF_P442"/>
          <w:color w:val="008000"/>
          <w:sz w:val="30"/>
          <w:szCs w:val="30"/>
          <w:rtl w:val="true"/>
        </w:rPr>
        <w:t xml:space="preserve"> </w:t>
      </w:r>
      <w:r>
        <w:rPr>
          <w:rFonts w:ascii="QCF_P442" w:hAnsi="QCF_P442" w:cs="QCF_P442"/>
          <w:color w:val="008000"/>
          <w:sz w:val="30"/>
          <w:sz w:val="30"/>
          <w:szCs w:val="30"/>
          <w:rtl w:val="true"/>
        </w:rPr>
        <w:t>ﮩ ﮪ ﮫ ﮬ ﮭ ﮮ ﮯ ﮰ ﮱ ﯓ ﯔ ﯕ ﯖ ﯗ</w:t>
      </w:r>
      <w:r>
        <w:rPr>
          <w:rFonts w:eastAsia="Times New Roman"/>
          <w:color w:val="008000"/>
          <w:sz w:val="32"/>
          <w:sz w:val="32"/>
          <w:szCs w:val="32"/>
          <w:rtl w:val="true"/>
        </w:rPr>
        <w:t xml:space="preserve"> </w:t>
      </w:r>
      <w:r>
        <w:rPr>
          <w:rFonts w:cs="DecoType Thuluth"/>
          <w:color w:val="008000"/>
          <w:sz w:val="32"/>
          <w:szCs w:val="32"/>
          <w:rtl w:val="true"/>
        </w:rPr>
        <w:t>}</w:t>
      </w:r>
      <w:r>
        <w:rPr>
          <w:rFonts w:cs="AL-Hotham"/>
          <w:sz w:val="32"/>
          <w:szCs w:val="32"/>
          <w:rtl w:val="true"/>
        </w:rPr>
        <w:t xml:space="preserve"> </w:t>
      </w:r>
      <w:r>
        <w:rPr>
          <w:b/>
          <w:bCs/>
          <w:sz w:val="18"/>
          <w:szCs w:val="18"/>
          <w:rtl w:val="true"/>
        </w:rPr>
        <w:t>[</w:t>
      </w:r>
      <w:r>
        <w:rPr>
          <w:b/>
          <w:b/>
          <w:bCs/>
          <w:sz w:val="18"/>
          <w:sz w:val="18"/>
          <w:szCs w:val="18"/>
          <w:rtl w:val="true"/>
        </w:rPr>
        <w:t>يس</w:t>
      </w:r>
      <w:r>
        <w:rPr>
          <w:b/>
          <w:bCs/>
          <w:sz w:val="18"/>
          <w:szCs w:val="18"/>
          <w:rtl w:val="true"/>
        </w:rPr>
        <w:t xml:space="preserve">: </w:t>
      </w:r>
      <w:r>
        <w:rPr>
          <w:b/>
          <w:bCs/>
          <w:sz w:val="18"/>
          <w:szCs w:val="18"/>
        </w:rPr>
        <w:t>36</w:t>
      </w:r>
      <w:r>
        <w:rPr>
          <w:b/>
          <w:bCs/>
          <w:sz w:val="18"/>
          <w:szCs w:val="18"/>
          <w:rtl w:val="true"/>
        </w:rPr>
        <w:t>]</w:t>
      </w:r>
      <w:r>
        <w:rPr>
          <w:b/>
          <w:b/>
          <w:bCs/>
          <w:sz w:val="18"/>
          <w:sz w:val="18"/>
          <w:szCs w:val="18"/>
          <w:rtl w:val="true"/>
        </w:rPr>
        <w:t xml:space="preserve">، وهذه النظرة الثلاثية للتركيب الإنساني تعطي ارتياحًا شديدًا في تفسير سلوك الإنسان، وفي ضبطه </w:t>
      </w:r>
      <w:r>
        <w:rPr>
          <w:b/>
          <w:bCs/>
          <w:sz w:val="18"/>
          <w:szCs w:val="18"/>
          <w:rtl w:val="true"/>
        </w:rPr>
        <w:t>(</w:t>
      </w:r>
      <w:r>
        <w:rPr>
          <w:b/>
          <w:b/>
          <w:bCs/>
          <w:sz w:val="18"/>
          <w:sz w:val="18"/>
          <w:szCs w:val="18"/>
          <w:rtl w:val="true"/>
        </w:rPr>
        <w:t>التربية</w:t>
      </w:r>
      <w:r>
        <w:rPr>
          <w:b/>
          <w:bCs/>
          <w:sz w:val="18"/>
          <w:szCs w:val="18"/>
          <w:rtl w:val="true"/>
        </w:rPr>
        <w:t>).</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P44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9:00Z</dcterms:modified>
  <cp:revision>75</cp:revision>
  <dc:subject/>
  <dc:title>Paper Title (use style: paper title)</dc:title>
</cp:coreProperties>
</file>