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رواد المنهج الفني من المحدثين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رواد المنهج الفني من المحدثين</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رواد المنهج الفني</w:t>
      </w:r>
      <w:r>
        <w:rPr>
          <w:sz w:val="20"/>
          <w:szCs w:val="20"/>
          <w:rtl w:val="true"/>
        </w:rPr>
        <w:t xml:space="preserve">-  </w:t>
      </w:r>
      <w:r>
        <w:rPr>
          <w:sz w:val="20"/>
          <w:sz w:val="20"/>
          <w:szCs w:val="20"/>
          <w:rtl w:val="true"/>
        </w:rPr>
        <w:t>من المحدثين</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رواد المنهج الفني من المحدثي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رواد المنهج الفني من المحدثين</w:t>
      </w:r>
      <w:r>
        <w:rPr>
          <w:rtl w:val="true"/>
          <w:lang w:val="en-US" w:eastAsia="en-US"/>
        </w:rPr>
        <w:t>:</w:t>
      </w:r>
    </w:p>
    <w:p>
      <w:pPr>
        <w:pStyle w:val="TextBody"/>
        <w:bidi w:val="1"/>
        <w:jc w:val="both"/>
        <w:rPr>
          <w:lang w:val="en-US" w:eastAsia="en-US"/>
        </w:rPr>
      </w:pPr>
      <w:r>
        <w:rPr>
          <w:rtl w:val="true"/>
          <w:lang w:val="en-US" w:eastAsia="en-US"/>
        </w:rPr>
        <w:t>الشيخ حسين المرصفي</w:t>
      </w:r>
      <w:r>
        <w:rPr>
          <w:rtl w:val="true"/>
          <w:lang w:val="en-US" w:eastAsia="en-US"/>
        </w:rPr>
        <w:t xml:space="preserve">: </w:t>
      </w:r>
      <w:r>
        <w:rPr>
          <w:rtl w:val="true"/>
          <w:lang w:val="en-US" w:eastAsia="en-US"/>
        </w:rPr>
        <w:t xml:space="preserve">يعد الشيخ حسين أول من وضع أسس هذا المنهج في العصر الحديث، ففي كتابه </w:t>
      </w:r>
      <w:r>
        <w:rPr>
          <w:rtl w:val="true"/>
          <w:lang w:val="en-US" w:eastAsia="en-US"/>
        </w:rPr>
        <w:t>(</w:t>
      </w:r>
      <w:r>
        <w:rPr>
          <w:rtl w:val="true"/>
          <w:lang w:val="en-US" w:eastAsia="en-US"/>
        </w:rPr>
        <w:t>الوسيلة الأدبية</w:t>
      </w:r>
      <w:r>
        <w:rPr>
          <w:rtl w:val="true"/>
          <w:lang w:val="en-US" w:eastAsia="en-US"/>
        </w:rPr>
        <w:t xml:space="preserve">) </w:t>
      </w:r>
      <w:r>
        <w:rPr>
          <w:rtl w:val="true"/>
          <w:lang w:val="en-US" w:eastAsia="en-US"/>
        </w:rPr>
        <w:t>يستعين بقواعد اللغة وأصولها، وبنحوها وبلاغتها في فهم الأعمال الأدبية كما يصدر حكمًا تأثريًّا نابعًا من جلال الألفاظ، وجمال المعاني، ومرتبطًا بالصور الخيالية، ودورها الفني، وتعد مثل هذه النظرات النقدية القواعد الأساسية لهذا المنهج الذي ينظر إلى العمل الأدبي نظرة تكاملية غايتها فهم طبيعة ذلك العمل، وبيان أسباب جودته وبقائه</w:t>
      </w:r>
      <w:r>
        <w:rPr>
          <w:rtl w:val="true"/>
          <w:lang w:val="en-US" w:eastAsia="en-US"/>
        </w:rPr>
        <w:t>.</w:t>
      </w:r>
    </w:p>
    <w:p>
      <w:pPr>
        <w:pStyle w:val="TextBody"/>
        <w:bidi w:val="1"/>
        <w:jc w:val="both"/>
        <w:rPr>
          <w:lang w:val="en-US" w:eastAsia="en-US"/>
        </w:rPr>
      </w:pPr>
      <w:r>
        <w:rPr>
          <w:rtl w:val="true"/>
          <w:lang w:val="en-US" w:eastAsia="en-US"/>
        </w:rPr>
        <w:t>الدكتور طه حسين</w:t>
      </w:r>
      <w:r>
        <w:rPr>
          <w:rtl w:val="true"/>
          <w:lang w:val="en-US" w:eastAsia="en-US"/>
        </w:rPr>
        <w:t xml:space="preserve">:  </w:t>
      </w:r>
      <w:r>
        <w:rPr>
          <w:rtl w:val="true"/>
          <w:lang w:val="en-US" w:eastAsia="en-US"/>
        </w:rPr>
        <w:t>وهو ناقد سلك هذا المنهج، وأثر تأثيرًا واضحًا فيمن خلفه من النقاد، ومن يتتبع آثار طه حسين النقدية يرى أنَّه طوَّر أسس المنهج الفني في النقد، حين قدم بين يدي الناقد نظرية الشك، وجعلها أساسًا في تفسير الأعمال الأدبية، في ضوء معطيات بيئية أو زمنية، أو قدرات فنية تتصل جميعها بالعمل الأدبي، وبصاحبه، وتجعل من الأدب حرًّا لا يخضع لقيود معينة؛ لأنَّ الفن في نظر طه حسين أثر من آثار الأحرار لا من آثار العبيد، ويغلب على نقد طه حسين تحليله للشخصيات من خلال تحليل الأثر الأدبي نفسه، وهذا التحليل يرسخ مبدأً من مبادئ المنهج الفني، وهو الإلمام بالعمل الأدبي، وبصاحبه، وفق التأثيرات المجتمعية أو التاريخية، ونحوها</w:t>
      </w:r>
      <w:r>
        <w:rPr>
          <w:rtl w:val="true"/>
          <w:lang w:val="en-US" w:eastAsia="en-US"/>
        </w:rPr>
        <w:t>.</w:t>
      </w:r>
    </w:p>
    <w:p>
      <w:pPr>
        <w:pStyle w:val="TextBody"/>
        <w:bidi w:val="1"/>
        <w:jc w:val="both"/>
        <w:rPr>
          <w:lang w:val="en-US" w:eastAsia="en-US"/>
        </w:rPr>
      </w:pPr>
      <w:r>
        <w:rPr>
          <w:rtl w:val="true"/>
          <w:lang w:val="en-US" w:eastAsia="en-US"/>
        </w:rPr>
        <w:t>ولم يتمكن طه حسين مع ذلك من الانفلات أو التحرر من مناهج النقد القديمة، فنرى النزعة البلاغية واضحة في معظم آرائه النقدية، إذ يولي للألفاظ باعتبارها أدوات بناء وأصوات، أكبر الأهمية في تجاربه النقدية، كما يأخذ بالاعتبار دلالاتها النفسية والطبيعية، فنراه يعيب مثلًا على الأدباء والشعراء الذين يخطئون في استخدام لفظ دون لفظ، أو يُكرهون لفظًا على الاستعمال، فيأخذ على المنفلوطي جملة من الأخطاء اللغوية، ولا يستحسن شعر إيليا أبي ماضي لنفس السبب، ولم يسلم من هذا النقد إبراهيم ناجي، وعلي محمود طه، وغيرهما</w:t>
      </w:r>
      <w:r>
        <w:rPr>
          <w:rtl w:val="true"/>
          <w:lang w:val="en-US" w:eastAsia="en-US"/>
        </w:rPr>
        <w:t>.</w:t>
      </w:r>
    </w:p>
    <w:p>
      <w:pPr>
        <w:pStyle w:val="TextBody"/>
        <w:bidi w:val="1"/>
        <w:jc w:val="both"/>
        <w:rPr>
          <w:lang w:val="en-US" w:eastAsia="en-US"/>
        </w:rPr>
      </w:pPr>
      <w:r>
        <w:rPr>
          <w:rtl w:val="true"/>
          <w:lang w:val="en-US" w:eastAsia="en-US"/>
        </w:rPr>
        <w:t>الشيخ أمين الخولي</w:t>
      </w:r>
      <w:r>
        <w:rPr>
          <w:rtl w:val="true"/>
          <w:lang w:val="en-US" w:eastAsia="en-US"/>
        </w:rPr>
        <w:t xml:space="preserve">: </w:t>
      </w:r>
      <w:r>
        <w:rPr>
          <w:rtl w:val="true"/>
          <w:lang w:val="en-US" w:eastAsia="en-US"/>
        </w:rPr>
        <w:t>تعد المقاييس البلاغية من أبرز الأسس النقدية في المنهج التكاملي الفني، بيد أنَّ البلاغة القديمة تطورت لتناسب أذواق العصر وميوله، على يد مجموعة من النقاد رصدوا محاولات نقدية هدفت إلى خلق الناقد المتذوق والمتميز بموضوعية الحكم، ومن هؤلاء الشيخ أمين الخولي الذي أضاف روحًا جديدة للقيم البلاغية القديمة، حين أبعد منها ما لا يغني في النقد، ونستطيع أن نتبين اتجاه الخولي النقدي من خلال كتاباته النقدية، ومن خلال مناقشاته حول فن القول وأساليبه</w:t>
      </w:r>
      <w:r>
        <w:rPr>
          <w:rtl w:val="true"/>
          <w:lang w:val="en-US" w:eastAsia="en-US"/>
        </w:rPr>
        <w:t>.</w:t>
      </w:r>
    </w:p>
    <w:p>
      <w:pPr>
        <w:pStyle w:val="TextBody"/>
        <w:bidi w:val="1"/>
        <w:jc w:val="both"/>
        <w:rPr>
          <w:rFonts w:cs="AL-Hotham"/>
          <w:sz w:val="32"/>
          <w:szCs w:val="32"/>
        </w:rPr>
      </w:pPr>
      <w:r>
        <w:rPr>
          <w:rtl w:val="true"/>
          <w:lang w:val="en-US" w:eastAsia="en-US"/>
        </w:rPr>
        <w:t>إنَّ أول ما نلاحظ في اتجاهه النقدي إدراكه لمعنى البلاغة، ومعنى أن يكون الكلام بليغًا، فيرى الخولي أنَّ الجمال الفني يعتمد الحسن والذوق الفنيين، ولما كان الأدب هو فن الكلمة فإنَّ البلاغة تصب</w:t>
      </w:r>
      <w:r>
        <w:rPr>
          <w:rFonts w:cs="AL-Hotham"/>
          <w:sz w:val="32"/>
          <w:sz w:val="32"/>
          <w:szCs w:val="32"/>
          <w:rtl w:val="true"/>
          <w:lang w:bidi="ar-EG"/>
        </w:rPr>
        <w:t>ح</w:t>
      </w:r>
      <w:r>
        <w:rPr>
          <w:rFonts w:eastAsia="Times New Roman"/>
          <w:sz w:val="32"/>
          <w:sz w:val="32"/>
          <w:szCs w:val="32"/>
          <w:rtl w:val="true"/>
          <w:lang w:bidi="ar-EG"/>
        </w:rPr>
        <w:t xml:space="preserve"> </w:t>
      </w:r>
      <w:r>
        <w:rPr>
          <w:rFonts w:cs="AL-Hotham"/>
          <w:sz w:val="32"/>
          <w:sz w:val="32"/>
          <w:szCs w:val="32"/>
          <w:rtl w:val="true"/>
          <w:lang w:bidi="ar-EG"/>
        </w:rPr>
        <w:t>البحث</w:t>
      </w:r>
      <w:r>
        <w:rPr>
          <w:rFonts w:eastAsia="Times New Roman"/>
          <w:sz w:val="32"/>
          <w:sz w:val="32"/>
          <w:szCs w:val="32"/>
          <w:rtl w:val="true"/>
          <w:lang w:bidi="ar-EG"/>
        </w:rPr>
        <w:t xml:space="preserve"> </w:t>
      </w:r>
      <w:r>
        <w:rPr>
          <w:rFonts w:cs="AL-Hotham"/>
          <w:sz w:val="32"/>
          <w:sz w:val="32"/>
          <w:szCs w:val="32"/>
          <w:rtl w:val="true"/>
          <w:lang w:bidi="ar-EG"/>
        </w:rPr>
        <w:t>عن</w:t>
      </w:r>
      <w:r>
        <w:rPr>
          <w:rFonts w:eastAsia="Times New Roman"/>
          <w:sz w:val="32"/>
          <w:sz w:val="32"/>
          <w:szCs w:val="32"/>
          <w:rtl w:val="true"/>
          <w:lang w:bidi="ar-EG"/>
        </w:rPr>
        <w:t xml:space="preserve"> </w:t>
      </w:r>
      <w:r>
        <w:rPr>
          <w:rFonts w:cs="AL-Hotham"/>
          <w:sz w:val="32"/>
          <w:sz w:val="32"/>
          <w:szCs w:val="32"/>
          <w:rtl w:val="true"/>
          <w:lang w:bidi="ar-EG"/>
        </w:rPr>
        <w:t>فنية</w:t>
      </w:r>
      <w:r>
        <w:rPr>
          <w:rFonts w:eastAsia="Times New Roman"/>
          <w:sz w:val="32"/>
          <w:sz w:val="32"/>
          <w:szCs w:val="32"/>
          <w:rtl w:val="true"/>
          <w:lang w:bidi="ar-EG"/>
        </w:rPr>
        <w:t xml:space="preserve"> </w:t>
      </w:r>
      <w:r>
        <w:rPr>
          <w:rFonts w:cs="AL-Hotham"/>
          <w:sz w:val="32"/>
          <w:sz w:val="32"/>
          <w:szCs w:val="32"/>
          <w:rtl w:val="true"/>
          <w:lang w:bidi="ar-EG"/>
        </w:rPr>
        <w:t>القول</w:t>
      </w:r>
      <w:r>
        <w:rPr>
          <w:rFonts w:cs="AL-Hotham"/>
          <w:sz w:val="32"/>
          <w:szCs w:val="32"/>
          <w:rtl w:val="true"/>
        </w:rPr>
        <w:t>.</w:t>
      </w:r>
    </w:p>
    <w:p>
      <w:pPr>
        <w:pStyle w:val="TextBody"/>
        <w:bidi w:val="1"/>
        <w:jc w:val="both"/>
        <w:rPr>
          <w:lang w:val="en-US" w:eastAsia="en-US"/>
        </w:rPr>
      </w:pPr>
      <w:r>
        <w:rPr>
          <w:rtl w:val="true"/>
          <w:lang w:val="en-US" w:eastAsia="en-US"/>
        </w:rPr>
        <w:t>وهذا البحث في نظر الخولي يتطلب إدراكًا واعيًا لأساليب اللغة وأوجه تفاوتها من حيث رسمها للمعاني والصور، ومن حيث ارتباطها بالأجناس الأدبية، وما يناسب كل جنس منها، وألح الخولي على توخي الأساليب الراقية المنزهة عن العبارات الركيكة أو المفردات الشائعة، وطالب بالابتعاد عن الافتعال في بناء الجمل كي لا يفقد الأسلوب مزية الجمال أو أناقة الجرس</w:t>
      </w:r>
      <w:r>
        <w:rPr>
          <w:rtl w:val="true"/>
          <w:lang w:val="en-US" w:eastAsia="en-US"/>
        </w:rPr>
        <w:t>.</w:t>
      </w:r>
    </w:p>
    <w:p>
      <w:pPr>
        <w:pStyle w:val="TextBody"/>
        <w:bidi w:val="1"/>
        <w:jc w:val="both"/>
        <w:rPr>
          <w:lang w:val="en-US" w:eastAsia="en-US"/>
        </w:rPr>
      </w:pPr>
      <w:r>
        <w:rPr>
          <w:rtl w:val="true"/>
          <w:lang w:val="en-US" w:eastAsia="en-US"/>
        </w:rPr>
        <w:t>ويجد الناظر في كتابات الخولي أنه كان يلجأ دائمًا إلى الأساليب البليغة، ويحرص على اللغة الراقية، ويعد كتابته عن الإمام مالك أنموذجًا يحتذى للسيرة الأدبية وللعبارة الأدبية، مكانة ملحوظة في اتجاه الخولي النقدي، وهي أساس من أسس الجمال الأدبي، وقيمتها تسبق سائر القيم في النص كالاستعارات والتشابيه، كما أنَّ للألفاظ دورًا بليغًا ينبغي أن يعيه الأديب والناقد، إذ إنَّ الألفاظ هي وسائل التعبير الناضجة في العمل الأدبي بها يتم التصوير، ومن خلال إيحاءاتها يبدع الفنان مظاهر الجمال كما يراها في الطبيعة، أو يعمد إلى التعبير عن الإحساس بالحسن، فيبدع صور الجمال باللفظة كما يبدعها الموسيقي بالناي، والمصور بالألوان، والأصباغ، والنحات بالرخام، والحجر</w:t>
      </w:r>
      <w:r>
        <w:rPr>
          <w:rtl w:val="true"/>
          <w:lang w:val="en-US" w:eastAsia="en-US"/>
        </w:rPr>
        <w:t>.</w:t>
      </w:r>
    </w:p>
    <w:p>
      <w:pPr>
        <w:pStyle w:val="TextBody"/>
        <w:bidi w:val="1"/>
        <w:jc w:val="both"/>
        <w:rPr>
          <w:lang w:val="en-US" w:eastAsia="en-US"/>
        </w:rPr>
      </w:pPr>
      <w:r>
        <w:rPr>
          <w:rtl w:val="true"/>
          <w:lang w:val="en-US" w:eastAsia="en-US"/>
        </w:rPr>
        <w:t>ولا شك في أنَّ اعتماد الخولي الألفاظ أساسًا في صياغة العمل الأدبي فيه عودة إلى القضية القديمة التي شغلت النقاد، وهي قضية اللفظ والمعنى، الأمر الذي عرض الخولي وأتباعه إلى هجوم المحدثين من النقاد أتباع المذاهب الحديثة، واتهامهم إياه بالكلاسيكية الغابرة، على أنَّ اهتمام الخولي بالألفاظ والمعاني والعبارات، قد وضعه في قائمة المهتمين باللغة كعنصر أساسي في الاتجاه الفني</w:t>
      </w:r>
      <w:r>
        <w:rPr>
          <w:rtl w:val="true"/>
          <w:lang w:val="en-US" w:eastAsia="en-US"/>
        </w:rPr>
        <w:t>.</w:t>
      </w:r>
    </w:p>
    <w:p>
      <w:pPr>
        <w:pStyle w:val="TextBody"/>
        <w:bidi w:val="1"/>
        <w:jc w:val="both"/>
        <w:rPr>
          <w:lang w:val="en-US" w:eastAsia="en-US"/>
        </w:rPr>
      </w:pPr>
      <w:r>
        <w:rPr>
          <w:rtl w:val="true"/>
          <w:lang w:val="en-US" w:eastAsia="en-US"/>
        </w:rPr>
        <w:t>هذا واعتباره أنموذجًا يحتذى لمن تبعه من النقاد، فليست اللغة في اعتقاد الخولي إلا وسيلة للكشف عن الأدب كلون من ألوان الفنون المختلفة، ثُمَّ الكشف عن الأديب كقيمة أو كمفكر أو كإنسان</w:t>
      </w:r>
      <w:r>
        <w:rPr>
          <w:rtl w:val="true"/>
          <w:lang w:val="en-US" w:eastAsia="en-US"/>
        </w:rPr>
        <w:t>.</w:t>
      </w:r>
    </w:p>
    <w:p>
      <w:pPr>
        <w:pStyle w:val="TextBody"/>
        <w:bidi w:val="1"/>
        <w:jc w:val="both"/>
        <w:rPr>
          <w:lang w:val="en-US" w:eastAsia="en-US"/>
        </w:rPr>
      </w:pPr>
      <w:r>
        <w:rPr>
          <w:rtl w:val="true"/>
          <w:lang w:val="en-US" w:eastAsia="en-US"/>
        </w:rPr>
        <w:t>ونشير إلى أن اتجاه الخولي هذا قد سبق على يد مجموعة من النقاد المحدثين لم يعمقوا معناه، أو يؤسسوه كمذهب كما أسسه الأستاذ الخولي، فجماعة الديوان مثلًا عرضوا لقيمة الألفاظ في دلالاتها على المعاني، ووقفوا عند الشكل في العمل الأدبي يفسرون الجمال من خلاله، ويرون أنَّ القراءات اللغوية للعمل الشعري تكشف أيضًا عن كثير من أسراره الجمالية والفنية</w:t>
      </w:r>
      <w:r>
        <w:rPr>
          <w:rtl w:val="true"/>
          <w:lang w:val="en-US" w:eastAsia="en-US"/>
        </w:rPr>
        <w:t>.</w:t>
      </w:r>
    </w:p>
    <w:p>
      <w:pPr>
        <w:pStyle w:val="TextBody"/>
        <w:bidi w:val="1"/>
        <w:jc w:val="both"/>
        <w:rPr>
          <w:lang w:val="en-US" w:eastAsia="en-US"/>
        </w:rPr>
      </w:pPr>
      <w:r>
        <w:rPr>
          <w:rtl w:val="true"/>
          <w:lang w:val="en-US" w:eastAsia="en-US"/>
        </w:rPr>
        <w:t>الدكتور عبد القادر القط</w:t>
      </w:r>
      <w:r>
        <w:rPr>
          <w:rtl w:val="true"/>
          <w:lang w:val="en-US" w:eastAsia="en-US"/>
        </w:rPr>
        <w:t xml:space="preserve">: </w:t>
      </w:r>
      <w:r>
        <w:rPr>
          <w:rtl w:val="true"/>
          <w:lang w:val="en-US" w:eastAsia="en-US"/>
        </w:rPr>
        <w:t>وهو ناقد من نقاد المذهب الفني، ترك بصمات واضحة على مسيرة النقد المعاصر، يرى الأستاذ القط أنَّ النقد حكم على الأعمال الأدبية بمقدار ما في صياغتها من فن، ومقدار ما في مضمونها من قيم، فالصياغة الفنية لها حضورها النقدي في منهج الناقد، فهو يدافع عنها أمام ذوي الاتجاهات التحررية من دعاة الشعر الحر، الذين رغبوا بشعرهم عن القوالب القديمة كضرب من التحرر</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يقول</w:t>
      </w:r>
      <w:r>
        <w:rPr>
          <w:rtl w:val="true"/>
          <w:lang w:val="en-US" w:eastAsia="en-US"/>
        </w:rPr>
        <w:t>: "</w:t>
      </w:r>
      <w:r>
        <w:rPr>
          <w:rtl w:val="true"/>
          <w:lang w:val="en-US" w:eastAsia="en-US"/>
        </w:rPr>
        <w:t>وقد يظن بعض القراء أن هذا الدفاع عن الأشكال التقليدية له ضرورة؛ لأن أحدا لا يرفضها كل الرفض، أو يقول بأنها لم تعد صالحة للبقاء إلى جانب الشعر الجديد، لكن الحقيقة أن كثيرًا من شعراء الشكل الجديد، وأنصاره يرون هذا الرأي كما يعرض معظم الناشئين عن القوالب القديمة مسايرة لروح التطور من ناحية، وفرارا مما تتطلبه تلك القوالب من ثقافة لغوية، وفنية، واسعة من ناحية أخرى</w:t>
      </w:r>
      <w:r>
        <w:rPr>
          <w:rtl w:val="true"/>
          <w:lang w:val="en-US" w:eastAsia="en-US"/>
        </w:rPr>
        <w:t>".</w:t>
      </w:r>
    </w:p>
    <w:p>
      <w:pPr>
        <w:pStyle w:val="TextBody"/>
        <w:bidi w:val="1"/>
        <w:jc w:val="both"/>
        <w:rPr>
          <w:lang w:val="en-US" w:eastAsia="en-US"/>
        </w:rPr>
      </w:pPr>
      <w:r>
        <w:rPr>
          <w:rtl w:val="true"/>
          <w:lang w:val="en-US" w:eastAsia="en-US"/>
        </w:rPr>
        <w:t>وبالرغم من هذه التقليدية الواضحة في منهج القط، فإنه يقبل كل الأشكال الأدبية الجديدة، ويناقشها بعلمية، وإنصاف بالغين إذ يتبنى دائما الأسلوب العلمي المدعم بالقواعد، والأصول، وحول قيمة المضمون في العمل الأدبي يوجب على الناقد ضرورة إبراز القيمة الاجتماعية في النص، وأن يسخر لخدمة المجتمع، وقضاياه، وهو هنا يدافع عن الرومانسيين في مضامينهم التي تبدو عليها مظاهر الفردية، وبخاصة أمام التيار الواقعي الرافض لكل العواطف الذاتية المقطوعة الصلة بالمجتمع، فليست فردية الرومانسيين ذاتية خالصة، وإن بدا عليها ذلك فلها جذورها المجتمعية المرتبطة بها، والرومانسيون إنما بعبرون عن موقفهم من الحياة، والمجتمع بوجه عام، ويتخذون من المرأة مرآة يعكسون عليها ما يشعرون به من الضياع، والفشل في مجتمع لم يبلغ من التقدم حدا يتيح لهم أن يحققوا ما يراود نفوسهم من طموح</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ومن القضايا النقدية البارزة في اتجاه القط الفني تقديره لدور العاطفة في العمل الأدبي، فمن خلال العاطفة يمكن مناقشة سائر القضايا الاجتماعية حتى، ولو كانت ذاتية محضة؛ لأن هذه الذاتية في نظر الناقد تتحول إلى موضوعية حين تعكس ارتباط الأديب بمجتمعه، ومدى اتصاله بالحياة التي يعيشها، بيد أن القط حارب الإسراف في العاطفة، فقد صرح أن هذا الإسراف مرفوض كقضية عامة، ومرفوض بصفة خاصة لدى إنسان بلغ حد النضج العاطفي، والفكري، وقد ورد هذا التصريح في معرض نقده لمجموعة أبو المعطي أبو النجا القصصية، وأفضل الأعمال في نظره ما تخلله عنصر عقلي يوضح علاقة الأديب بالمجتمع، والحياة</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ولعل أبرز موقف نقدي سجله القط في إطار المنهج الفني الذي نهجه هو موقفه من ذوي الاتجاهات النقدية المحددة؛ كالواقعيين، والنفسانيين، والوجوديين فهو يرى أنَّ العمل الأدبي يتسع لكل الاتجاهات، فلا غرابة في أن يحمل الأدب روح الرومانسية المعبرة عن القلق، والواقعية المعبرة عن الوعي الاجتماعي، ولا فرق عنده أن يكون للأدب قيمة جمالية خالصة، وأن يتحقق فيه مبدأ اللذة الفنية بمفرده؛ لأنَّ هذه اللذة تحقق المتعة النفسية الكبرى في الإنسان، فتجعله مستجيبًا لدواعي الخير راضيًا بأبعاد التجربة الفنية التي ينقلها له ذلك الأدب، ولهذا يرفض أن يُحجِّم الأدب الاجتماعي في موضوعات البؤس والحرمان والظلم المتكرر، كما يفعل الواقعيون، كي نصل إلى مبدأ التغيير والإصلاح، فلربما استجابت النفس لما يرضيها، ويمتعها فنيًّا أسرع من استجابتها لما يدخل الحزن والأسى عليها</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وإذا كان ثمة اعتبار نقدي في منهج القط، فهو رفضه لكل ما يسيء للعمل الأدبي من فوضى أو استهتار، فكلاهما يقلل من إدراك القيم المختلفة التي يعكسها الأدب، وكلاهما يدلل على أنَّ الأديب قاصر أو مستهتر أو ضعيف، أما الأديب الناجح في نظره فهو من يبدع فنه وأدبه على نحو بالغ من الاهتمام والدقة، وتوخي الأساليب الراقية التي يدل بها على صدق فنه، وسلامة ذوقه</w:t>
      </w:r>
      <w:r>
        <w:rPr>
          <w:rtl w:val="true"/>
          <w:lang w:val="en-US" w:eastAsia="en-US"/>
        </w:rPr>
        <w:t xml:space="preserve">. </w:t>
      </w:r>
      <w:r>
        <w:rPr>
          <w:rtl w:val="true"/>
          <w:lang w:val="en-US" w:eastAsia="en-US"/>
        </w:rPr>
        <w:t>هذه هي أهم قواعد، وأصول المنهج الفني، وها هم أبرز نقاده الذين طبقوا هذا المبدأ الفني من خلال آرائهم، وكتبهم النقد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0:00Z</dcterms:created>
  <dc:creator>IEEE</dc:creator>
  <dc:description/>
  <cp:keywords/>
  <dc:language>en-US</dc:language>
  <cp:lastModifiedBy>A</cp:lastModifiedBy>
  <cp:lastPrinted>2013-04-30T15:38:00Z</cp:lastPrinted>
  <dcterms:modified xsi:type="dcterms:W3CDTF">2013-06-24T08:10:00Z</dcterms:modified>
  <cp:revision>2</cp:revision>
  <dc:subject/>
  <dc:title>Paper Title (use style: paper title)</dc:title>
</cp:coreProperties>
</file>