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سمات الوحدة العضوية عند جماعة الديوان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سمات الوحدة العضوية عند جماعة الديوان</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وحدة العضوية </w:t>
      </w:r>
      <w:r>
        <w:rPr>
          <w:i/>
          <w:rtl w:val="true"/>
        </w:rPr>
        <w:t xml:space="preserve">- </w:t>
      </w:r>
      <w:r>
        <w:rPr>
          <w:i/>
          <w:i/>
          <w:rtl w:val="true"/>
        </w:rPr>
        <w:t>خصائصها عند جماعة الديوان</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سمات الوحدة العضوية عند جماعة الديوان</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سمات الوحدة العضوية عند جماعة الديوان</w:t>
      </w:r>
      <w:r>
        <w:rPr>
          <w:rtl w:val="true"/>
          <w:lang w:val="en-US" w:eastAsia="en-US"/>
        </w:rPr>
        <w:t xml:space="preserve">: </w:t>
      </w:r>
    </w:p>
    <w:p>
      <w:pPr>
        <w:pStyle w:val="TextBody"/>
        <w:bidi w:val="1"/>
        <w:jc w:val="both"/>
        <w:rPr>
          <w:lang w:val="en-US" w:eastAsia="en-US"/>
        </w:rPr>
      </w:pPr>
      <w:r>
        <w:rPr>
          <w:rtl w:val="true"/>
          <w:lang w:val="en-US" w:eastAsia="en-US"/>
        </w:rPr>
        <w:t>بعد أن كشف العقاد، وصاحباه عن مفهوم الوحدة العضوية، ذكروا سمات هذه الوحدة العضوية، فترى جماعة الديوان أنَّ الشعر القائم على وحدة الموضوع له سمات تميزه عن سائر الشع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أول هذه السمات</w:t>
      </w:r>
      <w:r>
        <w:rPr>
          <w:rtl w:val="true"/>
          <w:lang w:val="en-US" w:eastAsia="en-US"/>
        </w:rPr>
        <w:t xml:space="preserve">: </w:t>
      </w:r>
      <w:r>
        <w:rPr>
          <w:rtl w:val="true"/>
          <w:lang w:val="en-US" w:eastAsia="en-US"/>
        </w:rPr>
        <w:t>طول نفس الشاعر، وقدرته على ملاحقة المعنى، وتتبعه، والاسترسال فيه فإنَّ ذلك من شأنه أن يزيد المعنى وضوحًا، ويوفر للنص وحدته الموضوعية، والنفسية، ولعل طول النفس الشعري هو الذي دفع العقاد لأن يعجب بابن الرومي، ويخرجه على سنة النظامين الذين عرفهم الشعر العربي في عصوره المتتابعة</w:t>
      </w:r>
      <w:r>
        <w:rPr>
          <w:rtl w:val="true"/>
          <w:lang w:val="en-US" w:eastAsia="en-US"/>
        </w:rPr>
        <w:t xml:space="preserve">. </w:t>
      </w:r>
      <w:r>
        <w:rPr>
          <w:rtl w:val="true"/>
          <w:lang w:val="en-US" w:eastAsia="en-US"/>
        </w:rPr>
        <w:t>يقول العقاد</w:t>
      </w:r>
      <w:r>
        <w:rPr>
          <w:rtl w:val="true"/>
          <w:lang w:val="en-US" w:eastAsia="en-US"/>
        </w:rPr>
        <w:t>: "</w:t>
      </w:r>
      <w:r>
        <w:rPr>
          <w:rtl w:val="true"/>
          <w:lang w:val="en-US" w:eastAsia="en-US"/>
        </w:rPr>
        <w:t xml:space="preserve">فبهذا الاسترسال خرج على سنة النظامين </w:t>
      </w:r>
      <w:r>
        <w:rPr>
          <w:rtl w:val="true"/>
          <w:lang w:val="en-US" w:eastAsia="en-US"/>
        </w:rPr>
        <w:t>-</w:t>
      </w:r>
      <w:r>
        <w:rPr>
          <w:rtl w:val="true"/>
          <w:lang w:val="en-US" w:eastAsia="en-US"/>
        </w:rPr>
        <w:t>يقصد ابن الرومي</w:t>
      </w:r>
      <w:r>
        <w:rPr>
          <w:rtl w:val="true"/>
          <w:lang w:val="en-US" w:eastAsia="en-US"/>
        </w:rPr>
        <w:t xml:space="preserve">- </w:t>
      </w:r>
      <w:r>
        <w:rPr>
          <w:rtl w:val="true"/>
          <w:lang w:val="en-US" w:eastAsia="en-US"/>
        </w:rPr>
        <w:t>الذين جعلوا البيت وحدة النظم، وجعلوا القصيدة أبياتًا متفرقة يضمها سمت واحد قل أن يطرد فيه المعنى إلى عدة أبيات، وقل أن يتوالى فيه النسق تواليًا يستعصي على التقديم، والتأخير، والتبديل، والتحوير فخالف ابن الرومي هذه السنة، وجعل القصيدة كلًا واحدًا لا يتم إلا بتمام المعنى الذي أراده على النحو الذي حذا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سمة الثانية للوحدة العضوية</w:t>
      </w:r>
      <w:r>
        <w:rPr>
          <w:rtl w:val="true"/>
          <w:lang w:val="en-US" w:eastAsia="en-US"/>
        </w:rPr>
        <w:t xml:space="preserve">: </w:t>
      </w:r>
      <w:r>
        <w:rPr>
          <w:rtl w:val="true"/>
          <w:lang w:val="en-US" w:eastAsia="en-US"/>
        </w:rPr>
        <w:t>أنه لا يقبل التقديم، والتأخير في الأبيات، وأنه يخضع للتسمية، والعنونة ضمن غرض موحد، إذ القصائد التقليدية ترفض هذا الخضوع مهما جهدت أن تسميها بعناوين، وأسماء ترتبط بمعناها، وجوهرها لما هو معروف من أنَّ الأسماء تتبع السمات، والعناوين تلصق بالموضوعات، ورأيتهم يحسبون البيت من القصيدة جزءًا قائمًا بنفسه لا عضوًا متصلًا بسائر أعضائها فيقولون</w:t>
      </w:r>
      <w:r>
        <w:rPr>
          <w:rtl w:val="true"/>
          <w:lang w:val="en-US" w:eastAsia="en-US"/>
        </w:rPr>
        <w:t xml:space="preserve">: </w:t>
      </w:r>
      <w:r>
        <w:rPr>
          <w:rtl w:val="true"/>
          <w:lang w:val="en-US" w:eastAsia="en-US"/>
        </w:rPr>
        <w:t>أفخر بيت، وأشجع بيت، وهذا بيت القصيد، وواسطة العقد، وهذا أدل دليل على فقدان الخاطر المؤلف بين أبيات القصيدة، وتقطع النفس فيها، وقصر الفقرة، وجفاف السليق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ما التقديم، والتأخير فمن أبرز سمات شعر البيت لا شعر القصيدة، وهو عند العقاد عيب يفسد الشعر، ولا يأتي إلا بالغث منه، ففي نقد العقاد لشوقي يعيب عليه أن قصائده تفتقر إلى الوحدة العضوية، ففي رثائه لمصطفى كامل يقلب العقاد أبيات القصيدة كما يراها هو، لا كما نظمها الشاعر، ويرتبها بالتقديم، والتأخير على ما يحب ثم يقول</w:t>
      </w:r>
      <w:r>
        <w:rPr>
          <w:rtl w:val="true"/>
          <w:lang w:val="en-US" w:eastAsia="en-US"/>
        </w:rPr>
        <w:t>: "</w:t>
      </w:r>
      <w:r>
        <w:rPr>
          <w:rtl w:val="true"/>
          <w:lang w:val="en-US" w:eastAsia="en-US"/>
        </w:rPr>
        <w:t>وإنما يظهر انحلال هذه القصيدة من سؤال القارئ نفسه</w:t>
      </w:r>
      <w:r>
        <w:rPr>
          <w:rtl w:val="true"/>
          <w:lang w:val="en-US" w:eastAsia="en-US"/>
        </w:rPr>
        <w:t xml:space="preserve">: </w:t>
      </w:r>
      <w:r>
        <w:rPr>
          <w:rtl w:val="true"/>
          <w:lang w:val="en-US" w:eastAsia="en-US"/>
        </w:rPr>
        <w:t>هل قرأ في الشعر أشد تفككًا منها؟ فعلى حسب الجواب يكون حكمه على مصدرها من قريحة شوقي، وهل هي نبعت من شعور فياض يتدفق على موضوعه فيغمره، كما يغمر السيل الوهاد والنجاد؟ أو تقطرت من عقل ناضب يَبَضُّ بالقطرة بعد القطرة بخلع الضرس، وبخْع النفس فتأتي كالرشاش لا يتولد منه إلا الوحل، واليب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وفي الحق إن جماعة الديوان نظرت إلى الوحدة العضوية على أنها الوحدة المعنوية في النص، وهي تعني اطراد الخواطر، والمشاعر في جميع أبيات القصيدة، الأمر الذي عرض هذه الجماعة، وبخاصة العقاد إلى هجوم معارضيهم من النقاد، والأدباء أمثال طه حسين، ومحمود أمين العالم، وعبد العظيم أنيس، واتهامهم إياه بالغفلة عما قرأه من آراء أرسطو، وغيره من مفكري الغرب</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0:00Z</dcterms:created>
  <dc:creator>IEEE</dc:creator>
  <dc:description/>
  <cp:keywords/>
  <dc:language>en-US</dc:language>
  <cp:lastModifiedBy>A</cp:lastModifiedBy>
  <cp:lastPrinted>2013-04-30T15:38:00Z</cp:lastPrinted>
  <dcterms:modified xsi:type="dcterms:W3CDTF">2013-06-24T07:50:00Z</dcterms:modified>
  <cp:revision>2</cp:revision>
  <dc:subject/>
  <dc:title>Paper Title (use style: paper title)</dc:title>
</cp:coreProperties>
</file>