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فائدة النقد الأدب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فائدة النقد الأدبي</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قد الأدبي </w:t>
      </w:r>
      <w:r>
        <w:rPr>
          <w:i/>
          <w:rtl w:val="true"/>
        </w:rPr>
        <w:t xml:space="preserve">-  </w:t>
      </w:r>
      <w:r>
        <w:rPr>
          <w:i/>
          <w:i/>
          <w:rtl w:val="true"/>
        </w:rPr>
        <w:t>فائدت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فائدة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ائدة النقد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إنَّ فائدة النقد بالنسبة للأديب تكمن في أنه </w:t>
      </w:r>
      <w:r>
        <w:rPr>
          <w:rtl w:val="true"/>
          <w:lang w:val="en-US" w:eastAsia="en-US"/>
        </w:rPr>
        <w:t>-</w:t>
      </w:r>
      <w:r>
        <w:rPr>
          <w:rtl w:val="true"/>
          <w:lang w:val="en-US" w:eastAsia="en-US"/>
        </w:rPr>
        <w:t>أي النقد</w:t>
      </w:r>
      <w:r>
        <w:rPr>
          <w:rtl w:val="true"/>
          <w:lang w:val="en-US" w:eastAsia="en-US"/>
        </w:rPr>
        <w:t xml:space="preserve">- </w:t>
      </w:r>
      <w:r>
        <w:rPr>
          <w:rtl w:val="true"/>
          <w:lang w:val="en-US" w:eastAsia="en-US"/>
        </w:rPr>
        <w:t>الدافع الرئيس للارتقاء بلغة الكتابة، فالكاتب عندما يعلم أنَّ هناك رقابة تترصد أخطاءه وعثراته يفكر جيدًا قبل أن يسرد أفكاره في سطور، فيولي كتابته العناية والاهتمام اللازمين، وبالتالي يكسب جمهور القراءة العريض كنتيجة طبيعية للجهد المبذول والتغذية الثقافية السليم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ما أنَّ الأديب بحاجة إلى النقد الذي يقوم على كشف حقيقة الكتابة ويُعرف بها، وعلى ذلك يمكن القول</w:t>
      </w:r>
      <w:r>
        <w:rPr>
          <w:rtl w:val="true"/>
          <w:lang w:val="en-US" w:eastAsia="en-US"/>
        </w:rPr>
        <w:t xml:space="preserve">: </w:t>
      </w:r>
      <w:r>
        <w:rPr>
          <w:rtl w:val="true"/>
          <w:lang w:val="en-US" w:eastAsia="en-US"/>
        </w:rPr>
        <w:t>إنَّ فائدة النقد بالنسبة للأديب تتمثل فيما يل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دراسة أدبه وإبراز نواحي القوة والضعف ف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صحيح مساره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سداء النصح والتوجيه الموضوعي 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رعاية موهبته الأدبية وتنميت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تلكم الفائدة تتعلق بالأديب، فما الذي يستفيده القارئ من النقد؟ </w:t>
      </w:r>
    </w:p>
    <w:p>
      <w:pPr>
        <w:pStyle w:val="TextBody"/>
        <w:bidi w:val="1"/>
        <w:jc w:val="both"/>
        <w:rPr/>
      </w:pPr>
      <w:r>
        <w:rPr>
          <w:rtl w:val="true"/>
          <w:lang w:val="en-US" w:eastAsia="en-US"/>
        </w:rPr>
        <w:t>لا شك أن الناقد حين يعرض للنص الأدبي فإن فوائد جمة تعود على القارئ منها؛ أن النقد ييسر للقارئ فهم النصوص وتقريبها له، كما أن النقد ينبه على الجيد والرديء في الأدب؛ فيعرف القارئ ذلك، كذلك يساعد النقد القارئ في حسن الاختيار الجيد من النصوص الأدبية، كما يربي النقد لدى القارئ ملكة النقد والتذوق والحس الجمال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IEEE</dc:creator>
  <dc:description/>
  <cp:keywords/>
  <dc:language>en-US</dc:language>
  <cp:lastModifiedBy>A</cp:lastModifiedBy>
  <cp:lastPrinted>2013-04-30T15:38:00Z</cp:lastPrinted>
  <dcterms:modified xsi:type="dcterms:W3CDTF">2013-06-24T07:23:00Z</dcterms:modified>
  <cp:revision>2</cp:revision>
  <dc:subject/>
  <dc:title>Paper Title (use style: paper title)</dc:title>
</cp:coreProperties>
</file>