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قضية التقليد، أو الأصالة المعاصرة عند الأستاذ نجيب حداد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lang w:val="en-US" w:eastAsia="en-US"/>
        </w:rPr>
      </w:pPr>
      <w:r>
        <w:rPr>
          <w:i/>
          <w:i/>
          <w:iCs/>
          <w:rtl w:val="true"/>
        </w:rPr>
        <w:t>خلاصة</w:t>
      </w:r>
      <w:r>
        <w:rPr>
          <w:rFonts w:eastAsia="Times New Roman"/>
          <w:rtl w:val="true"/>
        </w:rPr>
        <w:t>—</w:t>
      </w:r>
      <w:r>
        <w:rPr>
          <w:rtl w:val="true"/>
          <w:lang w:val="en-US" w:eastAsia="en-US"/>
        </w:rPr>
        <w:t>هذا البحث يتحدث عن قضية التقليد، أو الأصالة المعاصرة عند الأستاذ نجيب حداد</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قضية التقليد</w:t>
      </w:r>
      <w:r>
        <w:rPr>
          <w:i/>
          <w:rtl w:val="true"/>
        </w:rPr>
        <w:t xml:space="preserve">-  </w:t>
      </w:r>
      <w:r>
        <w:rPr>
          <w:i/>
          <w:i/>
          <w:rtl w:val="true"/>
        </w:rPr>
        <w:t>أو الأصالة المعاصرة</w:t>
      </w:r>
      <w:r>
        <w:rPr>
          <w:i/>
          <w:rtl w:val="true"/>
        </w:rPr>
        <w:t xml:space="preserve">-  </w:t>
      </w:r>
      <w:r>
        <w:rPr>
          <w:i/>
          <w:i/>
          <w:rtl w:val="true"/>
        </w:rPr>
        <w:t>عند الأستاذ نجيب حداد</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التقليد، أو الأصالة المعاصرة عند الأستاذ نجيب حداد</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قضية التقليد، أو الأصالة المعاصرة عند الأستاذ نجيب حداد</w:t>
      </w:r>
      <w:r>
        <w:rPr>
          <w:rtl w:val="true"/>
          <w:lang w:val="en-US" w:eastAsia="en-US"/>
        </w:rPr>
        <w:t>:</w:t>
      </w:r>
    </w:p>
    <w:p>
      <w:pPr>
        <w:pStyle w:val="TextBody"/>
        <w:bidi w:val="1"/>
        <w:jc w:val="both"/>
        <w:rPr>
          <w:lang w:val="en-US" w:eastAsia="en-US"/>
        </w:rPr>
      </w:pPr>
      <w:r>
        <w:rPr>
          <w:rtl w:val="true"/>
          <w:lang w:val="en-US" w:eastAsia="en-US"/>
        </w:rPr>
        <w:t>الأستاذ نجيب حداد، الذي أثار الكثير من القضايا، ودعا إلى الثورة على القديم، وقارن بين الشعر العربي والشعر الغربي، وخرج بالكثير من النتائج التي تدين الشعر العربي، طالما أنَّ الشعراء ما زالوا متمسكين بالقديم</w:t>
      </w:r>
      <w:r>
        <w:rPr>
          <w:rtl w:val="true"/>
          <w:lang w:val="en-US" w:eastAsia="en-US"/>
        </w:rPr>
        <w:t>.</w:t>
      </w:r>
    </w:p>
    <w:p>
      <w:pPr>
        <w:pStyle w:val="TextBody"/>
        <w:bidi w:val="1"/>
        <w:jc w:val="both"/>
        <w:rPr>
          <w:lang w:val="en-US" w:eastAsia="en-US"/>
        </w:rPr>
      </w:pPr>
      <w:r>
        <w:rPr>
          <w:rtl w:val="true"/>
          <w:lang w:val="en-US" w:eastAsia="en-US"/>
        </w:rPr>
        <w:t>ويمكن إجمال آرائه في أنَّ هناك فروقًا كبيرة بين الشعر العربي والشعر الغربي، وهذه الفروق تتمثل في جانب الشكل والموسيقى وجانب المعنى، ويمكن إيجاز آرائه ودعوته التجديدية فيما يلي</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حدد نجيب الحداد الفروق بين الشعر العربي والشعر الإفرنجي وه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وصل إلى أن الغربيين يخالفوننا في التزام الحقائق في نظمهم التزامًا شديدًا، ويبعدون عن المبالغة والإطراء؛ فلا نكاد نجد لهم غلوًّا ولا إغراقًا، ولا تشبيهًا بعيدًا، ولا استعارة خفية، ولا خروجًَا عن الحد الجائز المقبول من المعاني</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رى أنهم لا يقدمون بين أيدي قصائدهم بمقدمات مثل ما يفعل العرب، من تقديم الغزل والنسيب والحكم وأمثالها، أمام ما يقصدون من المدح أو الرثاء إلى أن يخلصوا منه إليه</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ويرى أيضًا أن الغربيين لا يهتمون بالفخر في قصائدهم ولا التمدح، ويعدون ذلك عيبًا بخلاف العرب الذين جعلوا له في شعرهم أبوابًا خاصة</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كذلك يمتاز الغربيون في نظر الناقد بنظم الروايات التمثيلية، وقد اهتموا بها، وعدوها من أهم أنواع الشعر بخلاف العرب</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أما العرب في نظر الحداد؛ فهم يخالفون الغرب في الوصف؛ يقول</w:t>
      </w:r>
      <w:r>
        <w:rPr>
          <w:rtl w:val="true"/>
          <w:lang w:val="en-US" w:eastAsia="en-US"/>
        </w:rPr>
        <w:t>: "</w:t>
      </w:r>
      <w:r>
        <w:rPr>
          <w:rtl w:val="true"/>
          <w:lang w:val="en-US" w:eastAsia="en-US"/>
        </w:rPr>
        <w:t>نحن نفوقهم في وصف الشيء، وهم يفوقوننا في وصف الحالة، هم يصفون الأحداث والمعارك، ونحن نصف الأشياء</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كما أنَّ الحداد كان منصفًا موضوعيًّا؛ إذ قرر في ختام المقارنة أنهم قوم امتازوا عنا بشيء وامتزنا عنهم بأشياء، وأننا قد جمعنا من شعرهم أحسنه، ولم يجمعوا من شعرنا كذلك، وبين مزية اللغة العربية التي اختصت بما لم تختص به لغة سواها</w:t>
      </w:r>
      <w:r>
        <w:rPr>
          <w:rtl w:val="true"/>
          <w:lang w:val="en-US" w:eastAsia="en-US"/>
        </w:rPr>
        <w:t xml:space="preserve">. </w:t>
      </w:r>
    </w:p>
    <w:p>
      <w:pPr>
        <w:pStyle w:val="TextBody"/>
        <w:bidi w:val="1"/>
        <w:jc w:val="both"/>
        <w:rPr>
          <w:lang w:val="en-US" w:eastAsia="en-US"/>
        </w:rPr>
      </w:pPr>
      <w:r>
        <w:rPr>
          <w:rtl w:val="true"/>
          <w:lang w:val="en-US" w:eastAsia="en-US"/>
        </w:rPr>
        <w:t xml:space="preserve">ولا شك أن تلك الآراء النظرية التي بثها هؤلاء الرواد أثرت تأثيرًا عميقًا في نفوس الشعراء والأدباء، وأخصبت ملكاتهم، ودفعتهم إلى استلهام تجارب الأمم الأخرى في الإبداع الشعري، وبدأ الشعراء </w:t>
      </w:r>
      <w:r>
        <w:rPr>
          <w:rtl w:val="true"/>
          <w:lang w:val="en-US" w:eastAsia="en-US"/>
        </w:rPr>
        <w:t>-</w:t>
      </w:r>
      <w:r>
        <w:rPr>
          <w:rtl w:val="true"/>
          <w:lang w:val="en-US" w:eastAsia="en-US"/>
        </w:rPr>
        <w:t>وخاصة في الأعوام الأولى من القرن العشرين</w:t>
      </w:r>
      <w:r>
        <w:rPr>
          <w:rtl w:val="true"/>
          <w:lang w:val="en-US" w:eastAsia="en-US"/>
        </w:rPr>
        <w:t xml:space="preserve">- </w:t>
      </w:r>
      <w:r>
        <w:rPr>
          <w:rtl w:val="true"/>
          <w:lang w:val="en-US" w:eastAsia="en-US"/>
        </w:rPr>
        <w:t xml:space="preserve">ينشرون شعرًا جديدًا عليه المسحة الغربية، وله مذاق مختلف عن شعر العرب القدامى، وبدأ النقاد يتحدثون عن تلك التجارب، ويبدون الآراء بعضهم يتابعها وبعضهم يهاجمها، حتى الشعراء عندما كانوا ينشرون دواوينهم كانوا يكتبون لها المقدمات، يحددون فيها مذهبهم الشعري وآراءهم في الشعر، وتعتبر تلك المقدمات </w:t>
      </w:r>
      <w:r>
        <w:rPr>
          <w:rtl w:val="true"/>
          <w:lang w:val="en-US" w:eastAsia="en-US"/>
        </w:rPr>
        <w:t>-</w:t>
      </w:r>
      <w:r>
        <w:rPr>
          <w:rtl w:val="true"/>
          <w:lang w:val="en-US" w:eastAsia="en-US"/>
        </w:rPr>
        <w:t>بما فيها من أفكار نقدية</w:t>
      </w:r>
      <w:r>
        <w:rPr>
          <w:rtl w:val="true"/>
          <w:lang w:val="en-US" w:eastAsia="en-US"/>
        </w:rPr>
        <w:t xml:space="preserve">- </w:t>
      </w:r>
      <w:r>
        <w:rPr>
          <w:rtl w:val="true"/>
          <w:lang w:val="en-US" w:eastAsia="en-US"/>
        </w:rPr>
        <w:t>ثروة كبيرة من النقد النظري في تلك المرحلة</w:t>
      </w:r>
      <w:r>
        <w:rPr>
          <w:rtl w:val="true"/>
          <w:lang w:val="en-US" w:eastAsia="en-US"/>
        </w:rPr>
        <w:t xml:space="preserve">. </w:t>
      </w:r>
    </w:p>
    <w:p>
      <w:pPr>
        <w:pStyle w:val="TextBody"/>
        <w:bidi w:val="1"/>
        <w:jc w:val="both"/>
        <w:rPr>
          <w:lang w:val="en-US" w:eastAsia="en-US"/>
        </w:rPr>
      </w:pPr>
      <w:r>
        <w:rPr>
          <w:rtl w:val="true"/>
          <w:lang w:val="en-US" w:eastAsia="en-US"/>
        </w:rPr>
        <w:t>وهكذا يخرج الحداد من تلك المقارنة كما خرج المعلوف بنتيجة مشابهة؛ هي أنَّ الشعر العربي المعاصر مختلف عن الشعر الغربي؛ لعناصر أساسية فيه تمنعه من التبلور والتجديد، وينبغي للشعراء والنقاد النظر فيها؛ ليتخلصوا منها أو ليعدلوا على الأقل فيها، بما يناسب العصر والآداب الحديثة</w:t>
      </w:r>
      <w:r>
        <w:rPr>
          <w:rtl w:val="true"/>
          <w:lang w:val="en-US" w:eastAsia="en-US"/>
        </w:rPr>
        <w:t xml:space="preserve">. </w:t>
      </w:r>
    </w:p>
    <w:p>
      <w:pPr>
        <w:pStyle w:val="TextBody"/>
        <w:bidi w:val="1"/>
        <w:jc w:val="both"/>
        <w:rPr>
          <w:lang w:val="en-US" w:eastAsia="en-US"/>
        </w:rPr>
      </w:pPr>
      <w:r>
        <w:rPr>
          <w:rtl w:val="true"/>
          <w:lang w:val="en-US" w:eastAsia="en-US"/>
        </w:rPr>
        <w:t>كذلك اشترك الحداد مع المعلوف في توجيه تهمة التقليد، واعتماد الشعر العربي في عصره على المديح والفخر، وعلى الأوزان التقليدية والأسلوب التقليدي، ويضيف أنَّ الشعر العربي لا يعبر بصدق عما ينبغي التعبير عنه، بل يعمد إلى المبالغة، والمبالغة تقلل من قيمته، بينما يرفع الصدق من درجته الفنية في الغرب</w:t>
      </w:r>
      <w:r>
        <w:rPr>
          <w:rtl w:val="true"/>
          <w:lang w:val="en-US" w:eastAsia="en-US"/>
        </w:rPr>
        <w:t xml:space="preserve">. </w:t>
      </w:r>
    </w:p>
    <w:p>
      <w:pPr>
        <w:pStyle w:val="TextBody"/>
        <w:bidi w:val="1"/>
        <w:jc w:val="both"/>
        <w:rPr/>
      </w:pPr>
      <w:r>
        <w:rPr>
          <w:rtl w:val="true"/>
          <w:lang w:val="en-US" w:eastAsia="en-US"/>
        </w:rPr>
        <w:t xml:space="preserve">وبعد أن استعرضنا موقف تيار المجددين، لنا أن نسأل؛ هل كانت طبيعة الشعر العربي سببًا من أسباب تخلفه؟ أو بمعنى آخر ما مدى صدق تلك التهم، التي وجهها المجددون للشعر العربي القديم والمعاصر؟ </w:t>
      </w:r>
    </w:p>
    <w:p>
      <w:pPr>
        <w:pStyle w:val="TextBody"/>
        <w:bidi w:val="1"/>
        <w:jc w:val="both"/>
        <w:rPr>
          <w:lang w:val="en-US" w:eastAsia="en-US"/>
        </w:rPr>
      </w:pPr>
      <w:r>
        <w:rPr>
          <w:rtl w:val="true"/>
          <w:lang w:val="en-US" w:eastAsia="en-US"/>
        </w:rPr>
        <w:t>إنَّ بعض تلك الاتهامات غير صحيحة؛ فهم يأخذون مثلًا على الشعر العربي عدم معرفته بالشعر القصصي والتمثيلي، بينما أبدع شعراء الغرب في هذا اللون من الشعر، والحقيقة أن هذه الملاحظة قد تنبه لها النقاد العرب القدماء؛ كابن الأثير حين تعرض للمقارنة بين شعر العرب وشعر العجم؛ إذ يقول</w:t>
      </w:r>
      <w:r>
        <w:rPr>
          <w:rtl w:val="true"/>
          <w:lang w:val="en-US" w:eastAsia="en-US"/>
        </w:rPr>
        <w:t>: "</w:t>
      </w:r>
      <w:r>
        <w:rPr>
          <w:rtl w:val="true"/>
          <w:lang w:val="en-US" w:eastAsia="en-US"/>
        </w:rPr>
        <w:t>وعلى هذا فإني وجدت العجم يفضلون العرب في هذه الناحية، وإن شاعرهم يذكر كتابًا مصنفًا من أوله إلى آخره شعرًا، وهو شرح قصص وأحوال، ويكون مع ذلك في غاية الفصاحة والبلاغة في لغة القوم، كما فعل الفردوسي في نظم الكتاب المعروف بـ</w:t>
      </w:r>
      <w:r>
        <w:rPr>
          <w:rtl w:val="true"/>
          <w:lang w:val="en-US" w:eastAsia="en-US"/>
        </w:rPr>
        <w:t>(</w:t>
      </w:r>
      <w:r>
        <w:rPr>
          <w:rtl w:val="true"/>
          <w:lang w:val="en-US" w:eastAsia="en-US"/>
        </w:rPr>
        <w:t>شهنامة</w:t>
      </w:r>
      <w:r>
        <w:rPr>
          <w:rtl w:val="true"/>
          <w:lang w:val="en-US" w:eastAsia="en-US"/>
        </w:rPr>
        <w:t xml:space="preserve">) </w:t>
      </w:r>
      <w:r>
        <w:rPr>
          <w:rtl w:val="true"/>
          <w:lang w:val="en-US" w:eastAsia="en-US"/>
        </w:rPr>
        <w:t>وهو ستون ألف بيت شعر يشتمل على تاريخ الفرس، وهذا لا يوجد في اللغة العربية على اتساعها وتشعب فنونها وأغراضنا</w:t>
      </w:r>
      <w:r>
        <w:rPr>
          <w:rtl w:val="true"/>
          <w:lang w:val="en-US" w:eastAsia="en-US"/>
        </w:rPr>
        <w:t xml:space="preserve">". </w:t>
      </w:r>
    </w:p>
    <w:p>
      <w:pPr>
        <w:pStyle w:val="TextBody"/>
        <w:bidi w:val="1"/>
        <w:jc w:val="both"/>
        <w:rPr>
          <w:lang w:val="en-US" w:eastAsia="en-US"/>
        </w:rPr>
      </w:pPr>
      <w:r>
        <w:rPr>
          <w:rtl w:val="true"/>
          <w:lang w:val="en-US" w:eastAsia="en-US"/>
        </w:rPr>
        <w:t xml:space="preserve">ولعلنا نلحظ أن ما قاله ابن الأثير هو عين ما عابه النقد الحديث على الشعر العربي، لكن هل يعد ذلك عيبًا؟ </w:t>
      </w:r>
    </w:p>
    <w:p>
      <w:pPr>
        <w:pStyle w:val="TextBody"/>
        <w:bidi w:val="1"/>
        <w:jc w:val="both"/>
        <w:rPr>
          <w:lang w:val="en-US" w:eastAsia="en-US"/>
        </w:rPr>
      </w:pPr>
      <w:r>
        <w:rPr>
          <w:rtl w:val="true"/>
          <w:lang w:val="en-US" w:eastAsia="en-US"/>
        </w:rPr>
        <w:t xml:space="preserve">ينفي حازم القرطاجني صاحب كتاب </w:t>
      </w:r>
      <w:r>
        <w:rPr>
          <w:rtl w:val="true"/>
          <w:lang w:val="en-US" w:eastAsia="en-US"/>
        </w:rPr>
        <w:t>(</w:t>
      </w:r>
      <w:r>
        <w:rPr>
          <w:rtl w:val="true"/>
          <w:lang w:val="en-US" w:eastAsia="en-US"/>
        </w:rPr>
        <w:t>منهاج البلغاء</w:t>
      </w:r>
      <w:r>
        <w:rPr>
          <w:rtl w:val="true"/>
          <w:lang w:val="en-US" w:eastAsia="en-US"/>
        </w:rPr>
        <w:t xml:space="preserve">) </w:t>
      </w:r>
      <w:r>
        <w:rPr>
          <w:rtl w:val="true"/>
          <w:lang w:val="en-US" w:eastAsia="en-US"/>
        </w:rPr>
        <w:t>أنَّ يكون ذلك عيبًا، ويعلل لعدم اهتمام العرب بالشعر التمثيلي؛ فيقول</w:t>
      </w:r>
      <w:r>
        <w:rPr>
          <w:rtl w:val="true"/>
          <w:lang w:val="en-US" w:eastAsia="en-US"/>
        </w:rPr>
        <w:t>: "</w:t>
      </w:r>
      <w:r>
        <w:rPr>
          <w:rtl w:val="true"/>
          <w:lang w:val="en-US" w:eastAsia="en-US"/>
        </w:rPr>
        <w:t>إنَّ أشعار اليونان إنما كانت أغراضًا محدودة في أوزان مخصوصة، ومدارج أشعارهم على خرافات كانوا يضعونها يعرضون فيها وجود أشياء، وصور لم تقع في الوجود، ويجعلون أحاديثها أمثالًا؛ ككليلة ودمنة، وكانت لهم طريقة أيضًا وهي كثيرة في أشعارهم، يذكرون فيها انتقال أمور الزمان وتصاريفها، وتنقل الدول، وما تجري عليه أحوال الناس وتئول إليه، فأما غير هذه الطرق فلم يكن لهم كثير تصرف كتشبيه الأشياء بالأشياء،وإنما وقع تشبيههم في الأفعال لا في ذات الأفعال</w:t>
      </w:r>
      <w:r>
        <w:rPr>
          <w:rtl w:val="true"/>
          <w:lang w:val="en-US" w:eastAsia="en-US"/>
        </w:rPr>
        <w:t xml:space="preserve">". </w:t>
      </w:r>
    </w:p>
    <w:p>
      <w:pPr>
        <w:pStyle w:val="TextBody"/>
        <w:bidi w:val="1"/>
        <w:jc w:val="both"/>
        <w:rPr>
          <w:lang w:val="en-US" w:eastAsia="en-US"/>
        </w:rPr>
      </w:pPr>
      <w:r>
        <w:rPr>
          <w:rtl w:val="true"/>
          <w:lang w:val="en-US" w:eastAsia="en-US"/>
        </w:rPr>
        <w:t>ثم يقول عن التمثيليات اليونانية</w:t>
      </w:r>
      <w:r>
        <w:rPr>
          <w:rtl w:val="true"/>
          <w:lang w:val="en-US" w:eastAsia="en-US"/>
        </w:rPr>
        <w:t>: "</w:t>
      </w:r>
      <w:r>
        <w:rPr>
          <w:rtl w:val="true"/>
          <w:lang w:val="en-US" w:eastAsia="en-US"/>
        </w:rPr>
        <w:t>وكان شعراء اليونان يختلقون أشياء يبنون عليها تخاييلهم الشعرية، ويجعلونها جهات لأقاويلهم، ويبنون عليها قصصًا مخترعًا، ويقول</w:t>
      </w:r>
      <w:r>
        <w:rPr>
          <w:rtl w:val="true"/>
          <w:lang w:val="en-US" w:eastAsia="en-US"/>
        </w:rPr>
        <w:t xml:space="preserve">: </w:t>
      </w:r>
      <w:r>
        <w:rPr>
          <w:rtl w:val="true"/>
          <w:lang w:val="en-US" w:eastAsia="en-US"/>
        </w:rPr>
        <w:t>قد ذم ابن سينا هذا النوع من الشعر؛ فقال</w:t>
      </w:r>
      <w:r>
        <w:rPr>
          <w:rtl w:val="true"/>
          <w:lang w:val="en-US" w:eastAsia="en-US"/>
        </w:rPr>
        <w:t>: "</w:t>
      </w:r>
      <w:r>
        <w:rPr>
          <w:rtl w:val="true"/>
          <w:lang w:val="en-US" w:eastAsia="en-US"/>
        </w:rPr>
        <w:t>ولا يجب أن يحتاج في القيل الشعري إلى هذه الخرافات البسيطة، التي هي قصص مخترعة</w:t>
      </w:r>
      <w:r>
        <w:rPr>
          <w:rtl w:val="true"/>
          <w:lang w:val="en-US" w:eastAsia="en-US"/>
        </w:rPr>
        <w:t>"</w:t>
      </w:r>
      <w:r>
        <w:rPr>
          <w:rtl w:val="true"/>
          <w:lang w:val="en-US" w:eastAsia="en-US"/>
        </w:rPr>
        <w:t>، وقال أيضًا</w:t>
      </w:r>
      <w:r>
        <w:rPr>
          <w:rtl w:val="true"/>
          <w:lang w:val="en-US" w:eastAsia="en-US"/>
        </w:rPr>
        <w:t>: "</w:t>
      </w:r>
      <w:r>
        <w:rPr>
          <w:rtl w:val="true"/>
          <w:lang w:val="en-US" w:eastAsia="en-US"/>
        </w:rPr>
        <w:t>إنها ليس مما يوافق جميع الطباع</w:t>
      </w:r>
      <w:r>
        <w:rPr>
          <w:rtl w:val="true"/>
          <w:lang w:val="en-US" w:eastAsia="en-US"/>
        </w:rPr>
        <w:t>"</w:t>
      </w:r>
      <w:r>
        <w:rPr>
          <w:rtl w:val="true"/>
          <w:lang w:val="en-US" w:eastAsia="en-US"/>
        </w:rPr>
        <w:t>، كذلك يرى أن الدين لا يقبل مثل هذه الاختراعات التي تدخل ضمن المبالغات والأكاذيب</w:t>
      </w:r>
      <w:r>
        <w:rPr>
          <w:rtl w:val="true"/>
          <w:lang w:val="en-US" w:eastAsia="en-US"/>
        </w:rPr>
        <w:t xml:space="preserve">. </w:t>
      </w:r>
    </w:p>
    <w:p>
      <w:pPr>
        <w:pStyle w:val="TextBody"/>
        <w:bidi w:val="1"/>
        <w:jc w:val="both"/>
        <w:rPr>
          <w:lang w:val="en-US" w:eastAsia="en-US"/>
        </w:rPr>
      </w:pPr>
      <w:r>
        <w:rPr>
          <w:rtl w:val="true"/>
          <w:lang w:val="en-US" w:eastAsia="en-US"/>
        </w:rPr>
        <w:t>إن نظرة متأنية لما ورد في كلام ابن الأثير تكشف لنا أنَّ بعض الاتهامات التي وجهها دعاة التجديد في الشعر، بالمقارنة مع شعر الغرب، كانت لها أصول في النقد العربي القديم، وخاصة ما يتصل بالشعر التمثيلي، وعللها النقاد باختلاف الطبيعة بين الشعرين، مما أدى إلى اختلاف فيما تعرض له كل منهما من الفنون؛ كاهتمام الشعر العربي بالأسلوب من حيث اللفظ والمعنى، ووضع كل منهما موضعه الملائم للآخر، كذلك اهتمام الشعر العربي بتشبيهه الذوات ووصفها دون الأحداث والأفعال، بخلاف الشعر اليوناني، إضافة إلى حرص الإسلام على عدم التوغل في مثل هذه الأوهام وعدم تقبل الذوق العربي لها</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8:00Z</dcterms:created>
  <dc:creator>IEEE</dc:creator>
  <dc:description/>
  <cp:keywords/>
  <dc:language>en-US</dc:language>
  <cp:lastModifiedBy>A</cp:lastModifiedBy>
  <cp:lastPrinted>2013-04-30T15:38:00Z</cp:lastPrinted>
  <dcterms:modified xsi:type="dcterms:W3CDTF">2013-06-24T07:28:00Z</dcterms:modified>
  <cp:revision>2</cp:revision>
  <dc:subject/>
  <dc:title>Paper Title (use style: paper title)</dc:title>
</cp:coreProperties>
</file>