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قضية الفكر والمعنى في الشعر عند مدرسة الديوان</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قضية الفكر والمعنى عند مدرسة الديوان</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قضية الفكر والمعنى </w:t>
      </w:r>
      <w:r>
        <w:rPr>
          <w:i/>
          <w:i/>
          <w:rtl w:val="true"/>
        </w:rPr>
        <w:t>–</w:t>
      </w:r>
      <w:r>
        <w:rPr>
          <w:i/>
          <w:i/>
          <w:rtl w:val="true"/>
        </w:rPr>
        <w:t xml:space="preserve"> مدرسة الديوا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الفكر والمعنى عند رواد مدرسة الديوان</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قضية الفكر في الشعر </w:t>
      </w:r>
      <w:r>
        <w:rPr>
          <w:b/>
          <w:bCs/>
          <w:rtl w:val="true"/>
          <w:lang w:val="en-US" w:eastAsia="en-US"/>
        </w:rPr>
        <w:t xml:space="preserve">: </w:t>
      </w:r>
      <w:r>
        <w:rPr>
          <w:b/>
          <w:b/>
          <w:bCs/>
          <w:rtl w:val="true"/>
          <w:lang w:val="en-US" w:eastAsia="en-US"/>
        </w:rPr>
        <w:t>هي من الموضوعات التي أثارها عبد الرحمن شكري، وهي من القضايا التي لاقت عناية رواد هذه المدرسة، وقد ساعدتهم على ذلك ظروفهم النفسية، والأحوال الاجتماعية التي كانوا يعيشون في ظلالها، ومزاجهم الحاد، وتأثرهم العنيف بالظروف، والأحداث على أنَّ أهم سبب جعل لتأملهم الشعري قيمة أنهم مارسوا هذه العملية إبداعًا، وعانوها خلقًا ثم تحدثوا عنها بعد ذلك نظرًا، وتناولوها قضية نقدية</w:t>
      </w:r>
      <w:r>
        <w:rPr>
          <w:b/>
          <w:bCs/>
          <w:rtl w:val="true"/>
          <w:lang w:val="en-US" w:eastAsia="en-US"/>
        </w:rPr>
        <w:t>.</w:t>
      </w:r>
    </w:p>
    <w:p>
      <w:pPr>
        <w:pStyle w:val="TextBody"/>
        <w:bidi w:val="1"/>
        <w:jc w:val="both"/>
        <w:rPr>
          <w:b/>
          <w:b/>
          <w:bCs/>
          <w:lang w:val="en-US" w:eastAsia="en-US"/>
        </w:rPr>
      </w:pPr>
      <w:r>
        <w:rPr>
          <w:b/>
          <w:b/>
          <w:bCs/>
          <w:rtl w:val="true"/>
          <w:lang w:val="en-US" w:eastAsia="en-US"/>
        </w:rPr>
        <w:t>فشعر شكري، والمازني، والعقاد مليء بالتأملات، والأفكار يحدثنا المازني، وهو يعلق على قصيدة ترجمة شيطان للعقاد</w:t>
      </w:r>
      <w:r>
        <w:rPr>
          <w:b/>
          <w:bCs/>
          <w:rtl w:val="true"/>
          <w:lang w:val="en-US" w:eastAsia="en-US"/>
        </w:rPr>
        <w:t>: "</w:t>
      </w:r>
      <w:r>
        <w:rPr>
          <w:b/>
          <w:b/>
          <w:bCs/>
          <w:rtl w:val="true"/>
          <w:lang w:val="en-US" w:eastAsia="en-US"/>
        </w:rPr>
        <w:t>إنه لأول مرة في تاريخ الأدب المصري، والعربي أيضًا يرى القارئ عملًا فنيًا قائمًا على فكرة معينة تدور على محورها القصيدة، وتجول، ولعل هذا لمن أظهر مميزات الأدب الحديث، وأكبرها فقد كان الرجل يقول القصيدة مسوقًا إلى قرضها بباعث مستقل عن النفس، ولكنك هنا ترى بناء مشيدًا نبتت فكرته لسبب مفهوم، وعلة طبيعية مشروحة، وأعمل الشاعر ذهنه في جملتها، وتفاصيلها ثم أفرغها في قالب تخيره لها بعد الروية، وعرضها في أسلوب فني موسيقي أبدعه لها</w:t>
      </w:r>
      <w:r>
        <w:rPr>
          <w:b/>
          <w:bCs/>
          <w:rtl w:val="true"/>
          <w:lang w:val="en-US" w:eastAsia="en-US"/>
        </w:rPr>
        <w:t>".</w:t>
      </w:r>
    </w:p>
    <w:p>
      <w:pPr>
        <w:pStyle w:val="TextBody"/>
        <w:bidi w:val="1"/>
        <w:jc w:val="both"/>
        <w:rPr>
          <w:b/>
          <w:b/>
          <w:bCs/>
          <w:lang w:val="en-US" w:eastAsia="en-US"/>
        </w:rPr>
      </w:pPr>
      <w:r>
        <w:rPr>
          <w:b/>
          <w:b/>
          <w:bCs/>
          <w:rtl w:val="true"/>
          <w:lang w:val="en-US" w:eastAsia="en-US"/>
        </w:rPr>
        <w:t>وقد ربط العقاد بين الشعر، والفكر، والفلسفة، والخيال، وأكد أنَّ الفكر، والخيال، والعاطفة ضرورية كلها للفلسفة، والشعر مع اختلاف في النسب، وتغاير في المقادير، فلا بد للفيلسوف الحق من نصيب من الخيال، والعاطفة، ولكنه أقل من نصيب الشاعر، ولا بد للشاعر الحق من نصيب من الفكر، ولكنه أقل من نصيب الفيلسوف، فلا نعلم فيلسوفًا واحدًا حقيقًا بهذا الاسم كان خلوًا من السليقة الشاعرية، ولا شاعرًا، واحدًا يوصف بالعظمة كان خلوًا من الفكر الفلسفي، وكيف يتأتى أن تعطل، وظيفة الفكر في نفس إنسان كبير القلب متيقظ الخاطر، مكتظ الجوانح بالإحساس كالشاعر العظيم؟ إنَّما المفهوم المعهود أنَّ شعراء الأمم الفحول كانوا من طلائع النهضة الفكرية، ورسل الحقائق، والمذاهب في كل عصر نبغوا فيه، فمكانهم في تاريخ تقدم المعارف، والآراء لا يعفيه، ولا يغض منه مكانهم في تواريخ الأدب، والفنون</w:t>
      </w:r>
      <w:r>
        <w:rPr>
          <w:b/>
          <w:bCs/>
          <w:rtl w:val="true"/>
          <w:lang w:val="en-US" w:eastAsia="en-US"/>
        </w:rPr>
        <w:t>.</w:t>
      </w:r>
    </w:p>
    <w:p>
      <w:pPr>
        <w:pStyle w:val="TextBody"/>
        <w:bidi w:val="1"/>
        <w:jc w:val="both"/>
        <w:rPr>
          <w:b/>
          <w:b/>
          <w:bCs/>
          <w:lang w:val="en-US" w:eastAsia="en-US"/>
        </w:rPr>
      </w:pPr>
      <w:r>
        <w:rPr>
          <w:b/>
          <w:b/>
          <w:bCs/>
          <w:rtl w:val="true"/>
          <w:lang w:val="en-US" w:eastAsia="en-US"/>
        </w:rPr>
        <w:t>ويدعو شكري إلى المعرفة، والاطلاع حتى نرفد الشاعرية بالثقافة، والفكر، ويرى أن نفس الشاعر ينبوع، والاطلاع هو الآلة التي يرفع بها ماء ذلك الينبوع إلى الأماكن العالية، وكلما كان الشاعر أبعد مرمى، وأسمى روحًا كان أغزر اطلاعًا فلا يقصر همته على درس شيء قليل من شعر أمة من الأمم، فإنَّ الشاعر يحاول أن يُعبِّر عن العقل البشري، والنفس البشرية، وأن يكون خلاصة زمنه، وأن يكون شعره تاريخًا للنفوس، ومظهر ما بلغته النفوس في عصره</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1:00Z</dcterms:created>
  <dc:creator>IEEE</dc:creator>
  <dc:description/>
  <cp:keywords/>
  <dc:language>en-US</dc:language>
  <cp:lastModifiedBy>A</cp:lastModifiedBy>
  <cp:lastPrinted>2013-04-30T15:38:00Z</cp:lastPrinted>
  <dcterms:modified xsi:type="dcterms:W3CDTF">2013-06-24T07:51:00Z</dcterms:modified>
  <cp:revision>2</cp:revision>
  <dc:subject/>
  <dc:title>Paper Title (use style: paper title)</dc:title>
</cp:coreProperties>
</file>