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ا أخذ على الرافعي من إغراقه في ضرب الأمثال والحكم والنصائح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ا أخذ على الرافعي من إغراقه في ضرب الأمثال والحكم والنصائح</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lang w:val="en-US" w:eastAsia="en-US"/>
        </w:rPr>
        <w:t>ما أخذ على الرافعي</w:t>
      </w:r>
      <w:r>
        <w:rPr>
          <w:rtl w:val="true"/>
          <w:lang w:val="en-US" w:eastAsia="en-US"/>
        </w:rPr>
        <w:t xml:space="preserve">-  </w:t>
      </w:r>
      <w:r>
        <w:rPr>
          <w:rtl w:val="true"/>
          <w:lang w:val="en-US" w:eastAsia="en-US"/>
        </w:rPr>
        <w:t>من إغراقه في ضرب الأمثال والحكم والنصائح</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ا أخذ على الرافعي من إغراقه في ضرب الأمثال والحكم والنصائح</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ا أخذ على الرافعي من إغراقه في ضرب الأمثال والحكم والنصائح</w:t>
      </w:r>
      <w:r>
        <w:rPr>
          <w:rtl w:val="true"/>
          <w:lang w:val="en-US" w:eastAsia="en-US"/>
        </w:rPr>
        <w:t>:</w:t>
      </w:r>
    </w:p>
    <w:p>
      <w:pPr>
        <w:pStyle w:val="TextBody"/>
        <w:bidi w:val="1"/>
        <w:jc w:val="both"/>
        <w:rPr>
          <w:lang w:val="en-US" w:eastAsia="en-US"/>
        </w:rPr>
      </w:pPr>
      <w:r>
        <w:rPr>
          <w:rtl w:val="true"/>
          <w:lang w:val="en-US" w:eastAsia="en-US"/>
        </w:rPr>
        <w:t xml:space="preserve">أخذ </w:t>
      </w:r>
      <w:r>
        <w:rPr>
          <w:rtl w:val="true"/>
          <w:lang w:val="en-US" w:eastAsia="en-US"/>
        </w:rPr>
        <w:t>"</w:t>
      </w:r>
      <w:r>
        <w:rPr>
          <w:rtl w:val="true"/>
          <w:lang w:val="en-US" w:eastAsia="en-US"/>
        </w:rPr>
        <w:t>إدوار</w:t>
      </w:r>
      <w:r>
        <w:rPr>
          <w:rtl w:val="true"/>
          <w:lang w:val="en-US" w:eastAsia="en-US"/>
        </w:rPr>
        <w:t xml:space="preserve">" </w:t>
      </w:r>
      <w:r>
        <w:rPr>
          <w:rtl w:val="true"/>
          <w:lang w:val="en-US" w:eastAsia="en-US"/>
        </w:rPr>
        <w:t>على الرافعي أيضًا إغراقه في ضرب الأمثال والحكم والنصائح، ورأى شدة ولعه بهذا؛ يقول</w:t>
      </w:r>
      <w:r>
        <w:rPr>
          <w:rtl w:val="true"/>
          <w:lang w:val="en-US" w:eastAsia="en-US"/>
        </w:rPr>
        <w:t>: "</w:t>
      </w:r>
      <w:r>
        <w:rPr>
          <w:rtl w:val="true"/>
          <w:lang w:val="en-US" w:eastAsia="en-US"/>
        </w:rPr>
        <w:t>ولعله يحسبه من مميزات شعره السامية، مع أنه من مآخذه الكبيرة؛ إذ يعترض مجرى الشعر، ويجعله كالسلك المقطع فيتعب الذهن في تتبع سياقه، وإذا افترضنا أنَّ جميع هذه العوارض حسنة في حد ذاتها؛ فمن أين تأتيها بالحسن الإضافي الضروري وجوده</w:t>
      </w:r>
      <w:r>
        <w:rPr>
          <w:rtl w:val="true"/>
          <w:lang w:val="en-US" w:eastAsia="en-US"/>
        </w:rPr>
        <w:t xml:space="preserve">" </w:t>
      </w:r>
      <w:r>
        <w:rPr>
          <w:rtl w:val="true"/>
          <w:lang w:val="en-US" w:eastAsia="en-US"/>
        </w:rPr>
        <w:t xml:space="preserve">أي حسن التناسب والتلاؤم بينها وبين سائر القصيدة؟ </w:t>
      </w:r>
    </w:p>
    <w:p>
      <w:pPr>
        <w:pStyle w:val="TextBody"/>
        <w:bidi w:val="1"/>
        <w:jc w:val="both"/>
        <w:rPr>
          <w:lang w:val="en-US" w:eastAsia="en-US"/>
        </w:rPr>
      </w:pPr>
      <w:r>
        <w:rPr>
          <w:rtl w:val="true"/>
          <w:lang w:val="en-US" w:eastAsia="en-US"/>
        </w:rPr>
        <w:t>وقد انساق الناقد وراء فكرة البعد عن التكلف والإغراب حدًّا جعله يطالب الشاعر بألا يذكر في شعره شيئًا من الأفكار الفلسفية، أو التأملات الذهنية؛ لأنَّ ذلك يبعد الشعر عن منهجه، وهذا المنهج في نظره؛ هو السهولة والعذوبة والوضوح والسلاسة، فغرض الشعر كما يرى الناقد أن يعجب وأن يطرب، ولهذا انتقد الرافعي؛ لأنه يحمل شعره بهذا التأملات الذهنية التي تجعله متكلفًا متعسفًا، يكد الذهن ويتعب الخاطر</w:t>
      </w:r>
      <w:r>
        <w:rPr>
          <w:rtl w:val="true"/>
          <w:lang w:val="en-US" w:eastAsia="en-US"/>
        </w:rPr>
        <w:t xml:space="preserve">. </w:t>
      </w:r>
    </w:p>
    <w:p>
      <w:pPr>
        <w:pStyle w:val="TextBody"/>
        <w:bidi w:val="1"/>
        <w:jc w:val="both"/>
        <w:rPr>
          <w:lang w:val="en-US" w:eastAsia="en-US"/>
        </w:rPr>
      </w:pPr>
      <w:r>
        <w:rPr>
          <w:rtl w:val="true"/>
          <w:lang w:val="en-US" w:eastAsia="en-US"/>
        </w:rPr>
        <w:t>ثم إنَّ الخروج بالشعر عن منهجه القويم بارتكاب ما ذُكر يضطر القارئ إلى إعمال ذهنه؛ لفهم معناه، وهذا أكبر عيوب الشعر؛ لأنَّه لا يكون حسنًا إلا إذا نفذ في الإفهام نفوذ السهام بدون حائل أو عائق، ورأى أن المتلقي يطرب لهذا الشعر بعد أن يعاني في فهمه معاناة شديدة، ولا يكون طربه ناجمًا عن جمال الشعر، بل لأنَّه فهم ما أراد فهمه بعد طول العناء، كما يطرب أحدنا عند حل لغز أو مسألة رياضية</w:t>
      </w:r>
      <w:r>
        <w:rPr>
          <w:rtl w:val="true"/>
          <w:lang w:val="en-US" w:eastAsia="en-US"/>
        </w:rPr>
        <w:t xml:space="preserve">. </w:t>
      </w:r>
    </w:p>
    <w:p>
      <w:pPr>
        <w:pStyle w:val="TextBody"/>
        <w:bidi w:val="1"/>
        <w:jc w:val="both"/>
        <w:rPr>
          <w:lang w:val="en-US" w:eastAsia="en-US"/>
        </w:rPr>
      </w:pPr>
      <w:r>
        <w:rPr>
          <w:rtl w:val="true"/>
          <w:lang w:val="en-US" w:eastAsia="en-US"/>
        </w:rPr>
        <w:t>والحقيقة أننا لا نوافق الناقد على هذا التصور؛ لأنَّ بعض هذه التأملات الذهنية والأفكار الفلسفية التي يحملها الشعر قد تكون هي السبب في تأثيره وروعته، وقد تجعله شعرًا معجبًا مطربًا، وقد تفسد الضحالة والسهولة وقرب المأخذ القصيدة، وتحولها إلى عمل تافه لا يهز الوجدان ولا يثير الشعور</w:t>
      </w:r>
      <w:r>
        <w:rPr>
          <w:rtl w:val="true"/>
          <w:lang w:val="en-US" w:eastAsia="en-US"/>
        </w:rPr>
        <w:t xml:space="preserve">. </w:t>
      </w:r>
    </w:p>
    <w:p>
      <w:pPr>
        <w:pStyle w:val="TextBody"/>
        <w:bidi w:val="1"/>
        <w:jc w:val="both"/>
        <w:rPr/>
      </w:pPr>
      <w:r>
        <w:rPr>
          <w:rtl w:val="true"/>
          <w:lang w:val="en-US" w:eastAsia="en-US"/>
        </w:rPr>
        <w:t>ومع ذلك فإنَّ الناقد لم يتعسف في أحكامه، بل كان يقدم بين يديها أدلة قوية منطقية تحتاج إلى أن نقف أمامها، ولقد احتاط عندما قرر أنَّه لا ينكر شعر الفكرة والتأمل الذهني بصورة مطلقة، وإنَّما لا بأس عنده من المرور بذلك في القصيدة مرًّا لطيفًا لمناسبة واضحة، وبذلك يكون غير مستنكر ولا يدعي تفلسفًا، بل يستصوب ويستعذب، ونحن لا نستطيع تحديد كمية التفلسف التي يستعذبها الناقد، والكمية التي يستنكرها؛ لأنَّ الأعمال الفنية في حالة إبداعها لا يمكن أن تخضع لهذا الوعي العقلي البارد</w:t>
      </w:r>
      <w:r>
        <w:rPr>
          <w:rtl w:val="true"/>
          <w:lang w:val="en-US" w:eastAsia="en-US"/>
        </w:rPr>
        <w:t xml:space="preserve">. </w:t>
      </w:r>
    </w:p>
    <w:p>
      <w:pPr>
        <w:pStyle w:val="TextBody"/>
        <w:bidi w:val="1"/>
        <w:jc w:val="both"/>
        <w:rPr>
          <w:lang w:val="en-US" w:eastAsia="en-US"/>
        </w:rPr>
      </w:pPr>
      <w:r>
        <w:rPr>
          <w:rtl w:val="true"/>
          <w:lang w:val="en-US" w:eastAsia="en-US"/>
        </w:rPr>
        <w:t xml:space="preserve">ولكن الذي لا شك فيه أن </w:t>
      </w:r>
      <w:r>
        <w:rPr>
          <w:rtl w:val="true"/>
          <w:lang w:val="en-US" w:eastAsia="en-US"/>
        </w:rPr>
        <w:t>"</w:t>
      </w:r>
      <w:r>
        <w:rPr>
          <w:rtl w:val="true"/>
          <w:lang w:val="en-US" w:eastAsia="en-US"/>
        </w:rPr>
        <w:t>إدوار مرقص</w:t>
      </w:r>
      <w:r>
        <w:rPr>
          <w:rtl w:val="true"/>
          <w:lang w:val="en-US" w:eastAsia="en-US"/>
        </w:rPr>
        <w:t xml:space="preserve">" </w:t>
      </w:r>
      <w:r>
        <w:rPr>
          <w:rtl w:val="true"/>
          <w:lang w:val="en-US" w:eastAsia="en-US"/>
        </w:rPr>
        <w:t>قد كانت نظراته النقدية نظرات متقدمة في إطارها التاريخي، إذا ما وازنا بينها وبين التعليقات السريعة التي كانت تتناول الأعمال الفنية في ذلك الوق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9:00Z</dcterms:created>
  <dc:creator>IEEE</dc:creator>
  <dc:description/>
  <cp:keywords/>
  <dc:language>en-US</dc:language>
  <cp:lastModifiedBy>A</cp:lastModifiedBy>
  <cp:lastPrinted>2013-04-30T15:38:00Z</cp:lastPrinted>
  <dcterms:modified xsi:type="dcterms:W3CDTF">2013-06-24T07:39:00Z</dcterms:modified>
  <cp:revision>2</cp:revision>
  <dc:subject/>
  <dc:title>Paper Title (use style: paper title)</dc:title>
</cp:coreProperties>
</file>