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ا الذي يعود على الأدب من جراء النقد؟</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ا الذي يعود على الأدب من جراء النقد؟</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ا الذي يعود على الأدب من جراء النقد؟</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ا الذي يعود على الأدب من جراء النقد؟</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ما الذي يعود على الأدب من جراء النقد؟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كثير من النقاد يؤكدون أن للنقد الجاد أهمية في توجيه النص الشعري وفي رقيه ونضجه، فآراء الناقد الحصيف ضرورية لرفض الحالة الإبداعية بالضوابط والملاحظات إيجابًا وسلبًا، وأعتقد أن قدرة الناقد وثقافته وتخصصه ستفعل دورها في الارتقاء بلغة الكتابة، إذا كان ثمة عناية حقيقية بالعمل المنقود من خلال دراسته وفهمه وتذوقه ومعرفة مواطن القوة والضعف فيه، ونظرًا لأهمية اللغة الشعرية وأساليب الكتابة؛ فإن الآراء النقدية تلعب دورها في تطوير ذلك والارتقاء بالوعي الشعري إلى مشارف فنية متقدم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غياب النقد الجاد قد يؤدي إلى مجانية التعبير وهلامية الأسلوب، فالناقد رقيب مثقف، معني بدراسة أدوات الكاتب؛ لغة وأسلوبًا، ومن أجل بعث حياة جديدة فيها تعمل إلى جانب إبداع الكاتب إلى تحسين مستوى العمل المنقود وتحسين مستواه، وهذه العناية بالعمل الأدبي من قِبل الناقد الموضوعي تسهم في إضاءة النص وتنقيته، وتحقيق جماليات إضافية إلى ما في النص الأدبي من قيم فنية وموضوعية، باعتبارها الأساس والأصل الماثل بين يدي الناق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تلكم أيها الطلاب بعض مظاهر الوظائف النقدية، وتلكم أيضًا ما يعود على القارئ والناقد والأدب من نقد، وإذا كان الأمر كذلك فإنَّ الناقد يؤدي تلك الوظيفة من خلال نوع النقد الذي يؤديه؛ ذلك أنَّ النقد في عصرنا الحديث أصبحت له من الطرائق الكثيرة، ومن ثم تنوع النقد الأدبي، وتنوعت طرائقه وفقًا للمدرسة التي ينتمي إليها الناقد</w:t>
      </w:r>
      <w:r>
        <w:rPr>
          <w:rtl w:val="true"/>
          <w:lang w:val="en-US" w:eastAsia="en-US"/>
        </w:rPr>
        <w:t xml:space="preserve">. </w:t>
      </w:r>
    </w:p>
    <w:p>
      <w:pPr>
        <w:pStyle w:val="TextBody"/>
        <w:bidi w:val="1"/>
        <w:jc w:val="both"/>
        <w:rPr>
          <w:lang w:val="en-US" w:eastAsia="en-US"/>
        </w:rPr>
      </w:pPr>
      <w:r>
        <w:rPr>
          <w:rtl w:val="true"/>
          <w:lang w:val="en-US" w:eastAsia="en-US"/>
        </w:rPr>
        <w:t>وإذا جاز لنا الآن أن نضع عنوانًا لهذا الكلام الذي نقوله فإنَّه يمكن أن يقال</w:t>
      </w:r>
      <w:r>
        <w:rPr>
          <w:rtl w:val="true"/>
          <w:lang w:val="en-US" w:eastAsia="en-US"/>
        </w:rPr>
        <w:t xml:space="preserve">: </w:t>
      </w:r>
      <w:r>
        <w:rPr>
          <w:rtl w:val="true"/>
          <w:lang w:val="en-US" w:eastAsia="en-US"/>
        </w:rPr>
        <w:t>ما أنواع النقد الأدب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9:00Z</dcterms:created>
  <dc:creator>IEEE</dc:creator>
  <dc:description/>
  <cp:keywords/>
  <dc:language>en-US</dc:language>
  <cp:lastModifiedBy>A</cp:lastModifiedBy>
  <cp:lastPrinted>2013-04-30T15:38:00Z</cp:lastPrinted>
  <dcterms:modified xsi:type="dcterms:W3CDTF">2013-06-24T07:19:00Z</dcterms:modified>
  <cp:revision>2</cp:revision>
  <dc:subject/>
  <dc:title>Paper Title (use style: paper title)</dc:title>
</cp:coreProperties>
</file>