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درستي المهجر الرابطة القلمية والعصبة الأندلسي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عن مدرستي المهجر الرابطة القلمية والعصبة الأندلسية</w:t>
      </w:r>
      <w:r>
        <w:rPr>
          <w:rFonts w:eastAsia="Times New Roman"/>
          <w:rtl w:val="true"/>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مدرستي المهجر الرابطة القلمية والعصبة الأندلسي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درستي المهجر الرابطة القلمية والعصبة الأندلسية</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قد انقسمت مدرسة المهجر إلى مدرستين</w:t>
      </w:r>
      <w:r>
        <w:rPr>
          <w:b/>
          <w:bCs/>
          <w:rtl w:val="true"/>
          <w:lang w:val="en-US" w:eastAsia="en-US"/>
        </w:rPr>
        <w:t>:</w:t>
      </w:r>
    </w:p>
    <w:p>
      <w:pPr>
        <w:pStyle w:val="TextBody"/>
        <w:bidi w:val="1"/>
        <w:jc w:val="both"/>
        <w:rPr>
          <w:b/>
          <w:b/>
          <w:bCs/>
          <w:lang w:val="en-US" w:eastAsia="en-US"/>
        </w:rPr>
      </w:pPr>
      <w:r>
        <w:rPr>
          <w:b/>
          <w:b/>
          <w:bCs/>
          <w:rtl w:val="true"/>
          <w:lang w:val="en-US" w:eastAsia="en-US"/>
        </w:rPr>
        <w:t>المدرسة الأولى</w:t>
      </w:r>
      <w:r>
        <w:rPr>
          <w:b/>
          <w:bCs/>
          <w:rtl w:val="true"/>
          <w:lang w:val="en-US" w:eastAsia="en-US"/>
        </w:rPr>
        <w:t xml:space="preserve">: </w:t>
      </w:r>
      <w:r>
        <w:rPr>
          <w:b/>
          <w:b/>
          <w:bCs/>
          <w:rtl w:val="true"/>
          <w:lang w:val="en-US" w:eastAsia="en-US"/>
        </w:rPr>
        <w:t>الرابطة القلمية</w:t>
      </w:r>
      <w:r>
        <w:rPr>
          <w:b/>
          <w:bCs/>
          <w:rtl w:val="true"/>
          <w:lang w:val="en-US" w:eastAsia="en-US"/>
        </w:rPr>
        <w:t xml:space="preserve">: </w:t>
      </w:r>
      <w:r>
        <w:rPr>
          <w:b/>
          <w:b/>
          <w:bCs/>
          <w:rtl w:val="true"/>
          <w:lang w:val="en-US" w:eastAsia="en-US"/>
        </w:rPr>
        <w:t>أسسها مهاجرو الشام في أمريكا الشمالية في نيويورك، عام عشرين وتسعمائة بعد الألف، وكان الشاعر جبران خليل جبران، وراء فكرة تأسيسها فترأسها، وأصبح أبرز أعضائها، وقد ضمت الرابطة إلى جانب جبران كلًا من الأدباء نَدرة حداد، وعبد المسيح حداد، ونسيب عريضة، ورشيد أيوب، وميخائيل نعيمة، وإيليا أبو ماضي، ووليم كتسفليس ووديع باحوت، وغيرهم من أدباء المهجر</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كان هدف الرابطة القلمية هو بث روح التجديد في الأدب العربي شعرًا ونثرًا، ومحاربة التقليد، وتعميق صلة الأدب بالحياة، وجعل التجربة الكتابية تنفتح على آفاق أوسع مما كانت تدور حول فلكه، من النماذج القديمة في الأدب العربي، ويبدو أن أدباء الرابطة القلمية قد حققوا الكثير من أهدافهم، وقد ساعدهم على ذلك ما كان يجمع بين أعضائها من تآلف، وتشابه في الميول، والاهتمامات إضافة إلى المناخ الحر الذي كانوا يتنفسون أريجه، وما كان يعج به من أحدث التيارات الفكرية، والاتجاهات الأدبية آنذاك</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المدرسة الثانية</w:t>
      </w:r>
      <w:r>
        <w:rPr>
          <w:b/>
          <w:bCs/>
          <w:rtl w:val="true"/>
          <w:lang w:val="en-US" w:eastAsia="en-US"/>
        </w:rPr>
        <w:t xml:space="preserve">: </w:t>
      </w:r>
      <w:r>
        <w:rPr>
          <w:b/>
          <w:b/>
          <w:bCs/>
          <w:rtl w:val="true"/>
          <w:lang w:val="en-US" w:eastAsia="en-US"/>
        </w:rPr>
        <w:t>العصبة الأندلسية</w:t>
      </w:r>
      <w:r>
        <w:rPr>
          <w:b/>
          <w:bCs/>
          <w:rtl w:val="true"/>
          <w:lang w:val="en-US" w:eastAsia="en-US"/>
        </w:rPr>
        <w:t xml:space="preserve">: </w:t>
      </w:r>
      <w:r>
        <w:rPr>
          <w:b/>
          <w:b/>
          <w:bCs/>
          <w:rtl w:val="true"/>
          <w:lang w:val="en-US" w:eastAsia="en-US"/>
        </w:rPr>
        <w:t xml:space="preserve">تأسست عام اثنتين وثلاثين وتسعمائة بعد الألف في مدينة </w:t>
      </w:r>
      <w:r>
        <w:rPr>
          <w:b/>
          <w:bCs/>
          <w:rtl w:val="true"/>
          <w:lang w:val="en-US" w:eastAsia="en-US"/>
        </w:rPr>
        <w:t>"</w:t>
      </w:r>
      <w:r>
        <w:rPr>
          <w:b/>
          <w:b/>
          <w:bCs/>
          <w:rtl w:val="true"/>
          <w:lang w:val="en-US" w:eastAsia="en-US"/>
        </w:rPr>
        <w:t>ساو باولو</w:t>
      </w:r>
      <w:r>
        <w:rPr>
          <w:b/>
          <w:bCs/>
          <w:rtl w:val="true"/>
          <w:lang w:val="en-US" w:eastAsia="en-US"/>
        </w:rPr>
        <w:t xml:space="preserve">" </w:t>
      </w:r>
      <w:r>
        <w:rPr>
          <w:b/>
          <w:b/>
          <w:bCs/>
          <w:rtl w:val="true"/>
          <w:lang w:val="en-US" w:eastAsia="en-US"/>
        </w:rPr>
        <w:t>في البرازيل، ولعل السبب في هذه التسمية هو الجو الأسباني الذي يطبع الحياة العامة في أمريكا الجنوبية، وكأنه قد أثار كوامن الشجن في نفوس هؤلاء المهاجرين، وأعادهم إلى ذكريات العرب أيام مجدهم بالأندلس</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تبنى الشاعر شكر الله الجُرن فكرة التأسيس، فاجتمع عدد من الشعراء، والمهتمين في منزل ميشيل المعلوف لهذا الغرض، وحضره كثير من الأعضاء، والشعراء من مثل ميشيل المعلوف، ونظير زيتون، وحبيب مسعود، وحسني غراب، وأنطون سليم، ثم انضم إليهم فيما بعد عدد من الشعراء والكتاب، وتولى رئاسة العصبة الأندلسية ميشيل المعلوف، وظل أعضاؤها ينشرون إنتاجهم الأدبي في مجلة الأندلس الجديدة، لصاحبها شكر الله الجرن لمدة عام، ثم صدر العدد الأول من مجلة العصبة الأندلسية عام أربعة وثلاثين وتسعمائة بعد الألف من الميلاد، وتولى حبيب مسعود رئاسة تحريرها</w:t>
      </w:r>
      <w:r>
        <w:rPr>
          <w:b/>
          <w:bCs/>
          <w:rtl w:val="true"/>
          <w:lang w:val="en-US" w:eastAsia="en-US"/>
        </w:rPr>
        <w:t>.</w:t>
      </w:r>
    </w:p>
    <w:p>
      <w:pPr>
        <w:pStyle w:val="TextBody"/>
        <w:bidi w:val="1"/>
        <w:jc w:val="both"/>
        <w:rPr/>
      </w:pPr>
      <w:r>
        <w:rPr>
          <w:b/>
          <w:b/>
          <w:bCs/>
          <w:rtl w:val="true"/>
          <w:lang w:val="en-US" w:eastAsia="en-US"/>
        </w:rPr>
        <w:t>ولا تختلف أهداف إنشاء العصبة الأندلسية عن أهداف الرابطة القلمية كثيرًا، فهناك رغبة مشتركة في الحفاظ على اللغة العربية، وبث روح التآخي، والتآزر بين الأدباء في المهجر، وجمع شملهم، ورعايتهم، وتسهيل نشر إنتاجهم في المجلة أو من خلال المجموعات والدواوين الشعرية، وإقامة جسر حي بين هذا الأدب ونظيره في الوطن العربي الكبير، خصوصًا بعد توقف نشاط الرابطة القلمية</w:t>
      </w:r>
      <w:r>
        <w:rPr>
          <w:b/>
          <w:bCs/>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6:00Z</dcterms:created>
  <dc:creator>IEEE</dc:creator>
  <dc:description/>
  <cp:keywords/>
  <dc:language>en-US</dc:language>
  <cp:lastModifiedBy>A</cp:lastModifiedBy>
  <cp:lastPrinted>2013-04-30T15:38:00Z</cp:lastPrinted>
  <dcterms:modified xsi:type="dcterms:W3CDTF">2013-06-24T07:56:00Z</dcterms:modified>
  <cp:revision>2</cp:revision>
  <dc:subject/>
  <dc:title>Paper Title (use style: paper title)</dc:title>
</cp:coreProperties>
</file>