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rPr>
      </w:pPr>
      <w:r>
        <w:rPr>
          <w:i/>
          <w:i/>
          <w:iCs/>
          <w:sz w:val="48"/>
          <w:sz w:val="48"/>
          <w:szCs w:val="48"/>
          <w:rtl w:val="true"/>
        </w:rPr>
        <w:t xml:space="preserve">مفهوم المنهج النفسي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عادل محمد فتح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sz w:val="20"/>
          <w:sz w:val="20"/>
          <w:szCs w:val="20"/>
          <w:rtl w:val="true"/>
          <w:lang w:val="en-US" w:eastAsia="en-US"/>
        </w:rPr>
        <w:t>مفهوم المنهج النفسي</w:t>
      </w:r>
      <w:r>
        <w:rPr>
          <w:sz w:val="20"/>
          <w:szCs w:val="20"/>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sz w:val="20"/>
          <w:sz w:val="20"/>
          <w:szCs w:val="20"/>
          <w:rtl w:val="true"/>
        </w:rPr>
        <w:t>مفهوم المنهج النفسي</w:t>
      </w:r>
      <w:r>
        <w:rPr>
          <w:sz w:val="20"/>
          <w:szCs w:val="20"/>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مفهوم المنهج النفسي</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مفهوم المنهج النفسي</w:t>
      </w:r>
      <w:r>
        <w:rPr>
          <w:rtl w:val="true"/>
          <w:lang w:val="en-US" w:eastAsia="en-US"/>
        </w:rPr>
        <w:t xml:space="preserve">: </w:t>
      </w:r>
    </w:p>
    <w:p>
      <w:pPr>
        <w:pStyle w:val="TextBody"/>
        <w:bidi w:val="1"/>
        <w:jc w:val="both"/>
        <w:rPr>
          <w:lang w:val="en-US" w:eastAsia="en-US"/>
        </w:rPr>
      </w:pPr>
      <w:r>
        <w:rPr>
          <w:rtl w:val="true"/>
          <w:lang w:val="en-US" w:eastAsia="en-US"/>
        </w:rPr>
        <w:t>هو ذلك المنهج الذي يتناول حياة الأديب، ويبرز سماته، وخصائصه من خلال آثاره، ويسلط الأضواء على نتاجه، ويدرس العوامل النفسية التي وجهته نحو جنس معين من الأجناس الأدبية، أو فن بذاته من فنون الأدب، ويتخذ من علم النفس، ومن الدوافع النفسية، والمؤثرات الخارجية سبيله لدراسة آثار الأديب، آخذًا في الاعتبار أنَّ الأديب لم يبدع ما أبدع إلا تحت تأثير ظروف اجتماعية، ونفسية خاص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أسس وقواعد المنهج النفسي</w:t>
      </w:r>
      <w:r>
        <w:rPr>
          <w:rtl w:val="true"/>
          <w:lang w:val="en-US" w:eastAsia="en-US"/>
        </w:rPr>
        <w:t xml:space="preserve">: </w:t>
      </w:r>
      <w:r>
        <w:rPr>
          <w:rtl w:val="true"/>
          <w:lang w:val="en-US" w:eastAsia="en-US"/>
        </w:rPr>
        <w:t>إن المنهج النفسي يتكفل بالإجابة عن عدد من الأسئلة تمثل الأسس والقواعد التي يقوم عليها، منها ما تتعلق بالمبدع نفسه، ومنها ما تتعلق بالإبداع ذاته، ومن الأسئلة ما تتعلق بالمتلقي</w:t>
      </w:r>
      <w:r>
        <w:rPr>
          <w:rtl w:val="true"/>
          <w:lang w:val="en-US" w:eastAsia="en-US"/>
        </w:rPr>
        <w:t>.</w:t>
      </w:r>
    </w:p>
    <w:p>
      <w:pPr>
        <w:pStyle w:val="TextBody"/>
        <w:bidi w:val="1"/>
        <w:jc w:val="both"/>
        <w:rPr>
          <w:lang w:val="en-US" w:eastAsia="en-US"/>
        </w:rPr>
      </w:pPr>
      <w:r>
        <w:rPr>
          <w:rtl w:val="true"/>
          <w:lang w:val="en-US" w:eastAsia="en-US"/>
        </w:rPr>
        <w:t>أما الأسئلة التي يوجهها المنهج النفسي للإبداع، فتتمثل في كيف تتم عملية الخلق الأدبي، وما طبيعة هذه العملية من الوجهة النفسية؟ وما العناصر الشعورية، وغير الشعورية الداخلة فيها؟ وما العلاقة النفسية بين التجربة الشعورية، والصورة اللفظية؟</w:t>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 </w:t>
      </w:r>
      <w:r>
        <w:rPr>
          <w:rtl w:val="true"/>
          <w:lang w:val="en-US" w:eastAsia="en-US"/>
        </w:rPr>
        <w:t>وأما الأسئلة التي يجيب عنها المنهج النفسي فيما يتعلق بالمبدع، فتدور حول دلالة العمل الأدبي على نفسية صاحبه، وكيف نلاحظ هذه الدلالة ونستنطقها، وهل نستطيع من خلال الدراسة النفسية للعمل الأدبي أن نستقرئ التطورات النفسية للمبدع، وفيما يجيب عنه المنهج النفسي بالنسبة للمتلقي، فعن كيفية تأثر الآخرين بالعمل الأدبي عند مطالعته، وما العلاقة بين الصورة اللفظية التي يبدو فيها، وبين تجارب الآخرين الشعورية؟ وكم من هذا التأثير منشؤه العمل الأدبي ذاته، وكم منشؤه من ذوات الآخرين واستعدادهم؟، هذه هي الأسس والأصول التي يقوم عليها المنهج النفسي</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37:00Z</dcterms:created>
  <dc:creator>IEEE</dc:creator>
  <dc:description/>
  <cp:keywords/>
  <dc:language>en-US</dc:language>
  <cp:lastModifiedBy>A</cp:lastModifiedBy>
  <cp:lastPrinted>2013-04-30T15:38:00Z</cp:lastPrinted>
  <dcterms:modified xsi:type="dcterms:W3CDTF">2013-06-24T08:37:00Z</dcterms:modified>
  <cp:revision>2</cp:revision>
  <dc:subject/>
  <dc:title>Paper Title (use style: paper title)</dc:title>
</cp:coreProperties>
</file>