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tabs>
          <w:tab w:val="clear" w:pos="720"/>
          <w:tab w:val="left" w:pos="4661" w:leader="none"/>
          <w:tab w:val="center" w:pos="5216" w:leader="none"/>
        </w:tabs>
        <w:bidi w:val="1"/>
        <w:ind w:left="0" w:right="0" w:hanging="0"/>
        <w:jc w:val="center"/>
        <w:rPr>
          <w:i/>
          <w:i/>
          <w:iCs/>
        </w:rPr>
      </w:pPr>
      <w:r>
        <w:rPr>
          <w:i/>
          <w:i/>
          <w:iCs/>
          <w:sz w:val="48"/>
          <w:sz w:val="48"/>
          <w:szCs w:val="48"/>
          <w:rtl w:val="true"/>
          <w:lang w:bidi="ar-EG"/>
        </w:rPr>
        <w:t>مفهوم النقد الأدبي</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فهوم النقد الأدبي</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b w:val="false"/>
          <w:bCs w:val="false"/>
          <w:i/>
          <w:rtl w:val="true"/>
        </w:rPr>
        <w:t xml:space="preserve"> </w:t>
      </w:r>
      <w:r>
        <w:rPr>
          <w:rtl w:val="true"/>
        </w:rPr>
        <w:t>مفهوم النقد الأدب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فهوم النقد الأدب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فهوم النقد</w:t>
      </w:r>
      <w:r>
        <w:rPr>
          <w:rtl w:val="true"/>
          <w:lang w:val="en-US" w:eastAsia="en-US"/>
        </w:rPr>
        <w:t>:</w:t>
      </w:r>
    </w:p>
    <w:p>
      <w:pPr>
        <w:pStyle w:val="TextBody"/>
        <w:bidi w:val="1"/>
        <w:jc w:val="both"/>
        <w:rPr>
          <w:lang w:val="en-US" w:eastAsia="en-US"/>
        </w:rPr>
      </w:pPr>
      <w:r>
        <w:rPr>
          <w:rtl w:val="true"/>
          <w:lang w:val="en-US" w:eastAsia="en-US"/>
        </w:rPr>
        <w:t>وقفت جماعة الديوان من النقد موقفًا متطورًا ظهر في تعريف أفراد هذه الجماعة لمعنى النقد ومفهومه، وأبرز أسسه، وتوضيح أسلحة الناقد التي يميز بها الأعمال الأدبية، وكان لهذه الجماعة شهرتهم في ميدان الشعر، ولكنهم كمدرسة عرفوا نقادًا أكثر منهم شعراء لهم طابعهم النقدي المميز، وآراؤهم المحدد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يتحدد مفهوم هذه الجماعة للنقد من خلال تعريف العقاد له بأنه هو التمييز، والتمييز لا يكون إلا بمزية، والبيئة نفسها تعلمنا سننها في النقد والانتقاء، حين تغضي عن كل ما تشابه وتشرع إلى تخليد كل مزية تنجم في نوع من الأنواع؛ فسواء نظرنا إلى الغرائز التي ركبتها في مزاج الأنثى، أو إلى الغرائز التي ركبتها في مزاج الفنان، وهذان هما المزاجان الموكلان بالإنتاج والتخليد في عالمي الأجسام والمعاني؛ فإننا نجد الوجهة في هذا أو في ذاك واحدة، والغرض هنا وهناك على اتفاق</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والواضح أن هذه التعريف للنقد يضع له موضوعًا وطريقة وهدفًا، كما يشتمل على العناصر الضرورية التي لا بد من معرفتها وإتقانها في هذا الميدان، فمنذ البداية حدد العقاد هدف النقد بالمزية، فالنقد عمل أدبي هادف، وليس محض تمييز بين جيد الكلام ورديئه </w:t>
      </w:r>
      <w:r>
        <w:rPr>
          <w:rtl w:val="true"/>
          <w:lang w:val="en-US" w:eastAsia="en-US"/>
        </w:rPr>
        <w:t>-</w:t>
      </w:r>
      <w:r>
        <w:rPr>
          <w:rtl w:val="true"/>
          <w:lang w:val="en-US" w:eastAsia="en-US"/>
        </w:rPr>
        <w:t>كما عرف في المفهوم القديم له</w:t>
      </w:r>
      <w:r>
        <w:rPr>
          <w:rtl w:val="true"/>
          <w:lang w:val="en-US" w:eastAsia="en-US"/>
        </w:rPr>
        <w:t xml:space="preserve">- </w:t>
      </w:r>
      <w:r>
        <w:rPr>
          <w:rtl w:val="true"/>
          <w:lang w:val="en-US" w:eastAsia="en-US"/>
        </w:rPr>
        <w:t xml:space="preserve">ويتضح هذا الهدف أيضًا في مقارنة النقد بالطبيعة التي تعلمنا سننها في النقد والانتقاء، والتي تغضي عن كل ما تشابه، وتخلد المتميز الجيد، فالطبيعة يحكمها قانون البقاء للأصلح </w:t>
      </w:r>
      <w:r>
        <w:rPr>
          <w:rtl w:val="true"/>
          <w:lang w:val="en-US" w:eastAsia="en-US"/>
        </w:rPr>
        <w:t>-</w:t>
      </w:r>
      <w:r>
        <w:rPr>
          <w:rtl w:val="true"/>
          <w:lang w:val="en-US" w:eastAsia="en-US"/>
        </w:rPr>
        <w:t>كما هو معلوم</w:t>
      </w:r>
      <w:r>
        <w:rPr>
          <w:rtl w:val="true"/>
          <w:lang w:val="en-US" w:eastAsia="en-US"/>
        </w:rPr>
        <w:t xml:space="preserve">- </w:t>
      </w:r>
      <w:r>
        <w:rPr>
          <w:rtl w:val="true"/>
          <w:lang w:val="en-US" w:eastAsia="en-US"/>
        </w:rPr>
        <w:t>وفرصة الحياة تمنح لأجود أنواعها، وكذا الحال في النقد فهو يختار أجود الأعمال الأدبية ويخلدها، وينبغي على النقد ألا يختار إلا النماذج الجيدة فقط</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د طبق العقاد هذا المفهوم في النقد حين عرض لدراسة الأعمال الأدبية المشهورة فقط؛ كدراسته عن ابن الرومي والشريف الرضي والمعري والمتنبي وشكسبير وغيرهم، أما عن مقارنة الفنان بالأنثى، واعتباره شبيهًا لها في تعريف العقاد للنقد فهو أنَّ كليهما خلقته الطبيعة؛ يقصد الخلق المعنوي بطبيعة الحال، ومنحته غريزة الإنتاج، والفارق بينهما أنَّ الأنثى موكلة بإنتاج الأجسام، بينما ينتج الفنان المعان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7:00Z</dcterms:created>
  <dc:creator>IEEE</dc:creator>
  <dc:description/>
  <cp:keywords/>
  <dc:language>en-US</dc:language>
  <cp:lastModifiedBy>A</cp:lastModifiedBy>
  <cp:lastPrinted>2013-04-30T15:38:00Z</cp:lastPrinted>
  <dcterms:modified xsi:type="dcterms:W3CDTF">2013-06-24T07:47:00Z</dcterms:modified>
  <cp:revision>2</cp:revision>
  <dc:subject/>
  <dc:title>Paper Title (use style: paper title)</dc:title>
</cp:coreProperties>
</file>