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مقاييس نقد التجربة الشعرية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ميريهان مجدي محمو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مقاييس نقد التجربة الشعرية</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rtl w:val="true"/>
        </w:rPr>
        <w:t>مقاييس نقد التجربة الشعرية</w:t>
      </w:r>
      <w:r>
        <w:rPr>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مقاييس نقد التجربة الشعرية</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مقاييس نقد التجربة الشعرية</w:t>
      </w:r>
      <w:r>
        <w:rPr>
          <w:rtl w:val="true"/>
          <w:lang w:val="en-US" w:eastAsia="en-US"/>
        </w:rPr>
        <w:t>:</w:t>
      </w:r>
    </w:p>
    <w:p>
      <w:pPr>
        <w:pStyle w:val="TextBody"/>
        <w:bidi w:val="1"/>
        <w:jc w:val="both"/>
        <w:rPr>
          <w:lang w:val="en-US" w:eastAsia="en-US"/>
        </w:rPr>
      </w:pPr>
      <w:r>
        <w:rPr>
          <w:rtl w:val="true"/>
          <w:lang w:val="en-US" w:eastAsia="en-US"/>
        </w:rPr>
        <w:t>إن أي عمل أدبي وليد معاناة نفسية، وعلى قدر هذه المعاناة، ومعايشتها تقاس جودة العمل من رداءته، وصدقه من زيفه، وليس كل ما ينظم الشعراء من شعر يعد تجربة شعرية كاملة، إذ لا بد للتجربة من مواد كثيرة تستوفيها؛ حتى تصبح عملًا شعريًّا تامًّا، وهي مواد مردها إلى أنَّ للتجربة حدثًا له بدء ونهاية، حدث قائم بذاته له تميزه، وله طوابعه، وصفاته التي تشيع فيه، والتي تشخصه، بحيث إذا قرأه أو سمعه أحد تراءى له في صورة بينة، وعلى شاكلة لم يسبق له أن قرأها أو سمع بها، وهو حدث وجداني أو عاطفي، حدث ينبع من نفس صاحبه ومن عقله، ومن كل حواسه ودخائله النفسية والفكرية، الظاهرة والباطنة، حدث عاشه أوضح ما تكون المعايشة، عاشه في تريث وبطء، يتأمل فيه متنقلًا من جزء إلى جزء، متمهلًا كمن يصعد إلى قمة جبل شامخ، فهو لا يجري مسرعًا نحو غايته، بل يسير بطيئًا، ويرتاح قليلًا من حين إلى حين؛ حتى يأخذ الفرصة كاملة، كي يقطع الطريق الصاعد الطويل، ولو أنه أسرع لأخذه التعب دون غايته، وعاد مجهدًا مكدودًا دون أن يظفر ببغيته</w:t>
      </w:r>
      <w:r>
        <w:rPr>
          <w:rtl w:val="true"/>
          <w:lang w:val="en-US" w:eastAsia="en-US"/>
        </w:rPr>
        <w:t xml:space="preserve">. </w:t>
      </w:r>
    </w:p>
    <w:p>
      <w:pPr>
        <w:pStyle w:val="TextBody"/>
        <w:bidi w:val="1"/>
        <w:jc w:val="both"/>
        <w:rPr>
          <w:lang w:val="en-US" w:eastAsia="en-US"/>
        </w:rPr>
      </w:pPr>
      <w:r>
        <w:rPr>
          <w:rtl w:val="true"/>
          <w:lang w:val="en-US" w:eastAsia="en-US"/>
        </w:rPr>
        <w:t>فالتجربة الشعرية التامة صعود إلى قمة، صعود له أول يبتدئ منه وآخر ينتهي عنده، وهو صعود على طريق ممدود، كل جزء فيه يسلم إلى جزء آخر، وكل جزء يحتاج إلى قدر من السكون والراحة؛ حتى يستطيع الشاعر أن يتم رحلته، وحتى يأخذ الوقت الكافي لإعادة نشاطه وقوته على النهوض والصعود من جزء إلى جزء، وكأنه لا يسير بقدميه فقط، بل هو يستكشف ويتأمل فيما حوله، ويرصده من جميع جوانبه، فإذا وصل إلى الذروة البعيدة أحسَّ أنه فعلًا قام برحلة لا سابقة لها، رحلة لها كل ما يميزها، بحيث إذا انتهى منها شعُر أنه نهض بعمل جديد كامل لم تتنازعه فيه أعمال أخرى، ولا عاقته دون تمامه عقباتٌ أو عثرات</w:t>
      </w:r>
      <w:r>
        <w:rPr>
          <w:rtl w:val="true"/>
          <w:lang w:val="en-US" w:eastAsia="en-US"/>
        </w:rPr>
        <w:t xml:space="preserve">. </w:t>
      </w:r>
    </w:p>
    <w:p>
      <w:pPr>
        <w:pStyle w:val="TextBody"/>
        <w:bidi w:val="1"/>
        <w:jc w:val="both"/>
        <w:rPr>
          <w:lang w:val="en-US" w:eastAsia="en-US"/>
        </w:rPr>
      </w:pPr>
      <w:r>
        <w:rPr>
          <w:rtl w:val="true"/>
          <w:lang w:val="en-US" w:eastAsia="en-US"/>
        </w:rPr>
        <w:t>وهذه التجربة الحسية في الجبل، ومحاولة الصعود إلى قمته التي سقناها، توضح أتم توضيح ما يقصد النقاد بالتجربة الشعرية</w:t>
      </w:r>
      <w:r>
        <w:rPr>
          <w:rtl w:val="true"/>
          <w:lang w:val="en-US" w:eastAsia="en-US"/>
        </w:rPr>
        <w:t>.</w:t>
      </w:r>
    </w:p>
    <w:p>
      <w:pPr>
        <w:pStyle w:val="TextBody"/>
        <w:bidi w:val="1"/>
        <w:jc w:val="both"/>
        <w:rPr>
          <w:lang w:val="en-US" w:eastAsia="en-US"/>
        </w:rPr>
      </w:pPr>
      <w:r>
        <w:rPr>
          <w:rtl w:val="true"/>
          <w:lang w:val="en-US" w:eastAsia="en-US"/>
        </w:rPr>
        <w:t>إن المنظومة من الشعر لا تعد تجربةً حقًّا إلا إذا كانت على هذه الشاكلة، بمعنى</w:t>
      </w:r>
      <w:r>
        <w:rPr>
          <w:rtl w:val="true"/>
          <w:lang w:val="en-US" w:eastAsia="en-US"/>
        </w:rPr>
        <w:t xml:space="preserve">: </w:t>
      </w:r>
      <w:r>
        <w:rPr>
          <w:rtl w:val="true"/>
          <w:lang w:val="en-US" w:eastAsia="en-US"/>
        </w:rPr>
        <w:t>أن يكون لها موضوع محدد تأخذ منه اسمها، ولا بد أن تكون واضحةَ المعالم، متميزةَ الأجزاء في نفس الشاعر، وكل جزء يقود إلى أخيه، ولا يمكن أن يقوم جزء تالٍ بدون سابقه؛ لأنه هو الذي يفضي إليه، وليس بين جزء وجزء ثغرات، ولا وهاد، ولا عوائق بأي شكل من الأشكال، بل الأجزاء تتعاقب متسلسلةً، وكل جزء يغاير صاحبه، ولكن لا المغايرة التي تفصله منه، وتجعله نابيًا عنه، فبينهما أو بين الأجزاء جميعها وَحدة تجعل منها كلًّا واحدًا، أو تجربةً واحدةً، وهي وحدة ليست عاطفية فقط ولا عقلية فقط بل هي عاطفية عقلية معًا، تعمل فيها النفس، ويعمل فيها العقل، وتعمل فيها خبرة الشاعر بوسائله اللغوية والخيالية والموسيقية، ويمتزج هذا العمل كله وينصهر ويتوحد في قصيدة لا تصور شيئًا سواه</w:t>
      </w:r>
      <w:r>
        <w:rPr>
          <w:rtl w:val="true"/>
          <w:lang w:val="en-US" w:eastAsia="en-US"/>
        </w:rPr>
        <w:t xml:space="preserve">. </w:t>
      </w:r>
    </w:p>
    <w:p>
      <w:pPr>
        <w:pStyle w:val="TextBody"/>
        <w:bidi w:val="1"/>
        <w:jc w:val="both"/>
        <w:rPr>
          <w:lang w:val="en-US" w:eastAsia="en-US"/>
        </w:rPr>
      </w:pPr>
      <w:r>
        <w:rPr>
          <w:rtl w:val="true"/>
          <w:lang w:val="en-US" w:eastAsia="en-US"/>
        </w:rPr>
        <w:t>ليست التجربة الشعرية إذن كل قصيدة جُمِعت أبياتها في إطار موسيقي، بل هي قصيدة من طراز خاص، فَمِن القصائد ما يشبه حياتنا اليومية، وتجاربها المحدودة، بل قل تجاربها القاصرة التي لم تأخذ فرصةً كاملةً كي تتم وتتكون، فإننا إذا راقبنا أنفسنا في يوم من الأيام التي نعيشها لاحظنا أننا نقوم بأعمال كثيرة، ولكن هذه الأعمال يزحم بعضُها بعضًا، وقد يصدم بعضها بعضًا، وبمجرد أن نبدأ في يوم تالٍ لا نكاد نذكر شيئًا مما عملناه بالأمس؛ لسبب بسيط، وهو أنه ليس بين هذه الأعمال ما يمكن أن يسمى تجربة حقيقية، إذ لم نعش في شيء منها معيشة كاملة، فقد زحف بعضها على بعض، أو قُلْ ألغى بعضها بعضًا، فما فكرنا فيه، وما أردناه، وما حققناه كل ذلك طغى بعضه على بعض، أو قل ستر بعضه بعضًا ومحاه، أو كاد يمحوه محوًا من ذاكرتنا</w:t>
      </w:r>
      <w:r>
        <w:rPr>
          <w:rtl w:val="true"/>
          <w:lang w:val="en-US" w:eastAsia="en-US"/>
        </w:rPr>
        <w:t>.</w:t>
      </w:r>
    </w:p>
    <w:p>
      <w:pPr>
        <w:pStyle w:val="TextBody"/>
        <w:bidi w:val="1"/>
        <w:jc w:val="both"/>
        <w:rPr>
          <w:lang w:val="en-US" w:eastAsia="en-US"/>
        </w:rPr>
      </w:pPr>
      <w:r>
        <w:rPr>
          <w:rtl w:val="true"/>
          <w:lang w:val="en-US" w:eastAsia="en-US"/>
        </w:rPr>
        <w:t>ونحن لا تصادفنا هذه التجارب التامة في حياتنا إلا نادرًا، كأن نصعد في جبل شامخ إلى قمته التي لم يصعد إليها إلا قليلون، لم يحدث أن صعدنا إليها من قبل، وكأن نركب طائرة لأول مرة في رحلة طويلة أمضينا فيها الساعات تلوَ الساعاتِ، وكأن نمرض بحمى خطيرة وننجو منها، فهذه كلها تجارب كاملة، وهي تجارب أخذت زمنًا طويلًا حدثت فيه، وتألفت في أثنائه من عناصر عملية صحبتها مشاعر وأحاسيس، وتأملات فكرية مختلفة، ولكل تجربة منها بدء واضح ونهاية واضحة، ولم يحدث توقف في أثنائها حال دون تمامها، بل ظللنا نمضي فيها من جزء إلى جزء، حتى بلغنا نهايتها</w:t>
      </w:r>
      <w:r>
        <w:rPr>
          <w:rtl w:val="true"/>
          <w:lang w:val="en-US" w:eastAsia="en-US"/>
        </w:rPr>
        <w:t>.</w:t>
      </w:r>
    </w:p>
    <w:p>
      <w:pPr>
        <w:pStyle w:val="TextBody"/>
        <w:bidi w:val="1"/>
        <w:jc w:val="both"/>
        <w:rPr>
          <w:lang w:val="en-US" w:eastAsia="en-US"/>
        </w:rPr>
      </w:pPr>
      <w:r>
        <w:rPr>
          <w:rtl w:val="true"/>
          <w:lang w:val="en-US" w:eastAsia="en-US"/>
        </w:rPr>
        <w:t>وفي حياة الإنسان كثير من هذه التجارب الكاملة التي لا ينساها، وتجارب أخرى ليس لها مثل هذه الأهمية، بعضها لم يتم وبعضها تم، ولكن سرعان ما نسي كأنه لم يكن شيئًا مذكورًا، وتلك التجارب الكاملة في حياتنا هي التي تلتقي مع التجربة الشعرية، فهي ليست عملًا شعريًّا فحسب، ولا قصيدةً منظومةً فحسب، بل هي حدث نفسي عقلي مارسه الشاعر لأول مرة، ولم يسقط من ذاكرته، ولا ذاكرة الناس من حوله ومن بعده؛ لأنه حدث تام، حدث يشبه بناءً ضخمًا إلا أنه بناء فكري وعاطفي، بناء له أجزاؤه التي تكونه وتقيمه سامقًا بحيث يظل بارزًا بروزًا واضحًا بخصائص تجري في كل جوانبه، خصائص تؤلف وحدة عامة فيه</w:t>
      </w:r>
      <w:r>
        <w:rPr>
          <w:rtl w:val="true"/>
          <w:lang w:val="en-US" w:eastAsia="en-US"/>
        </w:rPr>
        <w:t>.</w:t>
      </w:r>
    </w:p>
    <w:p>
      <w:pPr>
        <w:pStyle w:val="TextBody"/>
        <w:bidi w:val="1"/>
        <w:jc w:val="both"/>
        <w:rPr>
          <w:lang w:val="en-US" w:eastAsia="en-US"/>
        </w:rPr>
      </w:pPr>
      <w:r>
        <w:rPr>
          <w:rtl w:val="true"/>
          <w:lang w:val="en-US" w:eastAsia="en-US"/>
        </w:rPr>
        <w:t>وإذا لم تكن القصيدة بناءً متكاملًا على هذا النحو، فإنها لا تعد تجربة شعرية صحيحة، إذ لا تشتمل على حدث نفسي فكري، يعني موقفًا معينًا للشاعر عاشه أو عاش فيه من فاتحته إلى خاتمته لأول مرة، بحيث أبرزه عملًا قائمًا بنفسه، عملًا له كيانه، وله صفاته، وله وضوح التجارب الكبرى التي تمر بنا في حياتنا، فهو يتكون من جزئيات كثيرة، ركز فيها الشاعر تأملاته، وقد أشرفت عليها جميعًا خطة تجعله يتنقل تنقلًا طبيعيًّا من جزء إلى جزء، وكأنه بإزاء بناء كبير يريد أن يقيمه، أو كأنه بإزاء مشكلة يريد أن يجد لها حلًّا</w:t>
      </w:r>
      <w:r>
        <w:rPr>
          <w:rtl w:val="true"/>
          <w:lang w:val="en-US" w:eastAsia="en-US"/>
        </w:rPr>
        <w:t>.</w:t>
      </w:r>
    </w:p>
    <w:p>
      <w:pPr>
        <w:pStyle w:val="TextBody"/>
        <w:bidi w:val="1"/>
        <w:jc w:val="both"/>
        <w:rPr>
          <w:lang w:val="en-US" w:eastAsia="en-US"/>
        </w:rPr>
      </w:pPr>
      <w:r>
        <w:rPr>
          <w:rtl w:val="true"/>
          <w:lang w:val="en-US" w:eastAsia="en-US"/>
        </w:rPr>
        <w:t>والقصيدة بذلك ينبغي أن تكون ذات مضمون واضح لا تعدوه، فإن هي اشتملت على مضامين وموضوعات متعددة لم تكن تجربةً كاملةً، فقد عاقت التجربة تجاربَ أخرى، وعاق الموضوع الواحد موضوعات تجاوره وتسحبه، شأن الموضوعات والتجارب المتعددة التي يزحم بعضها بعضًا في حياتنا اليومية كما قدمنا، هي تجربة لم تترك لها ولجزئياتها حريتها، وهي وما يزحمها جميعًا تجارب ناقصة، لم تأخذ الزمن الكامل للتخلق والتشكل</w:t>
      </w:r>
      <w:r>
        <w:rPr>
          <w:rtl w:val="true"/>
          <w:lang w:val="en-US" w:eastAsia="en-US"/>
        </w:rPr>
        <w:t>.</w:t>
      </w:r>
    </w:p>
    <w:p>
      <w:pPr>
        <w:pStyle w:val="TextBody"/>
        <w:bidi w:val="1"/>
        <w:jc w:val="both"/>
        <w:rPr>
          <w:lang w:val="en-US" w:eastAsia="en-US"/>
        </w:rPr>
      </w:pPr>
      <w:r>
        <w:rPr>
          <w:rtl w:val="true"/>
          <w:lang w:val="en-US" w:eastAsia="en-US"/>
        </w:rPr>
        <w:t xml:space="preserve">ولا يكفي أن يكون للقصيدة موضوع واحد لنعدها تجربة شعرية تامة؛ لأن التجربة </w:t>
      </w:r>
      <w:r>
        <w:rPr>
          <w:rtl w:val="true"/>
          <w:lang w:val="en-US" w:eastAsia="en-US"/>
        </w:rPr>
        <w:t>-</w:t>
      </w:r>
      <w:r>
        <w:rPr>
          <w:rtl w:val="true"/>
          <w:lang w:val="en-US" w:eastAsia="en-US"/>
        </w:rPr>
        <w:t>كما قلنا</w:t>
      </w:r>
      <w:r>
        <w:rPr>
          <w:rtl w:val="true"/>
          <w:lang w:val="en-US" w:eastAsia="en-US"/>
        </w:rPr>
        <w:t xml:space="preserve">- </w:t>
      </w:r>
      <w:r>
        <w:rPr>
          <w:rtl w:val="true"/>
          <w:lang w:val="en-US" w:eastAsia="en-US"/>
        </w:rPr>
        <w:t>بناء كبير يتألف من جزئيات يعقب بعضها بعضًا في حرية موفورة، وكل جزء يسلم إلى أخيه، كالأجزاء في الطريق الصاعد إلى قمة جبل، كل جزء يؤدي إلى ما بعده، ولكل جزء وضوحه، ووظيفته في تماسك البناء الكلي وتناسقه، حتى نصل إلى نهايته، فنحس إحساسًا بينًا أن الشاعر قام بتجربة متكاملة أدَّتْها القصيدة كلها من فاتحتها إلى خاتمتها، فهي تسعى بجميع أبياتها لبيانها وتصويرها بجميع مراحلها وأطرافها تصويرًا يجعلنا نقول</w:t>
      </w:r>
      <w:r>
        <w:rPr>
          <w:rtl w:val="true"/>
          <w:lang w:val="en-US" w:eastAsia="en-US"/>
        </w:rPr>
        <w:t xml:space="preserve">: </w:t>
      </w:r>
      <w:r>
        <w:rPr>
          <w:rtl w:val="true"/>
          <w:lang w:val="en-US" w:eastAsia="en-US"/>
        </w:rPr>
        <w:t>ما أروعَ الشاعرَ، وما أروعَ تجربتَه، إنها تجربة تجلب لنا متعةً حقيقية، تجربة لم نقرأها من قبل، فقد انبثقت من نفسه، وعاش في أثنائها يتأمل، فاسحًا لخياله ولملكاته الشعرية في التعبير، والإيقاعات الموسيقية، حتى أخذت خلقها، وصورتها التركيبية الدقيقة</w:t>
      </w:r>
      <w:r>
        <w:rPr>
          <w:rtl w:val="true"/>
          <w:lang w:val="en-US" w:eastAsia="en-US"/>
        </w:rPr>
        <w:t>.</w:t>
      </w:r>
    </w:p>
    <w:p>
      <w:pPr>
        <w:pStyle w:val="TextBody"/>
        <w:bidi w:val="1"/>
        <w:jc w:val="both"/>
        <w:rPr>
          <w:lang w:val="en-US" w:eastAsia="en-US"/>
        </w:rPr>
      </w:pPr>
      <w:r>
        <w:rPr>
          <w:rtl w:val="true"/>
          <w:lang w:val="en-US" w:eastAsia="en-US"/>
        </w:rPr>
        <w:t>ليست التجربة الشعرية إذًا عملًا سهلًا بل هي عمل صعب؛ لأنها خَلْق وإيجاد لحدث شعري وجداني، حدث يتدرج فيه الشاعر خطوةً خطوةً، وهو لذلك يرجع فيه إلى ما عمله قبله، بل يرجع إلى ما عمله الشعراء السابقون؛ ليستوحي ويستضيءَ في أثناء عمله، وقد يبدو له بعد أن بدأ فيه أن ينصرف عنه؛ لأنَّه لا يستطيع أن يسوي الحدثَ كما يريد، وقد يمضي فيه؛ لأنه يراه أهلًا للخلق والوجود، فهو نبع يفيض في نفسه بالمشاعر، وفي عقله بالأفكار، ومع ذلك فهو يصلح فيه ويحذف ويضيف، وقد يهدمه ويعود إلى بنائه، وقد يهدم جزءًا فيه ويعيد بناءَه من جديد، وقد ينتزع بيتًا من مكانه ليضعه في مكان آخر، وما زال يجهد نفسه في تصحيحه وتعديل أجزائه حتى يرتسم كاللوحة الباهرة بجميع خطوطه وظلاله وأضوائه وألوانه</w:t>
      </w:r>
      <w:r>
        <w:rPr>
          <w:rtl w:val="true"/>
          <w:lang w:val="en-US" w:eastAsia="en-US"/>
        </w:rPr>
        <w:t>.</w:t>
      </w:r>
    </w:p>
    <w:p>
      <w:pPr>
        <w:pStyle w:val="TextBody"/>
        <w:bidi w:val="1"/>
        <w:jc w:val="both"/>
        <w:rPr>
          <w:lang w:val="en-US" w:eastAsia="en-US"/>
        </w:rPr>
      </w:pPr>
      <w:r>
        <w:rPr>
          <w:rtl w:val="true"/>
          <w:lang w:val="en-US" w:eastAsia="en-US"/>
        </w:rPr>
        <w:t>ولا بد للشاعر في أثناء ذلك كله من أن يضغط على نفسه وعقله؛ حتى يستخرج منها الأحاسيس والأفكار الحديثة، وحتى تنبض تجربته بالحياة، إنه خالق تجربته، ولا بد له أن يعاني فيها من حين تخلقها في قلبه إلى حين اكتمالها، يعاني في معانيها، وفي لغتها وإيقاعاتها، يدفعه إلى ذلك في أول الأمر انفعال مبهم إزاءَ حقيقة من حقائق النفس أو حقائق الوجود، ويأخذ هذا الانفعال في التخلق والتولد عن طريق ما يحرك فيه من أحاسيس، ويثير من أفكار وعواطف، وينقل إلينا ذلك في كلمات موسيقية لها دلالات مختلفة عَبْر التاريخ، وكل ذلك يثقل عليه، ولعل ذلك ما جعل شعراءَنا الأقدمين يظنون أن الشعر يبعثه في صاحبه شيطان ينفث فيه، وكأنه لا حولَ له ولا قوةَ إزاءَ هذا الشيطان المريد، فلا بد له من نظم قصيدة بعينها وكأنها أو كأن شيطانها عبء ثقيل على صدره، لا بد له أن يتخلص منه وهو لا يستطيع أن يتخلص منه إلا إذا أتم صياغة قصيدته صياغة جميلة</w:t>
      </w:r>
      <w:r>
        <w:rPr>
          <w:rtl w:val="true"/>
          <w:lang w:val="en-US" w:eastAsia="en-US"/>
        </w:rPr>
        <w:t>.</w:t>
      </w:r>
    </w:p>
    <w:p>
      <w:pPr>
        <w:pStyle w:val="TextBody"/>
        <w:bidi w:val="1"/>
        <w:jc w:val="both"/>
        <w:rPr>
          <w:lang w:val="en-US" w:eastAsia="en-US"/>
        </w:rPr>
      </w:pPr>
      <w:r>
        <w:rPr>
          <w:rtl w:val="true"/>
          <w:lang w:val="en-US" w:eastAsia="en-US"/>
        </w:rPr>
        <w:t>فالتجربة الشعرية عبء ومشقة وجَهد، غير أن هذا الجهد انصب عند الجاهليين على الصياغة وثقل العبارات وتنقيحها، كما حدثونا عن زهير وحولياته المشهورة، وأصبح ذلك تقليدًا بين شعرائنا، أو على الأقل بين كثرتهم، وليتهم التفتوا إلى أنها جهد في المعاني والمضمون أيضًا، وأنَّ الشاعر لا يصوغ أبياتًا تتحد في الوزن والقافية فحسب، وإنما يصوغ تجربةً تكشف عن حدث وجداني عقلي إزاء حقائق الكون والحياة، حدث يتأمل خلاله في الوجود وأسراره، ويلتصق به وبنفسه، فيه تنشأ مشاعره ومعانيه، وتتولد ألفاظه وصيغه وإيقاعاتها، وتتوالى تأملاته وأفكاره وعواطفه، وكأنما هي اكتشافات يتبع بعضها بعضًا، وهو لا يقبل كل ما يكتشف من دقائق العواطف والأفكار، فكثير منها يلقى به، ويتخلص منه؛ خوفًا من أنه لو سجله قضى على تطور التجربة وخطواتها المتدرجة</w:t>
      </w:r>
      <w:r>
        <w:rPr>
          <w:rtl w:val="true"/>
          <w:lang w:val="en-US" w:eastAsia="en-US"/>
        </w:rPr>
        <w:t>.</w:t>
      </w:r>
    </w:p>
    <w:p>
      <w:pPr>
        <w:pStyle w:val="TextBody"/>
        <w:bidi w:val="1"/>
        <w:jc w:val="both"/>
        <w:rPr>
          <w:lang w:val="en-US" w:eastAsia="en-US"/>
        </w:rPr>
      </w:pPr>
      <w:r>
        <w:rPr>
          <w:rtl w:val="true"/>
          <w:lang w:val="en-US" w:eastAsia="en-US"/>
        </w:rPr>
        <w:t>وهو لذلك لا يسجل إلا ما يحتل موضعًا متمكنًا فيها، وما يجعله في النهاية تجربة حقيقية تامةَ الأجزاء، مكتملةَ الخلق والتكوين</w:t>
      </w:r>
      <w:r>
        <w:rPr>
          <w:rtl w:val="true"/>
          <w:lang w:val="en-US" w:eastAsia="en-US"/>
        </w:rPr>
        <w:t xml:space="preserve">. </w:t>
      </w:r>
    </w:p>
    <w:p>
      <w:pPr>
        <w:pStyle w:val="TextBody"/>
        <w:bidi w:val="1"/>
        <w:jc w:val="both"/>
        <w:rPr>
          <w:lang w:val="en-US" w:eastAsia="en-US"/>
        </w:rPr>
      </w:pPr>
      <w:r>
        <w:rPr>
          <w:rtl w:val="true"/>
          <w:lang w:val="en-US" w:eastAsia="en-US"/>
        </w:rPr>
        <w:t>ولا تتم التجربة الكبرى للشاعر، ولا تكمل إلا إذا كان ممن يتعمقون الحياة ويثبرون أغوارها، ويتغلغلون في بواطنها، ويحاولون النفوذَ إلى دخائلها وأسرارها المستغلقة، لا في مظاهرها الكبرى فحسب، بل في كل مظهر مهما كان صغيرًا أو زهيدًا</w:t>
      </w:r>
      <w:r>
        <w:rPr>
          <w:rtl w:val="true"/>
          <w:lang w:val="en-US" w:eastAsia="en-US"/>
        </w:rPr>
        <w:t xml:space="preserve">. </w:t>
      </w:r>
    </w:p>
    <w:p>
      <w:pPr>
        <w:pStyle w:val="TextBody"/>
        <w:bidi w:val="1"/>
        <w:jc w:val="both"/>
        <w:rPr>
          <w:lang w:val="en-US" w:eastAsia="en-US"/>
        </w:rPr>
      </w:pPr>
      <w:r>
        <w:rPr>
          <w:rtl w:val="true"/>
          <w:lang w:val="en-US" w:eastAsia="en-US"/>
        </w:rPr>
        <w:t>وفي التجربة دائمًا ليس الموضوع هو المهم، وإنَّما المهم وقعه في نفس الشاعر، وتشبع وجدانه به، فليكن الموضوع حبًّا أو طبيعةً أو سياسةً أو اجتماعًا أو شيئًا يوميًّا أو آلةً صناعيةً، فذلك كله لا يهم، وإنَّما المهم ما يتجلى في نفسه من أصدائه، وما يفيض على عقله من تأملات فيه، وله كل الحق في أن يختاره من أحداث الحاضر، أو أحداث الماضي في التاريخ، أو من الأساطير والخرافات والأقاصيص الشعبية</w:t>
      </w:r>
      <w:r>
        <w:rPr>
          <w:rtl w:val="true"/>
          <w:lang w:val="en-US" w:eastAsia="en-US"/>
        </w:rPr>
        <w:t xml:space="preserve">. </w:t>
      </w:r>
    </w:p>
    <w:p>
      <w:pPr>
        <w:pStyle w:val="TextBody"/>
        <w:bidi w:val="1"/>
        <w:jc w:val="both"/>
        <w:rPr>
          <w:lang w:val="en-US" w:eastAsia="en-US"/>
        </w:rPr>
      </w:pPr>
      <w:r>
        <w:rPr>
          <w:rtl w:val="true"/>
          <w:lang w:val="en-US" w:eastAsia="en-US"/>
        </w:rPr>
        <w:t>ليس في الحياة شيء يستعصَى على التجربة الشعرية، حتى أتفه الأشياء يستطيع الشاعر أن يصعد به إلى تجربة تفيض بتأملاته وأفكاره، وعواطفه وخيالاته، فالمهم أن ينطلق عقلُه من خلاله، وأن تنفتح إزاءه مغاليق نفسه، فإذا نحن إزاء حدث وجداني عقلي لا يعنينا ما يحمله من موضوع، إنَّما يعنينا ما يحمله من معانٍ وأحاسيسَ وإشعاعات نفسية وعقلية تضيء على أجزاء القصيدة من بدايتها إلى نهايتها، وقد تآلفت أجزاؤها وأبياتها، فلا تنابذ ولا خصام بين معنى ومعنى، ولا بين شعور وشعور، بل الكل يتسق مترابطًا بدون أدنى عائق، فليس في القصيدة تخلخل، ولا تفكك، ولا ثغرات، وإنَّما فيها الالتحام التام، التحام ليس فيه انقطاع، ولا ما يشبه الانقطاع</w:t>
      </w:r>
      <w:r>
        <w:rPr>
          <w:rtl w:val="true"/>
          <w:lang w:val="en-US" w:eastAsia="en-US"/>
        </w:rPr>
        <w:t>.</w:t>
      </w:r>
    </w:p>
    <w:p>
      <w:pPr>
        <w:pStyle w:val="TextBody"/>
        <w:bidi w:val="1"/>
        <w:jc w:val="both"/>
        <w:rPr>
          <w:lang w:val="en-US" w:eastAsia="en-US"/>
        </w:rPr>
      </w:pPr>
      <w:r>
        <w:rPr>
          <w:rtl w:val="true"/>
          <w:lang w:val="en-US" w:eastAsia="en-US"/>
        </w:rPr>
        <w:t>وعلى هذا النحو تصبح القصيدة قطاعًا من حياة الشاعر النفسية والعقلية، قطاعًا يشبه أتم الشبه دوامة منعزلة على سطح النهر الكبير للحياة، قد تركزت فيها وتجمعت طاقاته الشعورية والذهنية؛ ليعبر عن تجربة له لا يشركه فيها غيره لا في مضمونها ومحتواها، ولا في صورتها وشكلها، وبذلك لا تكون القصيدة جمعَ كلام في أوزان وقواف يسترسل فيه الشاعر، ويكدسه تكديسًا، وإنَّما تكون حدثًا أحسه خلال نفسه، حدثًا يعصر فيه قلبه وعواطفه، فألفاظه وأبياته لا تهيم في فراغ أو في طنين خداع، وإنَّما تتضامن؛ لتعبر عن حالة وجدانية استقصاها الشاعر، أو استقصى معانيها ورتب بعضها على بعض ترتيبًا لا سبيل إلى التبديل فيه أو التغيير، إلا أن ينقض كيانها نقضًا</w:t>
      </w:r>
      <w:r>
        <w:rPr>
          <w:rtl w:val="true"/>
          <w:lang w:val="en-US" w:eastAsia="en-US"/>
        </w:rPr>
        <w:t>.</w:t>
      </w:r>
    </w:p>
    <w:p>
      <w:pPr>
        <w:pStyle w:val="TextBody"/>
        <w:bidi w:val="1"/>
        <w:jc w:val="both"/>
        <w:rPr>
          <w:lang w:val="en-US" w:eastAsia="en-US"/>
        </w:rPr>
      </w:pPr>
      <w:r>
        <w:rPr>
          <w:rtl w:val="true"/>
          <w:lang w:val="en-US" w:eastAsia="en-US"/>
        </w:rPr>
        <w:t>وأكبر الظن أنَّه قد اتضح الآن أنَّ التجربة الشعرية ليست مجموعةً من المعاني المتناثرة يفرغها الشاعر في قوالب من الشعر كما يشاء، وإنَّما هي كل وجداني متماسك متناسق، تتبادل أجزاؤه التعاونَ في التعبير عن ذلك، فلكل جزء دلالته، وهي دلالة ترتبط بالكل ارتباطًا عضويًّا، دلالة لا تقصد لذاتها، وإنَّما ليتم بها وبدلالات أخرى تصوير حالة وجدانية بجميع عناصرها وشعبها، وهي حالة أحسها الشاعر، بل عاشها معيشةً عميقةً حتى استبانت له بجميع دقائقها وتفاريعها، فالمشاعر والمعاني والألفاظ، والإيقاعات الموسيقية تتولد في نفسه، وتنبثق فيها وحدة تعمها من فاتحة التجربة إلى خاتمتها في توازن دقيق وسياق محكم، ولكل بيت مكانه المرقوم، فلا فوضى ولا تشويش، إنَّما بناء كله نظام والتئام، وكله ضبط وإحكامٌ، وإذا جاءت التجربة على خلاف ذلك، فإنها في نظر مقاييس النقد تكون معيبةً إلى حد كبير</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26:00Z</dcterms:created>
  <dc:creator>IEEE</dc:creator>
  <dc:description/>
  <cp:keywords/>
  <dc:language>en-US</dc:language>
  <cp:lastModifiedBy>A</cp:lastModifiedBy>
  <cp:lastPrinted>2013-04-30T15:38:00Z</cp:lastPrinted>
  <dcterms:modified xsi:type="dcterms:W3CDTF">2013-06-24T08:26:00Z</dcterms:modified>
  <cp:revision>2</cp:revision>
  <dc:subject/>
  <dc:title>Paper Title (use style: paper title)</dc:title>
</cp:coreProperties>
</file>