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مقاييس نقد الشعر الحر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مقاييس نقد الشعر الحر</w:t>
      </w:r>
      <w:r>
        <w:rPr>
          <w:rtl w:val="true"/>
          <w:lang w:val="en-US" w:eastAsia="en-US"/>
        </w:rPr>
        <w:t>.</w:t>
      </w:r>
      <w:r>
        <w:rPr>
          <w:rtl w:val="true"/>
          <w:lang w:val="en-US" w:eastAsia="en-US"/>
        </w:rPr>
        <w:t>س</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شعر الحر </w:t>
      </w:r>
      <w:r>
        <w:rPr>
          <w:i/>
          <w:i/>
          <w:rtl w:val="true"/>
        </w:rPr>
        <w:t>–</w:t>
      </w:r>
      <w:r>
        <w:rPr>
          <w:i/>
          <w:i/>
          <w:rtl w:val="true"/>
        </w:rPr>
        <w:t xml:space="preserve"> مقاييس نقده</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قاييس نقد الشعر الحر</w:t>
      </w:r>
      <w:r>
        <w:rPr>
          <w:rtl w:val="true"/>
          <w:lang w:val="en-US" w:eastAsia="en-US"/>
        </w:rPr>
        <w:t>.</w:t>
      </w:r>
    </w:p>
    <w:p>
      <w:pPr>
        <w:pStyle w:val="Heading1"/>
        <w:bidi w:val="1"/>
        <w:ind w:left="0" w:right="0" w:firstLine="216"/>
        <w:jc w:val="center"/>
        <w:rPr>
          <w:b/>
          <w:b/>
          <w:bCs/>
        </w:rPr>
      </w:pPr>
      <w:r>
        <w:rPr>
          <w:b/>
          <w:b/>
          <w:bCs/>
          <w:rtl w:val="true"/>
          <w:lang w:val="en-US"/>
        </w:rPr>
        <w:t>موضوع المقالة</w:t>
      </w:r>
    </w:p>
    <w:p>
      <w:pPr>
        <w:pStyle w:val="TextBody"/>
        <w:bidi w:val="1"/>
        <w:jc w:val="both"/>
        <w:rPr>
          <w:lang w:val="en-US" w:eastAsia="en-US"/>
        </w:rPr>
      </w:pPr>
      <w:r>
        <w:rPr>
          <w:rtl w:val="true"/>
          <w:lang w:val="en-US" w:eastAsia="en-US"/>
        </w:rPr>
        <w:t>مقاييس نقد الشعر الحر</w:t>
      </w:r>
      <w:r>
        <w:rPr>
          <w:rtl w:val="true"/>
          <w:lang w:val="en-US" w:eastAsia="en-US"/>
        </w:rPr>
        <w:t>:</w:t>
      </w:r>
    </w:p>
    <w:p>
      <w:pPr>
        <w:pStyle w:val="TextBody"/>
        <w:bidi w:val="1"/>
        <w:jc w:val="both"/>
        <w:rPr>
          <w:lang w:val="en-US" w:eastAsia="en-US"/>
        </w:rPr>
      </w:pPr>
      <w:r>
        <w:rPr>
          <w:rtl w:val="true"/>
          <w:lang w:val="en-US" w:eastAsia="en-US"/>
        </w:rPr>
        <w:t>إنَّه لم يتبلور منهج نقدي قائم على أسس نقدية عند الشعراء الرواد في العراق في بادئ الأمر، إذ ولدت القصيدة الحرة التي شكلت اتجاهها شعريًّا جديدًا إزاء التزام الشعراء التقليديين الذين التزموا بنظام القصيدة القائمة على الوزن والقافية الموحدة، ونظام الشطرين، وقد كانت تلك الولادة الجديدة في قصائد الرواد انطلاقة جديدة أكسبت الشعر العربي عامةً ولا سيما العراقي إضافةً لإرثه الشعري الذي اكتسبه خلال عصوره الأدبية منذ العصر الجاهلي حتى عصر النهضة الحديثة، والذي شهد تلاقحًا فكريًّا بين الثقافة العربية، إذ تجسد بحركة الشعر الحديث والثقافات الغربية بما حملته من مفاهيم وتيارات أدبية، أغنت الحياة الثقافية بما تهيأ من وسائل الاطلاع على منجزات الغرب، ومنها نشاط حركة الترجمة التي هيأت أرضًا خصبةً تمثلت في ولادة القصيدة الحرة في المنجز الشعري لشعراء عراقيين رواد</w:t>
      </w:r>
      <w:r>
        <w:rPr>
          <w:rtl w:val="true"/>
          <w:lang w:val="en-US" w:eastAsia="en-US"/>
        </w:rPr>
        <w:t>.</w:t>
      </w:r>
    </w:p>
    <w:p>
      <w:pPr>
        <w:pStyle w:val="TextBody"/>
        <w:bidi w:val="1"/>
        <w:jc w:val="both"/>
        <w:rPr>
          <w:lang w:val="en-US" w:eastAsia="en-US"/>
        </w:rPr>
      </w:pPr>
      <w:r>
        <w:rPr>
          <w:rtl w:val="true"/>
          <w:lang w:val="en-US" w:eastAsia="en-US"/>
        </w:rPr>
        <w:t>وقد كان الخطاب النقدي في بداياته مجرد رؤى وانطباعات، تمثل نظرات ذاتية تقترب من الانفعال الشخصي، ولا تمثل نظرات نقدية واضحة تستند إلى منهج نقدي له دلالات وأنساق، يستطيع الناقد من خلالها كشف دلالات ورموز وشفرات النص الأدبي بما يحمله من موحيات</w:t>
      </w:r>
      <w:r>
        <w:rPr>
          <w:rtl w:val="true"/>
          <w:lang w:val="en-US" w:eastAsia="en-US"/>
        </w:rPr>
        <w:t>.</w:t>
      </w:r>
    </w:p>
    <w:p>
      <w:pPr>
        <w:pStyle w:val="TextBody"/>
        <w:bidi w:val="1"/>
        <w:jc w:val="both"/>
        <w:rPr>
          <w:lang w:val="en-US" w:eastAsia="en-US"/>
        </w:rPr>
      </w:pPr>
      <w:r>
        <w:rPr>
          <w:rtl w:val="true"/>
          <w:lang w:val="en-US" w:eastAsia="en-US"/>
        </w:rPr>
        <w:t>وهكذا، ظل الخطاب النقدي في بداياته الأولى غارقًا في التأثرية التي تفتقد العلمية والمعايير النقدية السليمة التي تساهم في إضاءة وكشف النص بما يحمله من إشارات ودلالات وأنساق، ويهتم النقد الأدبي بوسائله وأدواته المعرفية المختلفة بالنص الأدبي؛ لكشف دلالاته ورموزه من خلال قراءته قراءةً متمعنةً، وإبراز النواحي الإبداعية لمنتج النص</w:t>
      </w:r>
      <w:r>
        <w:rPr>
          <w:rtl w:val="true"/>
          <w:lang w:val="en-US" w:eastAsia="en-US"/>
        </w:rPr>
        <w:t xml:space="preserve">. </w:t>
      </w:r>
    </w:p>
    <w:p>
      <w:pPr>
        <w:pStyle w:val="TextBody"/>
        <w:bidi w:val="1"/>
        <w:jc w:val="both"/>
        <w:rPr>
          <w:lang w:val="en-US" w:eastAsia="en-US"/>
        </w:rPr>
      </w:pPr>
      <w:r>
        <w:rPr>
          <w:rtl w:val="true"/>
          <w:lang w:val="en-US" w:eastAsia="en-US"/>
        </w:rPr>
        <w:t>والناقد بوصفه مبدعًا آخرَ للنص من خلال إعادة تشكيل أنساقه ودلالاته وموحياته التي لم يفطن مبدعها إليها في أثناء خَلْقه له، تشير إلى أهمية النقد في تقويم النص، ورفض الشاعر لمقومات استمراره وديمومته، إذ لا شعرَ بلا نقد جاد ومثابر يستلهم حركة الشعر ويرفضها بأسباب رقيه وديمومته، والنقد الأدبي والشعر وجهان لعملة واحدة، على الرغم من اختلاف البواعث والأدوات التي استلهم كل منهما إرثه المعرفي في تكوين النص، وكشف رموزه وموحياته، إنَّ معرفة تلك الأدوات والمعايير النقدية هي التي مهدت لظهور نقد أدبي تمثل في تلك النظرات التي حاولت استكشاف عوالم هذا الشعر الجديد الذي خرج رواده على نظام القصيدة التقليدي، وبروز نوع من الحرية للشاعر دون الانفلات من قيود الوزن الشعري</w:t>
      </w:r>
      <w:r>
        <w:rPr>
          <w:rtl w:val="true"/>
          <w:lang w:val="en-US" w:eastAsia="en-US"/>
        </w:rPr>
        <w:t>.</w:t>
      </w:r>
    </w:p>
    <w:p>
      <w:pPr>
        <w:pStyle w:val="TextBody"/>
        <w:bidi w:val="1"/>
        <w:jc w:val="both"/>
        <w:rPr>
          <w:lang w:val="en-US" w:eastAsia="en-US"/>
        </w:rPr>
      </w:pPr>
      <w:r>
        <w:rPr>
          <w:rtl w:val="true"/>
          <w:lang w:val="en-US" w:eastAsia="en-US"/>
        </w:rPr>
        <w:t>وقد شهدت حركة الشعر الحر ممثلة في القصيدة الحرة صراعًا بين المؤيدين والمعارضين لهذه الموجة الجديدة، وتبعًا لذلك ومن أجل دعم ما ذهب إليه كل فريق، برزت على ساحة الصراع حركة نقدية وقف قسم منها مناصرًا، في حين كان القسم الآخر رافضًا لها، وقد كان لكل فريق حججه التي يستند إليها، ويبني آراءه على وفقها، وبهذا لم يقتصر الشعراء من أنصار الشعر الحديث والقديم على هذا الصراع، بل تعداه إلى صراع بين النقاد الذين التزموا نهج الشعر العربي القديم، والنقاد الذين رأوا في هذا الشعر الحديث خروجًا من أزمة الجمود التي أصابت حركة الشعر العربي</w:t>
      </w:r>
      <w:r>
        <w:rPr>
          <w:rtl w:val="true"/>
          <w:lang w:val="en-US" w:eastAsia="en-US"/>
        </w:rPr>
        <w:t>.</w:t>
      </w:r>
    </w:p>
    <w:p>
      <w:pPr>
        <w:pStyle w:val="TextBody"/>
        <w:bidi w:val="1"/>
        <w:jc w:val="both"/>
        <w:rPr>
          <w:lang w:val="en-US" w:eastAsia="en-US"/>
        </w:rPr>
      </w:pPr>
      <w:r>
        <w:rPr>
          <w:rtl w:val="true"/>
          <w:lang w:val="en-US" w:eastAsia="en-US"/>
        </w:rPr>
        <w:t>لقد دار صراع بين أنصار القديم والجديد في أواخر الأربعينات، واستمر هذا الصراع بشكل خافت بامتداد تأثير حركة الشعر الحر في المشهد الشعري العراقي، إذ حاولت تلك الحركة الشعرية الجديدة تخليص الشعر العربي من رتابة الموسيقى ذات الشطرين المتساويين، والتزام القافية الموحدة في الشعر التقليدي التي صادفت ميلًا لدى الشعراء الشباب في تلك المرحلة من تاريخ الأدب العربي في العراق</w:t>
      </w:r>
      <w:r>
        <w:rPr>
          <w:rtl w:val="true"/>
          <w:lang w:val="en-US" w:eastAsia="en-US"/>
        </w:rPr>
        <w:t xml:space="preserve">. </w:t>
      </w:r>
    </w:p>
    <w:p>
      <w:pPr>
        <w:pStyle w:val="TextBody"/>
        <w:bidi w:val="1"/>
        <w:jc w:val="both"/>
        <w:rPr>
          <w:lang w:val="en-US" w:eastAsia="en-US"/>
        </w:rPr>
      </w:pPr>
      <w:r>
        <w:rPr>
          <w:rtl w:val="true"/>
          <w:lang w:val="en-US" w:eastAsia="en-US"/>
        </w:rPr>
        <w:t>إنَّ كل حركة شعرية تخرج على النظام السائد في الشعر سوف تواجَه بقوى مضادة، تتشبث بموروثها القديم، وتعمل على إعاقة كل جديد من خلال رفع شعار</w:t>
      </w:r>
      <w:r>
        <w:rPr>
          <w:rtl w:val="true"/>
          <w:lang w:val="en-US" w:eastAsia="en-US"/>
        </w:rPr>
        <w:t xml:space="preserve">: </w:t>
      </w:r>
      <w:r>
        <w:rPr>
          <w:rtl w:val="true"/>
          <w:lang w:val="en-US" w:eastAsia="en-US"/>
        </w:rPr>
        <w:t>الدفاع عن التراث، إذ عدت كل حركة تجديد بمثابة خروج غير شرعي على المألوف</w:t>
      </w:r>
      <w:r>
        <w:rPr>
          <w:rtl w:val="true"/>
          <w:lang w:val="en-US" w:eastAsia="en-US"/>
        </w:rPr>
        <w:t>.</w:t>
      </w:r>
    </w:p>
    <w:p>
      <w:pPr>
        <w:pStyle w:val="TextBody"/>
        <w:bidi w:val="1"/>
        <w:jc w:val="both"/>
        <w:rPr>
          <w:lang w:val="en-US" w:eastAsia="en-US"/>
        </w:rPr>
      </w:pPr>
      <w:r>
        <w:rPr>
          <w:rtl w:val="true"/>
          <w:lang w:val="en-US" w:eastAsia="en-US"/>
        </w:rPr>
        <w:t>إنَّ في هذا مصادرة لحركة الإبداع التي لا تقف أبدًا عند إطار شعري واحد في كل زمن على حد قول النقاد المدافعين عن الشعر الحر</w:t>
      </w:r>
      <w:r>
        <w:rPr>
          <w:rtl w:val="true"/>
          <w:lang w:val="en-US" w:eastAsia="en-US"/>
        </w:rPr>
        <w:t xml:space="preserve">. </w:t>
      </w:r>
      <w:r>
        <w:rPr>
          <w:rtl w:val="true"/>
          <w:lang w:val="en-US" w:eastAsia="en-US"/>
        </w:rPr>
        <w:t>فالشعر بحث دائم عن زمنية جديدة لا تخضع للقوالب الجاهزة، إذ لم تنحصر تلك الإشكالية في شكلية التفعيلات والقوافي، وتغييرها وتحويرها، وتفتيت مسافاتها الهندسية الثابتة، والخروج عن الموضوعات الشعرية التي كانت محددة بالأغراض المعروفة كالمدح والهجاء والرثاء، ولكنها أعمق بكثير، إذ تمثلت في مواكبة العصر ومتطلباته، وخَلْق زمنية جديدة تحيل خيبة ضياع العهود السابقة إلى انتصار الوجود المعاصر؛ ليكون منطلقًا ثابتًا للمستقبل</w:t>
      </w:r>
      <w:r>
        <w:rPr>
          <w:rtl w:val="true"/>
          <w:lang w:val="en-US" w:eastAsia="en-US"/>
        </w:rPr>
        <w:t>.</w:t>
      </w:r>
    </w:p>
    <w:p>
      <w:pPr>
        <w:pStyle w:val="TextBody"/>
        <w:bidi w:val="1"/>
        <w:jc w:val="both"/>
        <w:rPr>
          <w:rFonts w:cs="AL-Hotham"/>
          <w:sz w:val="32"/>
          <w:szCs w:val="32"/>
          <w:lang w:bidi="ar-EG"/>
        </w:rPr>
      </w:pPr>
      <w:r>
        <w:rPr>
          <w:rtl w:val="true"/>
          <w:lang w:val="en-US" w:eastAsia="en-US"/>
        </w:rPr>
        <w:t>إنَّ الخطاب النقدي العراقي يتمثل في تلك الرؤى النقدية ممثلة في كتابات النقاد، التي حاولت استكشاف مجاهل القصيدة الحرة من خلال بيان دلالات بِنيتها اللغوية، ومضامينها الفكرية، ومدى إجادة الشاعر في رسم بنيتها الهندسية، والكشف عن مضامينها الجمالية</w:t>
      </w:r>
      <w:r>
        <w:rPr>
          <w:rtl w:val="true"/>
          <w:lang w:val="en-US" w:eastAsia="en-US"/>
        </w:rPr>
        <w:t xml:space="preserve">. </w:t>
      </w:r>
      <w:r>
        <w:rPr>
          <w:rtl w:val="true"/>
          <w:lang w:val="en-US" w:eastAsia="en-US"/>
        </w:rPr>
        <w:t>ويختلف النقاد الذين آزروا هذا الشكل الشعري الجديد في وجهات النظر، إذ إنَّ هناك قسمًا من هؤلاء النقاد يرى أن تضارب الآراء حول الشعر الحر في الصحف والكتب، دليل على حيوية هذا النوع من الشعر، وقدرته على إثارة النقاد تأييدًا أو معارضةً، وهكذا  يبدو مما تقدم أنَّ موقف الخطاب النقدي تأرجح بين السلب والإيجاب؛ بسبب حَداثة الشكل الجديد، فانقسموا على أنفسهم بين مؤيد ومعارض</w:t>
      </w:r>
      <w:r>
        <w:rPr>
          <w:rtl w:val="true"/>
          <w:lang w:val="en-US" w:eastAsia="en-US"/>
        </w:rPr>
        <w:t xml:space="preserve">. </w:t>
      </w:r>
    </w:p>
    <w:p>
      <w:pPr>
        <w:pStyle w:val="Style11"/>
        <w:bidi w:val="1"/>
        <w:spacing w:lineRule="exact" w:line="260" w:before="100" w:after="120"/>
        <w:ind w:left="0" w:right="0" w:hanging="0"/>
        <w:jc w:val="left"/>
        <w:rPr>
          <w:rFonts w:cs="AL-Hotham"/>
          <w:sz w:val="32"/>
          <w:szCs w:val="32"/>
          <w:lang w:bidi="ar-EG"/>
        </w:rPr>
      </w:pPr>
      <w:r>
        <w:rPr>
          <w:rFonts w:cs="AL-Hotham"/>
          <w:sz w:val="32"/>
          <w:szCs w:val="32"/>
          <w:rtl w:val="true"/>
          <w:lang w:bidi="ar-EG"/>
        </w:rPr>
      </w:r>
    </w:p>
    <w:p>
      <w:pPr>
        <w:pStyle w:val="TextBody"/>
        <w:bidi w:val="1"/>
        <w:jc w:val="both"/>
        <w:rPr>
          <w:rFonts w:cs="AL-Hotham"/>
          <w:sz w:val="32"/>
          <w:szCs w:val="32"/>
          <w:lang w:val="en-US" w:eastAsia="en-US" w:bidi="ar-EG"/>
        </w:rPr>
      </w:pPr>
      <w:r>
        <w:rPr>
          <w:rFonts w:cs="AL-Hotham"/>
          <w:sz w:val="32"/>
          <w:szCs w:val="32"/>
          <w:rtl w:val="true"/>
          <w:lang w:val="en-US" w:eastAsia="en-US" w:bidi="ar-EG"/>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6:00Z</dcterms:created>
  <dc:creator>IEEE</dc:creator>
  <dc:description/>
  <cp:keywords/>
  <dc:language>en-US</dc:language>
  <cp:lastModifiedBy>A</cp:lastModifiedBy>
  <cp:lastPrinted>2013-04-30T15:38:00Z</cp:lastPrinted>
  <dcterms:modified xsi:type="dcterms:W3CDTF">2013-06-24T08:46:00Z</dcterms:modified>
  <cp:revision>2</cp:revision>
  <dc:subject/>
  <dc:title>Paper Title (use style: paper title)</dc:title>
</cp:coreProperties>
</file>