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شروط الناقد الثقافة العام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شرط من شروط الناقد وهو الثقافة الواسعة والثقافة العام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شروط الناقد </w:t>
      </w:r>
      <w:r>
        <w:rPr>
          <w:i/>
          <w:i/>
          <w:rtl w:val="true"/>
        </w:rPr>
        <w:t>–</w:t>
      </w:r>
      <w:r>
        <w:rPr>
          <w:i/>
          <w:i/>
          <w:rtl w:val="true"/>
        </w:rPr>
        <w:t xml:space="preserve"> الثقافة العام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شرطاً من شروط الناقد وهو الثقافة العام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ثقافة العام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من أكثر ما يجب على الشاعر أن يحيط بها نفسه، فالنقد الأدبي من  أكثر مجالات الأداء الفني والفكري حاجة إلى ثقافة متسعة تشمل الوعي بأنساق القيم المجتمعية، والأعراف والركائز الفكرية؛ خاصة مع وضوح اتجاه النقد الثقافي الذي وسع للغاية من مجال الناقد لدى تعامله مع النص الأدبي، ولا ننسى رأي أصحاب المذهب العلمي، الذين يربطون النقد بجملة من العلوم حتى عدوا منها العلوم الطبيعية، فضلًا عن العلوم الإنسان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ا شك أنَّ الناقد الناجح هو من يطوف في آفاق عديدة، ويقدم وجبة دسمة لإشباع القارئ كي ترقى لآفاق النقد الإبداعي؛ ولأنَّ الأديب يدرج في موضوعه أفكارًا من مجالات مختلفة وثقافات متعددة وجب عليه أن يكون على ثقافة علمية بالعلوم المساعدة للإبداع؛ مثل</w:t>
      </w:r>
      <w:r>
        <w:rPr>
          <w:rtl w:val="true"/>
          <w:lang w:val="en-US" w:eastAsia="en-US"/>
        </w:rPr>
        <w:t xml:space="preserve">: </w:t>
      </w:r>
      <w:r>
        <w:rPr>
          <w:rtl w:val="true"/>
          <w:lang w:val="en-US" w:eastAsia="en-US"/>
        </w:rPr>
        <w:t>علم نفس الإبداع؛ الذي يتعرف من خلاله على شخصية المبدع، ويحدد إطارها على ضوء دراسة المواقف النفسية التي يراها الناقد في اعترافات الأديب، وانعكاسات الأحداث الخارجية على نفسه إيجابًا وسلبًا، وعلى ضوء معرفة الشخصية على هذا النحو يربطها الناقد بآثارها الأدب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ذلك عليه الإفادة من علم الاجتماع؛ الذي يرصد الظواهر الاجتماعية، ويقف على العادات والتقاليد، وسائر المعطيات التي تمثل الخلفية وراء عمل الأديب، ومن ثم يسهل على الناقد تفسير الظواهر العامة في النص الذي يتناول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عليه أيضًا؛ الإفادة من علم المنطق؛ الذي يمكنه من معرفة المقدمات وما تؤدي إليه من نتائج</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عليه أيضًا؛ الإفادة من سائر العلوم ومختلف الثقافا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0:00Z</dcterms:created>
  <dc:creator>IEEE</dc:creator>
  <dc:description/>
  <cp:keywords/>
  <dc:language>en-US</dc:language>
  <cp:lastModifiedBy>A</cp:lastModifiedBy>
  <cp:lastPrinted>2013-04-30T15:38:00Z</cp:lastPrinted>
  <dcterms:modified xsi:type="dcterms:W3CDTF">2013-06-24T07:20:00Z</dcterms:modified>
  <cp:revision>2</cp:revision>
  <dc:subject/>
  <dc:title>Paper Title (use style: paper title)</dc:title>
</cp:coreProperties>
</file>