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موقف الإسلام من نظرية الفن للفن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موقف الإسلام من نظرية الفن للفن</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موقف الإسلام من نظرية الفن للفن</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وقف الإسلام من نظرية الفن للف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وقف الإسلام من نظرية الفن للفن</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إن نظرية الفن للفن ترجع في أصولها البعيدة إلى ما دَعَا إليه أرسطو، من وجوب استبعاد الأخلاق عن الشعر، والأدب الإسلامي أدب أخلاقي من قِمة رأسه إلى أخمص قدميه، ففي منابته تُغرس الأخلاق، ومن آثاره تُجنى؛ ذلك لأنه يروي الأخلاق بتعاليم الدين الثرة، ويغذيها بتوجيهاته الفذة</w:t>
      </w:r>
      <w:r>
        <w:rPr>
          <w:rtl w:val="true"/>
          <w:lang w:val="en-US" w:eastAsia="en-US"/>
        </w:rPr>
        <w:t xml:space="preserve">. </w:t>
      </w:r>
      <w:r>
        <w:rPr>
          <w:rtl w:val="true"/>
          <w:lang w:val="en-US" w:eastAsia="en-US"/>
        </w:rPr>
        <w:t xml:space="preserve">أما الأعمال الأدبية التي تجافي الأخلاقَ النبيلةَ، فهي مرفوضة عند الأديب المسلم؛ وذلك لأ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إنما بُعث ليتمم مكارم الأخلاق</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وكما ذهب الفنيون إلى ما ذهب إليه أرسطو من ضرورة استبعاد الأخلاق عن الشعر، فقد جرَوا مجراه في ضرورة استبعاد الإرشاد والتوجيه عن هذا الفن أيضًا، والأدب الإسلامي أدب هادفٌ، وفي قمة أهدافه الإرشادُ والتوجيهُ، ولا أدل على ذلك من أن الكتاب العزيز قد اشتمل على ستين وأربعمائة دعوةٍ إلى هذا الغرض النبيل</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نادى الشعراء الفنيون بأنَّ المهمة الأساسية للشعر تقتصر على الإمتاع، وترفض الإقناع، وأن ذلك لا يتحقق عن طريق التوجيهات الساذجة والأوامر المباشرة، وفنون الأدب الإسلامي جميعها تقوم على الانتفاعِ المقرونِ بالإمتاعِ، وترى أنَّ المتعة التي لا نفعَ فيها تقضي على رسالة الأديب المبدع، وتهبط بقيمة الأدب، وتحول الأديب إلى إنسان تافه لا فائدةَ تُرتجى منه في إغناء الحياة، وإسعاد الإنسان</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إنَّ أحد زعماء هذا المذهب قد وازن بين العلم والفن، وانتهى إلى أن الإنسان يحقق عن طريق الفن من السعادة في لحظات ما لا يستطيع تحقيقه عن طريق العلم في الكثير من السنوات</w:t>
      </w:r>
      <w:r>
        <w:rPr>
          <w:rtl w:val="true"/>
          <w:lang w:val="en-US" w:eastAsia="en-US"/>
        </w:rPr>
        <w:t xml:space="preserve">!! </w:t>
      </w:r>
    </w:p>
    <w:p>
      <w:pPr>
        <w:pStyle w:val="TextBody"/>
        <w:bidi w:val="1"/>
        <w:jc w:val="both"/>
        <w:rPr>
          <w:lang w:val="en-US" w:eastAsia="en-US"/>
        </w:rPr>
      </w:pPr>
      <w:r>
        <w:rPr>
          <w:rtl w:val="true"/>
          <w:lang w:val="en-US" w:eastAsia="en-US"/>
        </w:rPr>
        <w:t>والإسلام يرفض هذا الفكرةَ القائمةَ على ترجيح الفن على العلم، وينادي</w:t>
      </w:r>
      <w:r>
        <w:rPr>
          <w:rtl w:val="true"/>
          <w:lang w:val="en-US" w:eastAsia="en-US"/>
        </w:rPr>
        <w:t xml:space="preserve">: </w:t>
      </w:r>
      <w:r>
        <w:rPr>
          <w:rtl w:val="true"/>
          <w:lang w:val="en-US" w:eastAsia="en-US"/>
        </w:rPr>
        <w:t>بأنَّ العلم هو السبيلُ إلى إسعادِ البشريةِ وتقدمها، وإنَّ الفنون المباحة إنَّما هي رديف له، ثم إنَّه قد فات هؤلاء الفنيين أن أوربا لم تبلغ ما بلغته من سلطان مادي على العالم إلا بالعِلم، ولو أنها اقتصرت على الفنون لبقيت في مؤخرة الركب</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إنَّ هذا المذهب قد دفع أحد كبار زعمائه وهو </w:t>
      </w:r>
      <w:r>
        <w:rPr>
          <w:rtl w:val="true"/>
          <w:lang w:val="en-US" w:eastAsia="en-US"/>
        </w:rPr>
        <w:t>"</w:t>
      </w:r>
      <w:r>
        <w:rPr>
          <w:rtl w:val="true"/>
          <w:lang w:val="en-US" w:eastAsia="en-US"/>
        </w:rPr>
        <w:t>لوكونت دي ليل</w:t>
      </w:r>
      <w:r>
        <w:rPr>
          <w:rtl w:val="true"/>
          <w:lang w:val="en-US" w:eastAsia="en-US"/>
        </w:rPr>
        <w:t xml:space="preserve">" </w:t>
      </w:r>
      <w:r>
        <w:rPr>
          <w:rtl w:val="true"/>
          <w:lang w:val="en-US" w:eastAsia="en-US"/>
        </w:rPr>
        <w:t>إلى أن يكفر بالمسيحية وأن يدين بالبوذيةِ، وأن يتلهف في أشعاره على الموت أشدَّ التلهفِ، وأن يغبط الموتى الذين سعدوا بالفناء، وأن يسأل الموتَ بأن يتقبله بقبولٍ حسنٍ، وأن يضمه إلى صدره المرصع بالنجوم، والأديب الإسلامي يؤمن باللهِ ورسولِه واليومِ الآخرِ، ويدين بالحساب والعقاب، ويعمل لدنياه كأنه يعيش أبدًا، ويعمل لأُخراه كأنه يموت غدًا</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إنَّ دعاة الفن للفن يبغون من قرض الشعر إثارةَ مشاعر القارئ، وإلهابَ إحساسه إلهابًا يمكنه من تذوق العالم السحري المصنوع من مادة الخيال، والأدباء الإسلاميون يسعون لجعل القارئ يتذوق العالَم أيضًا، لكنهم يريدون أن يربطوا هذا العالم بخالقه بديع السماوات والأرض، وأن يفتحوا أمام القراء أبوابَ التأمل في ملكوت الله سبحانه، وأن يوسعوا بهذا التأمل آفاقهم، ويثيروا مشاعرهم، ويفعموهم يقينًا بقدرة الله الذي أحسن كل شيء خلقه</w:t>
      </w:r>
      <w:r>
        <w:rPr>
          <w:rtl w:val="true"/>
          <w:lang w:val="en-US" w:eastAsia="en-US"/>
        </w:rPr>
        <w:t>.</w:t>
      </w:r>
    </w:p>
    <w:p>
      <w:pPr>
        <w:pStyle w:val="TextBody"/>
        <w:bidi w:val="1"/>
        <w:jc w:val="both"/>
        <w:rPr>
          <w:lang w:val="en-US" w:eastAsia="en-US"/>
        </w:rPr>
      </w:pPr>
      <w:r>
        <w:rPr>
          <w:rtl w:val="true"/>
          <w:lang w:val="en-US" w:eastAsia="en-US"/>
        </w:rPr>
        <w:t>الخلاصة</w:t>
      </w:r>
      <w:r>
        <w:rPr>
          <w:rtl w:val="true"/>
          <w:lang w:val="en-US" w:eastAsia="en-US"/>
        </w:rPr>
        <w:t xml:space="preserve">: </w:t>
      </w:r>
      <w:r>
        <w:rPr>
          <w:rtl w:val="true"/>
          <w:lang w:val="en-US" w:eastAsia="en-US"/>
        </w:rPr>
        <w:t>هذه دراسة سريعة للمذاهب الأدبية والنقدية الحديثة، ومدى أثرها في الشعر العربي الحديث، ودعوة التجديد فيها، ولا شك أنَّ الكثير من نقادنا وأدبائنا، وشعرائنا المعاصرين أصبحوا يقيمون تفكيرهم الأدبي وأصول فهمهم للنقد ولحركة التجديد في الشعر على هذه المذاهب الأدبية المختلفة التي أشرنا إليها في دروسنا السابقة</w:t>
      </w:r>
      <w:r>
        <w:rPr>
          <w:rtl w:val="true"/>
          <w:lang w:val="en-US" w:eastAsia="en-US"/>
        </w:rPr>
        <w:t>.</w:t>
      </w:r>
    </w:p>
    <w:p>
      <w:pPr>
        <w:pStyle w:val="TextBody"/>
        <w:bidi w:val="1"/>
        <w:jc w:val="both"/>
        <w:rPr>
          <w:lang w:val="en-US" w:eastAsia="en-US"/>
        </w:rPr>
      </w:pPr>
      <w:r>
        <w:rPr>
          <w:rtl w:val="true"/>
          <w:lang w:val="en-US" w:eastAsia="en-US"/>
        </w:rPr>
        <w:t>وهي أهم المذاهب الأدبية المعروفة في الأدب الغربي، والتي يحتذيها كثير من شعرائنا المعاصرين، ويعمل على نقدها والغض منها والدعوة إلى اجتنابها فريقٌ آخر من أدبائنا، والأدب العربي يعرف المذاهب الأدبية في الكتابة الفنية، كمذهب عبد الحميد الكاتب، ومذهب ابن المقفع، والجاحظ وابن العميد والقاضي الفاضل وابن خلدون والمنفلوطي، وطه حسين، كما يعرفها في الشعر من حيث الفن والأسلوب، كمذاهب المطبوعين، والمصنعين، والحكماء، والمتصوفين الرمزيين، والمجددين المبتدعين في الخيال والفكرة، وكمذاهب المعنيين بالأسلوب أو المعنيين بالمعنى</w:t>
      </w:r>
      <w:r>
        <w:rPr>
          <w:rtl w:val="true"/>
          <w:lang w:val="en-US" w:eastAsia="en-US"/>
        </w:rPr>
        <w:t>.</w:t>
      </w:r>
    </w:p>
    <w:p>
      <w:pPr>
        <w:pStyle w:val="TextBody"/>
        <w:bidi w:val="1"/>
        <w:jc w:val="both"/>
        <w:rPr>
          <w:lang w:val="en-US" w:eastAsia="en-US"/>
        </w:rPr>
      </w:pPr>
      <w:r>
        <w:rPr>
          <w:rtl w:val="true"/>
          <w:lang w:val="en-US" w:eastAsia="en-US"/>
        </w:rPr>
        <w:t>ولكن شتان بين هذه المذاهب في أدبنا العربي، وبين المذاهب الأدبية في الأدب الغربي المعاصر، فطرائق الاتباعيين والابتداعيين، والواقعيين، والبرناسيين التي تبغض الشعرَ العاطفي وتؤثر الصنعة، وتغرق في الموسيقى الشعرية، وطلب القافية، وتُعنَى بالأسلوب والأداء وتحب الوضوح وطريقة الرمزيين، هي كلها بينها وبين مذاهبنا الأدبية المعروفة بَوْن كبير؛ لأنَّ للأدباء الغربيين مجالًا آخرَ في أدبهم، ومذاهبَ واضحةً معروفة، وينقد شكري الرمزيةَ ودعاتها، وكذلك يصنع الزيات الذي يرجعها إلى صوفية حالمة، ونوعٍ من الحذلقة والإغراب</w:t>
      </w:r>
      <w:r>
        <w:rPr>
          <w:rtl w:val="true"/>
          <w:lang w:val="en-US" w:eastAsia="en-US"/>
        </w:rPr>
        <w:t xml:space="preserve">. </w:t>
      </w:r>
    </w:p>
    <w:p>
      <w:pPr>
        <w:pStyle w:val="TextBody"/>
        <w:bidi w:val="1"/>
        <w:jc w:val="both"/>
        <w:rPr>
          <w:lang w:val="en-US" w:eastAsia="en-US"/>
        </w:rPr>
      </w:pPr>
      <w:r>
        <w:rPr>
          <w:rtl w:val="true"/>
          <w:lang w:val="en-US" w:eastAsia="en-US"/>
        </w:rPr>
        <w:t>ويدعو أبو شادي إلى تعاون هذه المذاهب الأدبية المختلفة، وإلى تقدير جميع المواهب، وإذا قدر ألوانًا من الشعر الرمزي أو السريالي أو سواهما، فليس معنى هذا أنه كما يقول هو يبخس الدروب الأخرى من الشعر حقها، أو يدعو إلى إغفالها؛ لأنَّ ثروة اللغة إنَّما هي بمجموع آرائها، والخير كل الخير في تنوع دروبها لا في حصرها</w:t>
      </w:r>
      <w:r>
        <w:rPr>
          <w:rtl w:val="true"/>
          <w:lang w:val="en-US" w:eastAsia="en-US"/>
        </w:rPr>
        <w:t>.</w:t>
      </w:r>
    </w:p>
    <w:p>
      <w:pPr>
        <w:pStyle w:val="TextBody"/>
        <w:bidi w:val="1"/>
        <w:jc w:val="both"/>
        <w:rPr>
          <w:lang w:val="en-US" w:eastAsia="en-US"/>
        </w:rPr>
      </w:pPr>
      <w:r>
        <w:rPr>
          <w:rtl w:val="true"/>
          <w:lang w:val="en-US" w:eastAsia="en-US"/>
        </w:rPr>
        <w:t>وهكذا  نكون قد عرضنا مذاهب النقد الحديث كما تبناها روادها في الغرب، وكما تأثر بها شعراؤنا ونقادنا في الوطن العرب</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5:00Z</dcterms:created>
  <dc:creator>IEEE</dc:creator>
  <dc:description/>
  <cp:keywords/>
  <dc:language>en-US</dc:language>
  <cp:lastModifiedBy>A</cp:lastModifiedBy>
  <cp:lastPrinted>2013-04-30T15:38:00Z</cp:lastPrinted>
  <dcterms:modified xsi:type="dcterms:W3CDTF">2013-06-24T08:25:00Z</dcterms:modified>
  <cp:revision>2</cp:revision>
  <dc:subject/>
  <dc:title>Paper Title (use style: paper title)</dc:title>
</cp:coreProperties>
</file>