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وظيفة الشعر وموضوعاته وتغير الموضوعات حسب مقتضيات العصر</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شيماء عبد المجيد محمد زهرا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TextBody"/>
        <w:bidi w:val="1"/>
        <w:jc w:val="both"/>
        <w:rPr>
          <w:lang w:val="en-US" w:eastAsia="en-US"/>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وظيفة الشعر وموضوعاته وتغير تلك الموضوعات حسبمقتضيات العصر</w:t>
      </w:r>
      <w:r>
        <w:rPr>
          <w:rtl w:val="true"/>
          <w:lang w:val="en-US" w:eastAsia="en-US"/>
        </w:rPr>
        <w:t>.</w:t>
      </w:r>
    </w:p>
    <w:p>
      <w:pPr>
        <w:pStyle w:val="TextBody"/>
        <w:bidi w:val="1"/>
        <w:jc w:val="both"/>
        <w:rPr/>
      </w:pPr>
      <w:r>
        <w:rPr>
          <w:i/>
          <w:i/>
          <w:rtl w:val="true"/>
        </w:rPr>
        <w:t>الكلمات المفتاحية</w:t>
      </w:r>
      <w:r>
        <w:rPr>
          <w:i/>
          <w:rtl w:val="true"/>
        </w:rPr>
        <w:t>:</w:t>
      </w:r>
      <w:r>
        <w:rPr>
          <w:b/>
          <w:bCs/>
          <w:i/>
          <w:rtl w:val="true"/>
        </w:rPr>
        <w:t xml:space="preserve"> </w:t>
      </w:r>
      <w:r>
        <w:rPr>
          <w:rtl w:val="true"/>
          <w:lang w:val="en-US" w:eastAsia="en-US"/>
        </w:rPr>
        <w:t xml:space="preserve">وظيفة الشعر </w:t>
      </w:r>
      <w:r>
        <w:rPr>
          <w:rtl w:val="true"/>
          <w:lang w:val="en-US" w:eastAsia="en-US"/>
        </w:rPr>
        <w:t xml:space="preserve">- </w:t>
      </w:r>
      <w:r>
        <w:rPr>
          <w:rtl w:val="true"/>
          <w:lang w:val="en-US" w:eastAsia="en-US"/>
        </w:rPr>
        <w:t xml:space="preserve">موضوعاته  </w:t>
      </w:r>
      <w:r>
        <w:rPr>
          <w:rtl w:val="true"/>
          <w:lang w:val="en-US" w:eastAsia="en-US"/>
        </w:rPr>
        <w:t xml:space="preserve">- </w:t>
      </w:r>
      <w:r>
        <w:rPr>
          <w:rtl w:val="true"/>
          <w:lang w:val="en-US" w:eastAsia="en-US"/>
        </w:rPr>
        <w:t xml:space="preserve">تغير الموضوعات </w:t>
      </w:r>
      <w:r>
        <w:rPr>
          <w:rtl w:val="true"/>
          <w:lang w:val="en-US" w:eastAsia="en-US"/>
        </w:rPr>
        <w:t xml:space="preserve">-  </w:t>
      </w:r>
      <w:r>
        <w:rPr>
          <w:rtl w:val="true"/>
          <w:lang w:val="en-US" w:eastAsia="en-US"/>
        </w:rPr>
        <w:t>مقتضيات العصر</w:t>
      </w:r>
      <w:r>
        <w:rPr>
          <w:rtl w:val="true"/>
          <w:lang w:val="en-US" w:eastAsia="en-US"/>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وظيفة الشعر وموضوعاته وتغير تلك الموضوعات حسب مقتضيات العصر</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وقد دفعه هذا الرأي إلى أن ينتقد الشعراء التقليديين؛ لأنَّهم يتبعون القدماء، ويسيرون على نهج شعرهم، وقد تغيرت وظيفة الشعر، وتغيرت تبعًا لذلك موضوعاته، فيعيب شعراءنا جهلُهم جلال وظيفة الشاعر؛ لقد كان بالأمس نديم الملوك وحلية في بيوت الأمراء، ولكنه اليوم رسول الطبيعة ترسله مزودًا بالنغمات العذاب؛ كي يصقل بها النفوس ويهذبها ويحركها ويزيدها نورًا ونارًا، فمعظم الشاعر في عظم إحساسه بالحياة، وفي صدق السريرة الذي هو سبب إحساسه بالحياة، وإذا رأيت شاعرًا يأخذ الحقير مأخذ الجليل من الأمور، ويحسب الحوادث الصغيرة من الحوادث الكبيرة؛ فاعلم أنه ضئيل الشعر يغتر بضجة الحوادث، ولا يعلم أنَّ حوادث النفس على صمتها أجل الحوادث</w:t>
      </w:r>
      <w:r>
        <w:rPr>
          <w:rtl w:val="true"/>
          <w:lang w:val="en-US" w:eastAsia="en-US"/>
        </w:rPr>
        <w:t xml:space="preserve">. </w:t>
      </w:r>
    </w:p>
    <w:p>
      <w:pPr>
        <w:pStyle w:val="TextBody"/>
        <w:bidi w:val="1"/>
        <w:jc w:val="both"/>
        <w:rPr>
          <w:lang w:val="en-US" w:eastAsia="en-US"/>
        </w:rPr>
      </w:pPr>
      <w:r>
        <w:rPr>
          <w:rtl w:val="true"/>
          <w:lang w:val="en-US" w:eastAsia="en-US"/>
        </w:rPr>
        <w:t>ويتحدث عن الغاية من الشعر؛ فيقول</w:t>
      </w:r>
      <w:r>
        <w:rPr>
          <w:rtl w:val="true"/>
          <w:lang w:val="en-US" w:eastAsia="en-US"/>
        </w:rPr>
        <w:t>: "</w:t>
      </w:r>
      <w:r>
        <w:rPr>
          <w:rtl w:val="true"/>
          <w:lang w:val="en-US" w:eastAsia="en-US"/>
        </w:rPr>
        <w:t>وإنا نريد بذكر ما ذكرنا أن نقول</w:t>
      </w:r>
      <w:r>
        <w:rPr>
          <w:rtl w:val="true"/>
          <w:lang w:val="en-US" w:eastAsia="en-US"/>
        </w:rPr>
        <w:t xml:space="preserve">: </w:t>
      </w:r>
      <w:r>
        <w:rPr>
          <w:rtl w:val="true"/>
          <w:lang w:val="en-US" w:eastAsia="en-US"/>
        </w:rPr>
        <w:t>إنَّ الرغبة في الشعر من أجل أنه شعر، لا من أجل مقصد خلقي، وليس الشعر مع ذلك له ساعة؛ فهذا قول من اللغو، والشعر حين ينشد اللذة، لا يقصد إلى اللذة الظاهرية البسيطة التي يحسها البسطاء والعوام؛ إنما يقصد اللذة العقلية والنفسية التي يستشعرها ذوو القلوب والعقول الكبيرة، هي تلك اللذة التي تكمن في كل فن من الفنون الجميلة الرفيعة</w:t>
      </w:r>
      <w:r>
        <w:rPr>
          <w:rtl w:val="true"/>
          <w:lang w:val="en-US" w:eastAsia="en-US"/>
        </w:rPr>
        <w:t xml:space="preserve">". </w:t>
      </w:r>
    </w:p>
    <w:p>
      <w:pPr>
        <w:pStyle w:val="TextBody"/>
        <w:bidi w:val="1"/>
        <w:jc w:val="both"/>
        <w:rPr>
          <w:lang w:val="en-US" w:eastAsia="en-US"/>
        </w:rPr>
      </w:pPr>
      <w:r>
        <w:rPr>
          <w:rtl w:val="true"/>
          <w:lang w:val="en-US" w:eastAsia="en-US"/>
        </w:rPr>
        <w:t>وقد قاده الحديث عن وظيفة الشعر إلى الهجوم على كل شعر تقليدي؛ لأنَّه مخالف لمفهومه الذي تعلمه عن الشعر عند الغربيين، وهو مخالف لمفهوم الشعر أيضًا في العصر الحديث، وأول ما واجه من عيوب الشعر التقليدي؛ قول الشعر في المناسبات، لا حسب انفعال الشاعر بموقف معين؛ يقول</w:t>
      </w:r>
      <w:r>
        <w:rPr>
          <w:rtl w:val="true"/>
          <w:lang w:val="en-US" w:eastAsia="en-US"/>
        </w:rPr>
        <w:t>: "</w:t>
      </w:r>
      <w:r>
        <w:rPr>
          <w:rtl w:val="true"/>
          <w:lang w:val="en-US" w:eastAsia="en-US"/>
        </w:rPr>
        <w:t>إنَّ الشاعر الكبير لا ينظم في موجات انفعال عاطفي، فتغلي أساليب الشعر في ذهنه، وتضارب العواطف في قلبه، ولكن تضاربًا لا يزعج نبضه طيور الأنغام التي تغرد في ذهنه، ثم تتدفق الأساليب الشعرية كالسيل من غير تعمد منه لبعضها دون بعضها، أما في غير هذه النوبات فالشعر الذي يصنعه يأتي فاتر العاطفة، قليل الطلاوة والتأثير</w:t>
      </w:r>
      <w:r>
        <w:rPr>
          <w:rtl w:val="true"/>
          <w:lang w:val="en-US" w:eastAsia="en-US"/>
        </w:rPr>
        <w:t>.</w:t>
      </w:r>
    </w:p>
    <w:p>
      <w:pPr>
        <w:pStyle w:val="TextBody"/>
        <w:bidi w:val="1"/>
        <w:jc w:val="both"/>
        <w:rPr>
          <w:lang w:val="en-US" w:eastAsia="en-US"/>
        </w:rPr>
      </w:pPr>
      <w:r>
        <w:rPr>
          <w:rtl w:val="true"/>
          <w:lang w:val="en-US" w:eastAsia="en-US"/>
        </w:rPr>
        <w:t>وإدمان الاطلاع أساس في الشعر؛ لأنَّه هو الذي يهيئ الطبع، أما انتقاد الأساليب عند النظم فدليل على أنَّ الشاعر غير متهيئ نابضه، وليس في أعصابه نغمة، ولا في قلبه عاطفة، وهذا التصنع لنظم الشعر دون انفعال يغلب على شعراء الصنعة من التقليديين، ولهذا فهو يرجع فساد الشعر العربي إلى انغماسه في الصنعة اللفظية والبيانية السطحية؛ يقول عن القدماء</w:t>
      </w:r>
      <w:r>
        <w:rPr>
          <w:rtl w:val="true"/>
          <w:lang w:val="en-US" w:eastAsia="en-US"/>
        </w:rPr>
        <w:t>: "</w:t>
      </w:r>
      <w:r>
        <w:rPr>
          <w:rtl w:val="true"/>
          <w:lang w:val="en-US" w:eastAsia="en-US"/>
        </w:rPr>
        <w:t>إنهم إن تغزلوا جعلوا حبيبهم مصنوعًا من القمر والغصن والتل، وجعلوه عينًا من عيون البقر، ولؤلؤًا وبردًا، وعنابًا ونرجس، إلى آخر تلك الصفات</w:t>
      </w:r>
      <w:r>
        <w:rPr>
          <w:rtl w:val="true"/>
          <w:lang w:val="en-US" w:eastAsia="en-US"/>
        </w:rPr>
        <w:t xml:space="preserve">. </w:t>
      </w:r>
    </w:p>
    <w:p>
      <w:pPr>
        <w:pStyle w:val="TextBody"/>
        <w:bidi w:val="1"/>
        <w:jc w:val="both"/>
        <w:rPr>
          <w:lang w:val="en-US" w:eastAsia="en-US"/>
        </w:rPr>
      </w:pPr>
      <w:r>
        <w:rPr>
          <w:rtl w:val="true"/>
          <w:lang w:val="en-US" w:eastAsia="en-US"/>
        </w:rPr>
        <w:t>وإذا أراد المتأخرون وصف الحب أكثروا من ذكر الدموع، وقالوا</w:t>
      </w:r>
      <w:r>
        <w:rPr>
          <w:rtl w:val="true"/>
          <w:lang w:val="en-US" w:eastAsia="en-US"/>
        </w:rPr>
        <w:t xml:space="preserve">: </w:t>
      </w:r>
      <w:r>
        <w:rPr>
          <w:rtl w:val="true"/>
          <w:lang w:val="en-US" w:eastAsia="en-US"/>
        </w:rPr>
        <w:t>إن دموعهم تغني عن المطر، وإن البحر قطرة إذا قيس بها، وإنهم سلخوا عامًا لم يذوقوا طعم النوم، وإن جسمهم صار أقل من القليل، حتى إنهم يخشون أن يطيروا مع الهوى لنحولهم، وإنهم لا يريدون أن يروا حبيبهم بالليل؛ لأن طلعته تجعل الليل نهارًا فيفتضحون</w:t>
      </w:r>
      <w:r>
        <w:rPr>
          <w:rtl w:val="true"/>
          <w:lang w:val="en-US" w:eastAsia="en-US"/>
        </w:rPr>
        <w:t xml:space="preserve">. </w:t>
      </w:r>
    </w:p>
    <w:p>
      <w:pPr>
        <w:pStyle w:val="TextBody"/>
        <w:bidi w:val="1"/>
        <w:jc w:val="both"/>
        <w:rPr>
          <w:lang w:val="en-US" w:eastAsia="en-US"/>
        </w:rPr>
      </w:pPr>
      <w:r>
        <w:rPr>
          <w:rtl w:val="true"/>
          <w:lang w:val="en-US" w:eastAsia="en-US"/>
        </w:rPr>
        <w:t>وإذا رثوا قالوا</w:t>
      </w:r>
      <w:r>
        <w:rPr>
          <w:rtl w:val="true"/>
          <w:lang w:val="en-US" w:eastAsia="en-US"/>
        </w:rPr>
        <w:t xml:space="preserve">: </w:t>
      </w:r>
      <w:r>
        <w:rPr>
          <w:rtl w:val="true"/>
          <w:lang w:val="en-US" w:eastAsia="en-US"/>
        </w:rPr>
        <w:t>إنَّ السماء كادت أن تسقط لموت المرثي، وإن الليالي لابسة حدادًا عليه، وإنه قد شاع التعازي السحب باللمح بينها حزنًا على النير الهاوي إلى الفلوات، وإن القمر به كلف عليه حزنًا، وإنّ الرياح تنوح أسفًا على موته، وهكذا تخرج الصنعة إلى التكلف في الصور، وإلى المبالغات الممجوجة التي لا تعبر عن أحاسيس صادقة، ولا تعكس انفعالات جادة؛ إنَّما هي ضروب من الاستعارات والتشبيهات والتهويلات، لا يربط بينها شعور متسق ولا عواطف متجاوبة، وتؤدي آخر الأمر إلى فساد ذوق القارئ؛ لفساد ذوق القائل</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عنوان أصلي"/>
    <w:basedOn w:val="Normal"/>
    <w:next w:val="Normal"/>
    <w:qFormat/>
    <w:pPr>
      <w:suppressAutoHyphens w:val="false"/>
      <w:bidi w:val="1"/>
      <w:spacing w:lineRule="exact" w:line="500" w:before="0" w:after="120"/>
      <w:ind w:left="0" w:right="0" w:hanging="0"/>
      <w:jc w:val="center"/>
    </w:pPr>
    <w:rPr>
      <w:rFonts w:ascii="Calibri" w:hAnsi="Calibri" w:eastAsia="Times New Roman" w:cs="AL-Mateen"/>
      <w:b/>
      <w:bCs/>
      <w:color w:val="4F81BD"/>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45:00Z</dcterms:created>
  <dc:creator>IEEE</dc:creator>
  <dc:description/>
  <cp:keywords/>
  <dc:language>en-US</dc:language>
  <cp:lastModifiedBy>A</cp:lastModifiedBy>
  <cp:lastPrinted>2013-04-30T15:38:00Z</cp:lastPrinted>
  <dcterms:modified xsi:type="dcterms:W3CDTF">2013-06-24T07:45:00Z</dcterms:modified>
  <cp:revision>2</cp:revision>
  <dc:subject/>
  <dc:title>Paper Title (use style: paper title)</dc:title>
</cp:coreProperties>
</file>