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وظيفة الناقد الأدبي</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وظيفة الناقد</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ناقد </w:t>
      </w:r>
      <w:r>
        <w:rPr>
          <w:i/>
          <w:i/>
          <w:rtl w:val="true"/>
        </w:rPr>
        <w:t>–</w:t>
      </w:r>
      <w:r>
        <w:rPr>
          <w:i/>
          <w:i/>
          <w:rtl w:val="true"/>
        </w:rPr>
        <w:t xml:space="preserve"> وظيفته</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وظيفة الناقد</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وظيفة الناقد الأدبيس</w:t>
      </w:r>
      <w:r>
        <w:rPr>
          <w:rtl w:val="true"/>
          <w:lang w:val="en-US" w:eastAsia="en-US"/>
        </w:rPr>
        <w:t xml:space="preserve">: </w:t>
      </w:r>
    </w:p>
    <w:p>
      <w:pPr>
        <w:pStyle w:val="TextBody"/>
        <w:bidi w:val="1"/>
        <w:jc w:val="both"/>
        <w:rPr>
          <w:lang w:val="en-US" w:eastAsia="en-US"/>
        </w:rPr>
      </w:pPr>
      <w:r>
        <w:rPr>
          <w:rtl w:val="true"/>
          <w:lang w:val="en-US" w:eastAsia="en-US"/>
        </w:rPr>
        <w:t>ظل النقد القديم يُعنى ببيان مواطن الجودة أو التقصير في العمل الأدبي؛ إما حفاظًا على اللغة؛ كما كان يفعل النقاد اللغويون، وإما عناية بالبناء الفني للقصيدة في الغالب؛ كما فعل النقاد المتخصصون، وعلى ذلك فإنَّ وظيفة جل نقاد العرب القدامى كانت تتعقب مظاهر الخطأ في الشعر، وفي معاني الألفاظ وسلامة العبارة، وصحة المجاز، ومطابقة الحقيقة الشعرية لواقع الحياة، فمال معظمهم إلى نزعة هي أقرب ما تكون إلى التعليمية قاصدين إلى بيان ما ينبغي للشاعر أن يحرص على تحقيقه في بناء الشعر، وما ينبغي عليه أن يتجنبه في الغالب، غير أنَّ النقد الحديث تجاوز هذه الوظيفة؛ حيث أصبح الناقد طرفًا رئيسًا في عملية الإبداع وإمتاع المتلقي، بما يعرض من نصوص نتيجة الروافد الثقافية المتعددة التي ثقف بها نفس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 ثَمَّ فقد تعرضت مفاهيم النقد الأدبي إلى تغيرات خلال القرن العشرين فيما يخص وظائف النقد وأساليبه وأهدافه؛ فبعد أن كان النقد في المفهوم القديم ينظر إلى الأثر الأدبي بحد ذاته؛ أي باعتباره موضوعًا مكتفيًا بذاته ومتخذًا مكانه الخاص برز المفهوم الحديث للنق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فيه لم يعد الأثر الأدبي موضوعًا طبيعيًّا يتميز عن الموضوعات الأخرى بالسمات الجمالية فحسب، بل صار نشاطًا فكريًّا عبر بواسطته شخص معين عن نفسه؛ أي باختصار</w:t>
      </w:r>
      <w:r>
        <w:rPr>
          <w:rtl w:val="true"/>
          <w:lang w:val="en-US" w:eastAsia="en-US"/>
        </w:rPr>
        <w:t xml:space="preserve">: </w:t>
      </w:r>
      <w:r>
        <w:rPr>
          <w:rtl w:val="true"/>
          <w:lang w:val="en-US" w:eastAsia="en-US"/>
        </w:rPr>
        <w:t>إنَّ هدف النقد تحول عن الموضوع نفسه إلى كل ما يحيط الموضوع، مع التركيز على تفاصيل؛ مثل</w:t>
      </w:r>
      <w:r>
        <w:rPr>
          <w:rtl w:val="true"/>
          <w:lang w:val="en-US" w:eastAsia="en-US"/>
        </w:rPr>
        <w:t xml:space="preserve">: </w:t>
      </w:r>
      <w:r>
        <w:rPr>
          <w:rtl w:val="true"/>
          <w:lang w:val="en-US" w:eastAsia="en-US"/>
        </w:rPr>
        <w:t>ظروف العمل الأدبي، والسيرة الذاتية للمؤلف، والحس الشعري المتضمن في ذلك العمل الأدبي</w:t>
      </w:r>
      <w:r>
        <w:rPr>
          <w:rtl w:val="true"/>
          <w:lang w:val="en-US" w:eastAsia="en-US"/>
        </w:rPr>
        <w:t xml:space="preserve">. </w:t>
      </w:r>
    </w:p>
    <w:p>
      <w:pPr>
        <w:pStyle w:val="TextBody"/>
        <w:bidi w:val="1"/>
        <w:jc w:val="both"/>
        <w:rPr/>
      </w:pPr>
      <w:r>
        <w:rPr>
          <w:rtl w:val="true"/>
          <w:lang w:val="en-US" w:eastAsia="en-US"/>
        </w:rPr>
        <w:t xml:space="preserve">ومن ثم أصبحت وظيفة الناقد الحديث تتمثل في تقويم العمل الأدبي من الناحية الفنية، وبيان قيمته الموضوعية، وقيمته التعبيرية والشعورية، وتوضيح منزلته، وآثاره في الأدب؛ لذا كان </w:t>
      </w:r>
      <w:r>
        <w:rPr>
          <w:rtl w:val="true"/>
          <w:lang w:val="en-US" w:eastAsia="en-US"/>
        </w:rPr>
        <w:t>"</w:t>
      </w:r>
      <w:r>
        <w:rPr>
          <w:rtl w:val="true"/>
          <w:lang w:val="en-US" w:eastAsia="en-US"/>
        </w:rPr>
        <w:t>سانتي بيف</w:t>
      </w:r>
      <w:r>
        <w:rPr>
          <w:rtl w:val="true"/>
          <w:lang w:val="en-US" w:eastAsia="en-US"/>
        </w:rPr>
        <w:t xml:space="preserve">" </w:t>
      </w:r>
      <w:r>
        <w:rPr>
          <w:rtl w:val="true"/>
          <w:lang w:val="en-US" w:eastAsia="en-US"/>
        </w:rPr>
        <w:t>يرى أنَّ وظيفة النقد هي النفاذ إلى ذات المؤلف؛ لتستشف روحه من وراء عباراته بحيث يفهمه قراؤه، وفي ذلك يضع الناقد نفسه موضع الكاتب، فالنقد على حد تعبيره يعلم الآخرين كيف يقرءون</w:t>
      </w:r>
      <w:r>
        <w:rPr>
          <w:rtl w:val="true"/>
          <w:lang w:val="en-US" w:eastAsia="en-US"/>
        </w:rPr>
        <w:t xml:space="preserve">. </w:t>
      </w:r>
    </w:p>
    <w:p>
      <w:pPr>
        <w:pStyle w:val="TextBody"/>
        <w:bidi w:val="1"/>
        <w:jc w:val="both"/>
        <w:rPr>
          <w:lang w:val="en-US" w:eastAsia="en-US"/>
        </w:rPr>
      </w:pPr>
      <w:r>
        <w:rPr>
          <w:rtl w:val="true"/>
          <w:lang w:val="en-US" w:eastAsia="en-US"/>
        </w:rPr>
        <w:t>ولذلك كان على النقد أن يتجاوز القيم الجمالية العامة إلى بيان العمل الأدبي للقارئ؛ لمساعدته على فهمه وتذوقه، وذلك عن طريق فحص طبيعته وعرض ما فيه من قيم</w:t>
      </w:r>
      <w:r>
        <w:rPr>
          <w:rtl w:val="true"/>
          <w:lang w:val="en-US" w:eastAsia="en-US"/>
        </w:rPr>
        <w:t xml:space="preserve">. </w:t>
      </w:r>
    </w:p>
    <w:p>
      <w:pPr>
        <w:pStyle w:val="TextBody"/>
        <w:bidi w:val="1"/>
        <w:jc w:val="both"/>
        <w:rPr>
          <w:lang w:val="en-US" w:eastAsia="en-US"/>
        </w:rPr>
      </w:pPr>
      <w:r>
        <w:rPr>
          <w:rtl w:val="true"/>
          <w:lang w:val="en-US" w:eastAsia="en-US"/>
        </w:rPr>
        <w:t>والنقد أيضًا تتمثل وظيفته عند ناقد آخر ليس في اكتشاف مدى التزام العمل الأدبي بقواعد شكلية معينة، بل في كشف مدى انسجام العمل مع ذات الناقد، ومهمة الناقد؛ هي تجسيد تجربة الشاعر في رموز، وعلى الناقد أن يتحقق فيما إذا كان الشاعر قد اقتصر على ترجمة أفكاره إلى لغة الشعر، أم أنه قد نجح في تجسيد هذه الأفكار في رموز تعادلها تمامًا بحيث يتعذر انفصال إحداها عن الأخرى</w:t>
      </w:r>
      <w:r>
        <w:rPr>
          <w:rtl w:val="true"/>
          <w:lang w:val="en-US" w:eastAsia="en-US"/>
        </w:rPr>
        <w:t xml:space="preserve">. </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1:00Z</dcterms:created>
  <dc:creator>IEEE</dc:creator>
  <dc:description/>
  <cp:keywords/>
  <dc:language>en-US</dc:language>
  <cp:lastModifiedBy>A</cp:lastModifiedBy>
  <cp:lastPrinted>2013-04-30T15:38:00Z</cp:lastPrinted>
  <dcterms:modified xsi:type="dcterms:W3CDTF">2013-06-24T07:21:00Z</dcterms:modified>
  <cp:revision>2</cp:revision>
  <dc:subject/>
  <dc:title>Paper Title (use style: paper title)</dc:title>
</cp:coreProperties>
</file>