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سباب انتشار الإسلام أيام السلف الصالح</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سباب انتشار الإسلام أيام السلف الصال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فالة، السلف الصالح</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باب انتشار الإسلام أيام السلف الصالح</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إن صلاح الدولة وكفالتها </w:t>
      </w:r>
      <w:r>
        <w:rPr>
          <w:rFonts w:eastAsia="Times New Roman"/>
          <w:b/>
          <w:b/>
          <w:bCs/>
          <w:sz w:val="18"/>
          <w:sz w:val="18"/>
          <w:szCs w:val="18"/>
          <w:rtl w:val="true"/>
        </w:rPr>
        <w:t xml:space="preserve">وإقامتها </w:t>
      </w:r>
      <w:r>
        <w:rPr>
          <w:rFonts w:eastAsia="Times New Roman"/>
          <w:b/>
          <w:b/>
          <w:bCs/>
          <w:sz w:val="18"/>
          <w:sz w:val="18"/>
          <w:szCs w:val="18"/>
          <w:rtl w:val="true"/>
        </w:rPr>
        <w:t>العد</w:t>
      </w:r>
      <w:r>
        <w:rPr>
          <w:rFonts w:eastAsia="Times New Roman"/>
          <w:b/>
          <w:b/>
          <w:bCs/>
          <w:sz w:val="18"/>
          <w:sz w:val="18"/>
          <w:szCs w:val="18"/>
          <w:rtl w:val="true"/>
        </w:rPr>
        <w:t>ل</w:t>
      </w:r>
      <w:r>
        <w:rPr>
          <w:rFonts w:eastAsia="Times New Roman"/>
          <w:b/>
          <w:b/>
          <w:bCs/>
          <w:sz w:val="18"/>
          <w:sz w:val="18"/>
          <w:szCs w:val="18"/>
          <w:rtl w:val="true"/>
        </w:rPr>
        <w:t xml:space="preserve"> </w:t>
      </w:r>
      <w:r>
        <w:rPr>
          <w:rFonts w:eastAsia="Times New Roman"/>
          <w:b/>
          <w:b/>
          <w:bCs/>
          <w:sz w:val="18"/>
          <w:sz w:val="18"/>
          <w:szCs w:val="18"/>
          <w:rtl w:val="true"/>
        </w:rPr>
        <w:t>عاد ب</w:t>
      </w:r>
      <w:r>
        <w:rPr>
          <w:rFonts w:eastAsia="Times New Roman"/>
          <w:b/>
          <w:b/>
          <w:bCs/>
          <w:sz w:val="18"/>
          <w:sz w:val="18"/>
          <w:szCs w:val="18"/>
          <w:rtl w:val="true"/>
        </w:rPr>
        <w:t xml:space="preserve">السعادة </w:t>
      </w:r>
      <w:r>
        <w:rPr>
          <w:rFonts w:eastAsia="Times New Roman"/>
          <w:b/>
          <w:b/>
          <w:bCs/>
          <w:sz w:val="18"/>
          <w:sz w:val="18"/>
          <w:szCs w:val="18"/>
          <w:rtl w:val="true"/>
        </w:rPr>
        <w:t>على ا</w:t>
      </w:r>
      <w:r>
        <w:rPr>
          <w:rFonts w:eastAsia="Times New Roman"/>
          <w:b/>
          <w:b/>
          <w:bCs/>
          <w:sz w:val="18"/>
          <w:sz w:val="18"/>
          <w:szCs w:val="18"/>
          <w:rtl w:val="true"/>
        </w:rPr>
        <w:t xml:space="preserve">لأفراد، </w:t>
      </w:r>
      <w:r>
        <w:rPr>
          <w:rFonts w:eastAsia="Times New Roman"/>
          <w:b/>
          <w:b/>
          <w:bCs/>
          <w:sz w:val="18"/>
          <w:sz w:val="18"/>
          <w:szCs w:val="18"/>
          <w:rtl w:val="true"/>
        </w:rPr>
        <w:t xml:space="preserve">مما </w:t>
      </w:r>
      <w:r>
        <w:rPr>
          <w:rFonts w:eastAsia="Times New Roman"/>
          <w:b/>
          <w:b/>
          <w:bCs/>
          <w:sz w:val="18"/>
          <w:sz w:val="18"/>
          <w:szCs w:val="18"/>
          <w:rtl w:val="true"/>
        </w:rPr>
        <w:t>كان الباعث الأعظم على دخول الناس في دين الله أفواجًا، وقبولهم عن طيب خاطر الانضواء تحت راية الإسلام، بل غبطتهم؛ لأن دائرة هذا الدين بلغت في الرحابة حدًّا جعلتهم يأوون إليها وهم وافرون أعزاء، حتى أيام اضطراب أجهزة الحكم في الدولة الإسلامية، وقصورها عن التحليق مع المثل الرفيعة التي نشدها الإسلام في اختيار الحكام</w:t>
      </w:r>
    </w:p>
    <w:p>
      <w:pPr>
        <w:pStyle w:val="Normal"/>
        <w:bidi w:val="1"/>
        <w:ind w:left="0" w:right="0" w:hanging="0"/>
        <w:jc w:val="both"/>
        <w:rPr/>
      </w:pPr>
      <w:r>
        <w:rPr>
          <w:rFonts w:eastAsia="Times New Roman"/>
          <w:b/>
          <w:b/>
          <w:bCs/>
          <w:sz w:val="18"/>
          <w:sz w:val="18"/>
          <w:szCs w:val="18"/>
          <w:rtl w:val="true"/>
        </w:rPr>
        <w:t xml:space="preserve">إن هذا القصور لم يقدح في مدى الخير الذي يحرزه الناس على اختلاف اللون والمذهب تحت علم الدولة الجديدة، ذلك أنه أعلى درجة ألف مرة من الخير الذي رأوه في ظل أكاسرة فارس وقياصرة الروم، وحين تتابع أوصاف المسلمين الفاتحين، كما شرحها بعض المنصفين من المستشرقين، تجد أن الجماهير رمقت حمَلة العقيدة الظافرة بشيء من الدهشة، ورأت فيهم نماذج خلابة للفضل والعدل، فلم </w:t>
      </w:r>
      <w:r>
        <w:rPr>
          <w:rFonts w:eastAsia="Times New Roman"/>
          <w:b/>
          <w:b/>
          <w:bCs/>
          <w:sz w:val="18"/>
          <w:sz w:val="18"/>
          <w:szCs w:val="18"/>
          <w:rtl w:val="true"/>
        </w:rPr>
        <w:t>يمكثوا</w:t>
      </w:r>
      <w:r>
        <w:rPr>
          <w:rFonts w:eastAsia="Times New Roman"/>
          <w:b/>
          <w:b/>
          <w:bCs/>
          <w:sz w:val="18"/>
          <w:sz w:val="18"/>
          <w:szCs w:val="18"/>
          <w:rtl w:val="true"/>
        </w:rPr>
        <w:t xml:space="preserve"> غير قليل حتى زاحموهم عليها، أجل زاحموهم عليها، ونافسوهم فيها، واعتنقوها </w:t>
      </w:r>
      <w:r>
        <w:rPr>
          <w:rFonts w:eastAsia="Times New Roman"/>
          <w:b/>
          <w:b/>
          <w:bCs/>
          <w:sz w:val="18"/>
          <w:sz w:val="18"/>
          <w:szCs w:val="18"/>
          <w:rtl w:val="true"/>
        </w:rPr>
        <w:t>ليعملوا</w:t>
      </w:r>
      <w:r>
        <w:rPr>
          <w:rFonts w:eastAsia="Times New Roman"/>
          <w:b/>
          <w:b/>
          <w:bCs/>
          <w:sz w:val="18"/>
          <w:sz w:val="18"/>
          <w:szCs w:val="18"/>
          <w:rtl w:val="true"/>
        </w:rPr>
        <w:t xml:space="preserve"> بها مثل أولئك من أصحابها، الذين نقلوها مصداق قول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مبلغ أوعى من سامع، رب حامل فقه إلى من هو أفقه من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عجاب بالإسلام في أحوال الفرد، والإعجاب بالإسلام في أحوال الدولة هو وحده السبب الفعال في تزاحم الخاصة والعامة على هذا الإسلام وارتضائهم له، والإعجاب لا ينبت في النفس خبط عشواء، أتظن العقول النضرة تعجب بالعقول المخرفة؟ أتظن أن الأخلاق الرضية تعجب بالأخلاق الرديئة؟ أتظن أن المتقدم في أفكاره ومشاعره يعجب بالمتخلف في هذه وتلك؟</w:t>
      </w:r>
      <w:r>
        <w:rPr>
          <w:rFonts w:eastAsia="Times New Roman"/>
          <w:b/>
          <w:bCs/>
          <w:sz w:val="18"/>
          <w:szCs w:val="18"/>
          <w:rtl w:val="true"/>
        </w:rPr>
        <w:t xml:space="preserve">! </w:t>
      </w:r>
      <w:r>
        <w:rPr>
          <w:rFonts w:eastAsia="Times New Roman"/>
          <w:b/>
          <w:b/>
          <w:bCs/>
          <w:sz w:val="18"/>
          <w:sz w:val="18"/>
          <w:szCs w:val="18"/>
          <w:rtl w:val="true"/>
        </w:rPr>
        <w:t>كلا ك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مسلمين استحقوا أن يتأسى الناس بهم، وأن ينسجوا على منوالهم، وأن يقلدوهم في أقوالهم وأعمالهم، وأن يهجروا لغاتهم الأصلية إلى اللغة العربية الوافدة؛ لأن المسلمين كانوا يمثلون في العالم نهضة مجددة راشدة مسعدة</w:t>
      </w:r>
      <w:r>
        <w:rPr>
          <w:rFonts w:eastAsia="Times New Roman"/>
          <w:b/>
          <w:b/>
          <w:bCs/>
          <w:sz w:val="18"/>
          <w:sz w:val="18"/>
          <w:szCs w:val="18"/>
          <w:rtl w:val="true"/>
        </w:rPr>
        <w:t>،</w:t>
      </w:r>
      <w:r>
        <w:rPr>
          <w:rFonts w:eastAsia="Times New Roman"/>
          <w:b/>
          <w:b/>
          <w:bCs/>
          <w:sz w:val="18"/>
          <w:sz w:val="18"/>
          <w:szCs w:val="18"/>
          <w:rtl w:val="true"/>
        </w:rPr>
        <w:t xml:space="preserve"> والمعجب بك قد يذوب فيك، وذلك هو ما حدث في المستعمرات التابعة من قرون للشرق والغرب؛ أعني </w:t>
      </w:r>
      <w:r>
        <w:rPr>
          <w:rFonts w:eastAsia="Times New Roman"/>
          <w:b/>
          <w:b/>
          <w:bCs/>
          <w:sz w:val="18"/>
          <w:sz w:val="18"/>
          <w:szCs w:val="18"/>
          <w:rtl w:val="true"/>
        </w:rPr>
        <w:t>لفارس</w:t>
      </w:r>
      <w:r>
        <w:rPr>
          <w:rFonts w:eastAsia="Times New Roman"/>
          <w:b/>
          <w:b/>
          <w:bCs/>
          <w:sz w:val="18"/>
          <w:sz w:val="18"/>
          <w:szCs w:val="18"/>
          <w:rtl w:val="true"/>
        </w:rPr>
        <w:t xml:space="preserve"> والروم، يوم زحفت عليها جيوش الإسلام، وانساب في جنبا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من الغباء البالغ أن تنتظر أحدًا يؤمن بك عقب انتصار في معركة جدل أو انتصار في ميدان حرب، إن المقهور في أحد الميدانين قد يستسلم راضيًا أو ساخطًا، بيد أنه لن يتبعك عن إخلاص، ولن يشاركك الشعور والفكر أبدًا</w:t>
      </w:r>
      <w:r>
        <w:rPr>
          <w:rFonts w:eastAsia="Times New Roman"/>
          <w:b/>
          <w:b/>
          <w:bCs/>
          <w:sz w:val="18"/>
          <w:sz w:val="18"/>
          <w:szCs w:val="18"/>
          <w:rtl w:val="true"/>
        </w:rPr>
        <w:t>؛</w:t>
      </w:r>
      <w:r>
        <w:rPr>
          <w:rFonts w:eastAsia="Times New Roman"/>
          <w:b/>
          <w:b/>
          <w:bCs/>
          <w:sz w:val="18"/>
          <w:sz w:val="18"/>
          <w:szCs w:val="18"/>
          <w:rtl w:val="true"/>
        </w:rPr>
        <w:t xml:space="preserve"> ومن ثم ترى لزامًا علينا التوكيد بأن القدوة وحدها، وما يبعث على الاقتداء من إعزاز وإعجاب هما السبيل الممهد لنشر الدعوة الإسلامية على أوسع نط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دعاة إلى الله هم ممثلو الرسل وورثة الأنبياء، والمعلوم أن الأنبياء لم يورثوا درهمًا ولا دينارًا وإنما ورثو</w:t>
      </w:r>
      <w:r>
        <w:rPr>
          <w:rFonts w:eastAsia="Times New Roman"/>
          <w:b/>
          <w:b/>
          <w:bCs/>
          <w:sz w:val="18"/>
          <w:sz w:val="18"/>
          <w:szCs w:val="18"/>
          <w:rtl w:val="true"/>
        </w:rPr>
        <w:t>ا</w:t>
      </w:r>
      <w:r>
        <w:rPr>
          <w:rFonts w:eastAsia="Times New Roman"/>
          <w:b/>
          <w:b/>
          <w:bCs/>
          <w:sz w:val="18"/>
          <w:sz w:val="18"/>
          <w:szCs w:val="18"/>
          <w:rtl w:val="true"/>
        </w:rPr>
        <w:t xml:space="preserve"> العلم فمن أخذه أخذ بحظ وافر، والدعاة إلى الله هم سفراء الأمة المؤمنة إلى الناس، يحملون أمانتها، ويبلغون رسالتها، والناس لهم تبع، لهذا كان لا بد للداعية من الخلق الحسن الذي يجلب به الناس، ويجمعهم على الخير، ويكون لهم به قدوة حسنة، وكان لا بد للداعية من العلم ليفقه به الجاهل، ويرشد به الضال، فالخلق والعلم لازمان لكل داعية، يريد النجاح في مهمته؛ لأنه بهما يتمكن من ممارسة عمله مع الراغبين، ويتحمل أذى المعارضين؛ لهذ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من أحبكم إلي، وأقربكم مني مجالس يوم القيامة أحاسنكم أخلاقًا</w:t>
      </w:r>
      <w:r>
        <w:rPr>
          <w:rFonts w:eastAsia="Times New Roman"/>
          <w:b/>
          <w:bCs/>
          <w:sz w:val="18"/>
          <w:szCs w:val="18"/>
          <w:rtl w:val="true"/>
        </w:rPr>
        <w:t xml:space="preserve">» </w:t>
      </w:r>
      <w:r>
        <w:rPr>
          <w:rFonts w:eastAsia="Times New Roman"/>
          <w:b/>
          <w:b/>
          <w:bCs/>
          <w:sz w:val="18"/>
          <w:sz w:val="18"/>
          <w:szCs w:val="18"/>
          <w:rtl w:val="true"/>
        </w:rPr>
        <w:t>كما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طلب العلم فريضة على كل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هذا فإن للدعاة آدابًا يجب أن </w:t>
      </w:r>
      <w:r>
        <w:rPr>
          <w:rFonts w:eastAsia="Times New Roman"/>
          <w:b/>
          <w:b/>
          <w:bCs/>
          <w:sz w:val="18"/>
          <w:sz w:val="18"/>
          <w:szCs w:val="18"/>
          <w:rtl w:val="true"/>
        </w:rPr>
        <w:t>يتحلوا</w:t>
      </w:r>
      <w:r>
        <w:rPr>
          <w:rFonts w:eastAsia="Times New Roman"/>
          <w:b/>
          <w:b/>
          <w:bCs/>
          <w:sz w:val="18"/>
          <w:sz w:val="18"/>
          <w:szCs w:val="18"/>
          <w:rtl w:val="true"/>
        </w:rPr>
        <w:t xml:space="preserve"> بها؛ ليكونوا قدوة ونماذج عملية لدعوتهم، قدوة حسنة لمن يدعونهم، ومن هذه الصفات الإيمان بالدعوة، إن الإيمان هو الدافع المحرك للقوة الكامنة في نفس الإنسان، فالإيمان بالله يجعل المؤمن في شوق دائم للعمل بما يرضيه، ويحرك في قلبه عوامل الخير، ويحقق غاياته، ويحبب إليه العبادة بالشكل الذي يرضاه ويت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يمان باليوم الآخر يرفع الإنسان إلى تفضيل أعمال البر على غيرها؛ ليثقل ميزانه حتى لا يطيش في يوم الهول والفزع، ويجعله حريصًا على نفسه وعمله وتحسينه قبل أن يأتي يوم لا يمكنه فيه تبديله، أو تحسينه، وكذا يزهده في الدنيا حتى لا يستكثر منها، فيطول حسابه في هذا اليوم الع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دعاة المحترفون والمتجردون من هذا الإيمان، الذين اتخذوا الدعوة للعيش الرغيد، وسببًا للرزق الوافر، وغاية ينتهون إليها للشهرة والزعامة، فهؤلاء كفئران السفينة، لا يهمهم إلا بطونهم، غرقت السفينة أم نجت، والفرق بين الصنفين واضح بين،</w:t>
      </w:r>
      <w:r>
        <w:rPr>
          <w:rFonts w:eastAsia="Times New Roman"/>
          <w:b/>
          <w:bCs/>
          <w:sz w:val="18"/>
          <w:szCs w:val="18"/>
          <w:rtl w:val="true"/>
        </w:rPr>
        <w:t>.</w:t>
      </w:r>
      <w:r>
        <w:rPr>
          <w:rFonts w:eastAsia="Times New Roman"/>
          <w:b/>
          <w:b/>
          <w:bCs/>
          <w:sz w:val="18"/>
          <w:sz w:val="18"/>
          <w:szCs w:val="18"/>
          <w:rtl w:val="true"/>
        </w:rPr>
        <w:t>فالصنف الأول يؤثر بأسلوبه المملوء بالإيمان، وبطريقته المشحونة باليقين، فيسير الناس تبع إرشاده، ويسلكون السبيل الذي يسلكه، ويسخرون كل ما يملكون لنصرة الحق ونشره بي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آخرون فكلامهم كالطبل الأجوف، يرعب ولا يطرب، ويقلق ولا يرشد، لهذا فإنه يدخل من أحد الأذنين ليخرج من الأخرى، فلا ينفعل به الناس، ولا يكاد يصل إلى آذانهم حتى يتساقط تحت أقدامهم، وأنى له أن يصل إلى قلوبهم</w:t>
      </w:r>
      <w:r>
        <w:rPr>
          <w:rFonts w:eastAsia="Times New Roman"/>
          <w:b/>
          <w:bCs/>
          <w:sz w:val="18"/>
          <w:szCs w:val="18"/>
          <w:rtl w:val="true"/>
        </w:rPr>
        <w:t xml:space="preserve">! </w:t>
      </w:r>
      <w:r>
        <w:rPr>
          <w:rFonts w:eastAsia="Times New Roman"/>
          <w:b/>
          <w:b/>
          <w:bCs/>
          <w:sz w:val="18"/>
          <w:sz w:val="18"/>
          <w:szCs w:val="18"/>
          <w:rtl w:val="true"/>
        </w:rPr>
        <w:t>لهذا لما سأل عبد الله بن المبا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لماذا يجلس الناس إلى بعض الوعاظ والمرشدين، فيتأثرون بهم، ويبكون بين أيديهم، تصل الكلمة بين آذانهم، فتسلك طريقهم إلى قلوبهم، فتستقر فيها، وتترجمها جوارحهم عملًا خيرًا رشيدًا، يصدق ما في قلوبهم، فإذا جلسوا إلى آخرين ذكروهم بمثل ما ذكره به الأولون، وقد يكون الأسلوب </w:t>
      </w:r>
      <w:r>
        <w:rPr>
          <w:rFonts w:eastAsia="Times New Roman"/>
          <w:b/>
          <w:b/>
          <w:bCs/>
          <w:sz w:val="18"/>
          <w:sz w:val="18"/>
          <w:szCs w:val="18"/>
          <w:rtl w:val="true"/>
        </w:rPr>
        <w:t>أجود</w:t>
      </w:r>
      <w:r>
        <w:rPr>
          <w:rFonts w:eastAsia="Times New Roman"/>
          <w:b/>
          <w:b/>
          <w:bCs/>
          <w:sz w:val="18"/>
          <w:sz w:val="18"/>
          <w:szCs w:val="18"/>
          <w:rtl w:val="true"/>
        </w:rPr>
        <w:t>، والألفاظ أحلى، والأداء مثيرًا، ومع كل هذا فإنهم لا يتأثرون، ويقومون من مجلسهم، وكأنهم لم يكونوا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جابهم عبد الله بن المبا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ثكلتك أمك، النائحة المستأجرة كمن تبكي ولدها؟ ولهذا قالوا</w:t>
      </w:r>
      <w:r>
        <w:rPr>
          <w:rFonts w:eastAsia="Times New Roman"/>
          <w:b/>
          <w:bCs/>
          <w:sz w:val="18"/>
          <w:szCs w:val="18"/>
          <w:rtl w:val="true"/>
        </w:rPr>
        <w:t xml:space="preserve">: </w:t>
      </w:r>
      <w:r>
        <w:rPr>
          <w:rFonts w:eastAsia="Times New Roman"/>
          <w:b/>
          <w:b/>
          <w:bCs/>
          <w:sz w:val="18"/>
          <w:sz w:val="18"/>
          <w:szCs w:val="18"/>
          <w:rtl w:val="true"/>
        </w:rPr>
        <w:t>ليست النائحة كالثكلى، وإننا لو رأينا عالمًا نحريرًا وخطيبًا مفوهًا ومحدثًا لبقًا يحاضر الناس عن أضرار التدخين، وقد دعم محاضرته بكل الأساليب العلمية، التي تثبت ضرر التدخين، وتظهر آثاره السيئة، وأحضر النماذج الملموسة التي توضح ذلك وتدل على صدق ما يقول، واجتمع الناس عليه يسمعون في دهشة لما دعم به محاضرته، وقد ملكت عليهم المحاضرة قلوبهم، واستولى بحديثه على نفوسهم، وبينما الناس مشددون إليه لقوة حديثة وتأثير بيانه أخرج لف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سيجارة</w:t>
      </w:r>
      <w:r>
        <w:rPr>
          <w:rFonts w:eastAsia="Times New Roman"/>
          <w:b/>
          <w:bCs/>
          <w:sz w:val="18"/>
          <w:szCs w:val="18"/>
          <w:rtl w:val="true"/>
        </w:rPr>
        <w:t xml:space="preserve">- </w:t>
      </w:r>
      <w:r>
        <w:rPr>
          <w:rFonts w:eastAsia="Times New Roman"/>
          <w:b/>
          <w:b/>
          <w:bCs/>
          <w:sz w:val="18"/>
          <w:sz w:val="18"/>
          <w:szCs w:val="18"/>
          <w:rtl w:val="true"/>
        </w:rPr>
        <w:t>من جيبه وأشعلها على مرأى من الحاضرين، ماذا تكون النتيجة؟ أيصدق الناس ما يسمعون؟ ويكذبون ما يشاهدون</w:t>
      </w:r>
      <w:r>
        <w:rPr>
          <w:rFonts w:eastAsia="Times New Roman"/>
          <w:b/>
          <w:bCs/>
          <w:sz w:val="18"/>
          <w:szCs w:val="18"/>
          <w:rtl w:val="true"/>
        </w:rPr>
        <w:t xml:space="preserve">! </w:t>
      </w:r>
      <w:r>
        <w:rPr>
          <w:rFonts w:eastAsia="Times New Roman"/>
          <w:b/>
          <w:b/>
          <w:bCs/>
          <w:sz w:val="18"/>
          <w:sz w:val="18"/>
          <w:szCs w:val="18"/>
          <w:rtl w:val="true"/>
        </w:rPr>
        <w:t>ألست معي ترى أن هذه السيجارة قد أفسدت كل ما دبجه، وأفقدت القيمة الحقيقية لكل ما حبره وز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حديثه مع حلاوته وطلاوته لا يمكن أن يتجاوز المقاعد التي كانوا يشغلونها، ولكن صورته، وهو ممسك بلفافته أو سيجارته لن تفارق أذهانهم، وستظل معهم يتفكهون بها، ويتندرون بالحديث عنها لكل من يلقون، إنه بذلك قد كذب نفسه، وكأني بالسيجارة التي في يده تصرخ في الناس</w:t>
      </w:r>
      <w:r>
        <w:rPr>
          <w:rFonts w:eastAsia="Times New Roman"/>
          <w:b/>
          <w:bCs/>
          <w:sz w:val="18"/>
          <w:szCs w:val="18"/>
          <w:rtl w:val="true"/>
        </w:rPr>
        <w:t xml:space="preserve">: </w:t>
      </w:r>
      <w:r>
        <w:rPr>
          <w:rFonts w:eastAsia="Times New Roman"/>
          <w:b/>
          <w:b/>
          <w:bCs/>
          <w:sz w:val="18"/>
          <w:sz w:val="18"/>
          <w:szCs w:val="18"/>
          <w:rtl w:val="true"/>
        </w:rPr>
        <w:t>لا تصدقوه؛ إذ لو كان صادقًا في قوله ما كذب في فع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سلوك الداعية هو الصورة الحية العملية لدعوته، يراها الناس في سكونه وحركته ووقوفه ومشيته، وبكائه وضحكته، كما قال تعالى</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قدوة العملية تصيب من قلوب الناس أكثر مما تصيب الكلمة مهما كانت طيبة وجيدة ومؤثرة، ولقد حدث ذلك مع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ن أمر أصحابه بعد صلح الحديبية أن ينحروا هديهم، ويحلقوا رؤو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لما فرغ من قضية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الصلح بي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بين أهل مكة، قال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وموا فانحروا ثم احلق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 الله ما قام منهم رجل واحد حتى قال ذلك ثلاث مرات، فلما لم يقم منهم أحد، قام فدخل على أم س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ذكر لها ما لقي من الناس</w:t>
      </w:r>
      <w:r>
        <w:rPr>
          <w:rFonts w:eastAsia="Times New Roman"/>
          <w:b/>
          <w:bCs/>
          <w:sz w:val="18"/>
          <w:szCs w:val="18"/>
          <w:rtl w:val="true"/>
        </w:rPr>
        <w:t xml:space="preserve">. </w:t>
      </w:r>
      <w:r>
        <w:rPr>
          <w:rFonts w:eastAsia="Times New Roman"/>
          <w:b/>
          <w:b/>
          <w:bCs/>
          <w:sz w:val="18"/>
          <w:sz w:val="18"/>
          <w:szCs w:val="18"/>
          <w:rtl w:val="true"/>
        </w:rPr>
        <w:t>فقالت أم سلمة</w:t>
      </w:r>
      <w:r>
        <w:rPr>
          <w:rFonts w:eastAsia="Times New Roman"/>
          <w:b/>
          <w:bCs/>
          <w:sz w:val="18"/>
          <w:szCs w:val="18"/>
          <w:rtl w:val="true"/>
        </w:rPr>
        <w:t xml:space="preserve">: </w:t>
      </w:r>
      <w:r>
        <w:rPr>
          <w:rFonts w:eastAsia="Times New Roman"/>
          <w:b/>
          <w:b/>
          <w:bCs/>
          <w:sz w:val="18"/>
          <w:sz w:val="18"/>
          <w:szCs w:val="18"/>
          <w:rtl w:val="true"/>
        </w:rPr>
        <w:t>يا رسول الله أتحب ذلك؟ اخرج ثم لا تكلم أحدًا كلمة حتى تنحر بدنتك، وتدعو حالقك فيحلقك</w:t>
      </w:r>
      <w:r>
        <w:rPr>
          <w:rFonts w:eastAsia="Times New Roman"/>
          <w:b/>
          <w:bCs/>
          <w:sz w:val="18"/>
          <w:szCs w:val="18"/>
          <w:rtl w:val="true"/>
        </w:rPr>
        <w:t xml:space="preserve">. </w:t>
      </w:r>
      <w:r>
        <w:rPr>
          <w:rFonts w:eastAsia="Times New Roman"/>
          <w:b/>
          <w:b/>
          <w:bCs/>
          <w:sz w:val="18"/>
          <w:sz w:val="18"/>
          <w:szCs w:val="18"/>
          <w:rtl w:val="true"/>
        </w:rPr>
        <w:t>فقام فخرج فلم يكلم أحدًا منهم حتى فعل ذلك، نحر بدنته، ودعا حالقه فحلقه</w:t>
      </w:r>
      <w:r>
        <w:rPr>
          <w:rFonts w:eastAsia="Times New Roman"/>
          <w:b/>
          <w:bCs/>
          <w:sz w:val="18"/>
          <w:szCs w:val="18"/>
          <w:rtl w:val="true"/>
        </w:rPr>
        <w:t xml:space="preserve">. </w:t>
      </w:r>
      <w:r>
        <w:rPr>
          <w:rFonts w:eastAsia="Times New Roman"/>
          <w:b/>
          <w:b/>
          <w:bCs/>
          <w:sz w:val="18"/>
          <w:sz w:val="18"/>
          <w:szCs w:val="18"/>
          <w:rtl w:val="true"/>
        </w:rPr>
        <w:t>فلما رأى الناس ذلك قاموا فنحروا، وجعل بعضهم يحلق بعضًا حتى كاد بعضهم يقتل بعضًا غ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حن نلاحظ في هذه الحادثة أن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مر أصحابه بالنحر ثم الحلق، فلم يستجب أحد، </w:t>
      </w:r>
      <w:r>
        <w:rPr>
          <w:rFonts w:eastAsia="Times New Roman"/>
          <w:b/>
          <w:b/>
          <w:bCs/>
          <w:sz w:val="18"/>
          <w:sz w:val="18"/>
          <w:szCs w:val="18"/>
          <w:rtl w:val="true"/>
        </w:rPr>
        <w:t>و</w:t>
      </w:r>
      <w:r>
        <w:rPr>
          <w:rFonts w:eastAsia="Times New Roman"/>
          <w:b/>
          <w:b/>
          <w:bCs/>
          <w:sz w:val="18"/>
          <w:sz w:val="18"/>
          <w:szCs w:val="18"/>
          <w:rtl w:val="true"/>
        </w:rPr>
        <w:t>كررها ثلاثًا ولم يفعل أحد شيء مما دعاهم إليه، فلما أخبر السيدة أم س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شارت إليه بالعمل بدل القول، ولم يكد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رج إلى القوم ويفعل ما يحب أن يفعل، وما يجب أن يفعل حتى بادر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بفعل ما امتنعوا عن فعله حين كل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أن القدوة العملية تؤثر في الناس مع الصمت أكثر مما تؤثر الخطب البليغة والعبارات المنمقة، فعلى الدعاة أن يكونوا عمليين أكثر منهم قوالين حتى تثمر دعوتهم، وتؤتي أكلها كل حين بإذن ربها، وعليهم أن يجعلوا بيوتهم قبلة يؤمها القاصدون، فيجدون فيها الإسلام حيًّا يتحرك، ممثلًا في الزوجة والأولاد، والآباء والأحفاد، والخدم والأتباع، وعليهم أن يعلموا أن أي تقصير في تطبيق ما يدعون إليه يجعلهم عرضة للقيل والقال، والسخرية والاحتقار، ثم لا يكون لدعوتهم أي أثر في الق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كانت وصية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رجل الذي سأله أن يقول له في الإسلام قولًا فاصلًا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آمنت بالله ثم استقم</w:t>
      </w:r>
      <w:r>
        <w:rPr>
          <w:rFonts w:eastAsia="Times New Roman"/>
          <w:b/>
          <w:bCs/>
          <w:sz w:val="18"/>
          <w:szCs w:val="18"/>
          <w:rtl w:val="true"/>
        </w:rPr>
        <w:t xml:space="preserve">» </w:t>
      </w:r>
      <w:r>
        <w:rPr>
          <w:rFonts w:eastAsia="Times New Roman"/>
          <w:b/>
          <w:b/>
          <w:bCs/>
          <w:sz w:val="18"/>
          <w:sz w:val="18"/>
          <w:szCs w:val="18"/>
          <w:rtl w:val="true"/>
        </w:rPr>
        <w:t>إنها وصية جامعة، وأي مسلم يعمل بها 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من أهل الجنة لأنها جمعت كل ما يحتاج إليه المسلم الصادق، ليحقق سعادته التي يبغيها، وذلك لأن قوله آمنت بالله إعلان للإيمان المطلوب من الإنسان ليثبت به ولاءه لله رب العالمين، والاستقامة هي دليل الصدق في هذا الإعلان بالتطبيق العملي المبرهن على صدق القائل، ولذا صدق الله العظيم إذ يقول</w:t>
      </w:r>
      <w:r>
        <w:rPr>
          <w:rFonts w:eastAsia="Times New Roman"/>
          <w:b/>
          <w:bCs/>
          <w:sz w:val="18"/>
          <w:szCs w:val="18"/>
          <w:rtl w:val="true"/>
        </w:rPr>
        <w:t>: ((</w:t>
      </w:r>
      <w:r>
        <w:rPr>
          <w:rFonts w:eastAsia="Times New Roman"/>
          <w:b/>
          <w:b/>
          <w:bCs/>
          <w:sz w:val="18"/>
          <w:sz w:val="18"/>
          <w:szCs w:val="18"/>
          <w:rtl w:val="true"/>
        </w:rPr>
        <w:t>إِنَّ الَّذِينَ قَالُوا رَبُّنَا اللَّهُ ثُمَّ اسْتَقَامُوا تَتَنَزَّلُ عَلَيْهِمُ الْمَلَائِكَةُ أَلَّا تَخَافُوا وَلَا تَحْزَنُوا وَأَبْشِرُوا بِالْجَنَّةِ الَّتِي كُنْتُمْ تُوعَدُ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ستقامة بهذا المعنى هي تطبيق الشريعة الإسلامية والتزامها بحيث لا يعمل الإنسان عمل</w:t>
      </w:r>
      <w:r>
        <w:rPr>
          <w:rFonts w:eastAsia="Times New Roman"/>
          <w:b/>
          <w:b/>
          <w:bCs/>
          <w:sz w:val="18"/>
          <w:sz w:val="18"/>
          <w:szCs w:val="18"/>
          <w:rtl w:val="true"/>
        </w:rPr>
        <w:t>ًا</w:t>
      </w:r>
      <w:r>
        <w:rPr>
          <w:rFonts w:eastAsia="Times New Roman"/>
          <w:b/>
          <w:b/>
          <w:bCs/>
          <w:sz w:val="18"/>
          <w:sz w:val="18"/>
          <w:szCs w:val="18"/>
          <w:rtl w:val="true"/>
        </w:rPr>
        <w:t>، ولا يقول قولًا إلا وهو مطابق للشرع الحنيف، ومعنى هذا أن يجتهد الإنسان في العبادة، كما أرا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من المسلمين، فيكثر من صلاة النوافل، ويأخذ نفسه بصيام أيام من كل شهر، ويحافظ على قيام الليل، ويجتهد في مداومة الطاعات، والذكر 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حتى يكون لسانه رطبًا بذكر الله، حتى يمسك لسانه بذلك عن الخوض فيما لا يعنيه، لئلا يكبه في الن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فوق أداء الفرائض، كما أمر الله، فلا يفرط في جماعة، ولا يتهاون في جمعة، ولا يأخذ نفسه بأدنى الأمور وأسهلها</w:t>
      </w:r>
      <w:r>
        <w:rPr>
          <w:rFonts w:eastAsia="Times New Roman"/>
          <w:b/>
          <w:b/>
          <w:bCs/>
          <w:sz w:val="18"/>
          <w:sz w:val="18"/>
          <w:szCs w:val="18"/>
          <w:rtl w:val="true"/>
        </w:rPr>
        <w:t>؛</w:t>
      </w:r>
      <w:r>
        <w:rPr>
          <w:rFonts w:eastAsia="Times New Roman"/>
          <w:b/>
          <w:b/>
          <w:bCs/>
          <w:sz w:val="18"/>
          <w:sz w:val="18"/>
          <w:szCs w:val="18"/>
          <w:rtl w:val="true"/>
        </w:rPr>
        <w:t xml:space="preserve"> حتى لا يؤدي ذلك إلى إه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استقامة بهذا المعنى متممة لمعنى القدوة الحسنة، فلا غنى لأحدهما عن الأخرى، ولا غنى لمن يدعون إلى الله على بصيرة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الداعية أن يصبر على الأذى، </w:t>
      </w:r>
      <w:r>
        <w:rPr>
          <w:rFonts w:eastAsia="Times New Roman"/>
          <w:b/>
          <w:b/>
          <w:bCs/>
          <w:sz w:val="18"/>
          <w:sz w:val="18"/>
          <w:szCs w:val="18"/>
          <w:rtl w:val="true"/>
        </w:rPr>
        <w:t>فيجب على</w:t>
      </w:r>
      <w:r>
        <w:rPr>
          <w:rFonts w:eastAsia="Times New Roman"/>
          <w:b/>
          <w:b/>
          <w:bCs/>
          <w:sz w:val="18"/>
          <w:sz w:val="18"/>
          <w:szCs w:val="18"/>
          <w:rtl w:val="true"/>
        </w:rPr>
        <w:t xml:space="preserve"> الدعاة إلى الله أن يوطنوا أنفسهم على الصبر على ما يلقونه من أعداء دعوتهم</w:t>
      </w:r>
      <w:r>
        <w:rPr>
          <w:rFonts w:eastAsia="Times New Roman"/>
          <w:b/>
          <w:b/>
          <w:bCs/>
          <w:sz w:val="18"/>
          <w:sz w:val="18"/>
          <w:szCs w:val="18"/>
          <w:rtl w:val="true"/>
        </w:rPr>
        <w:t>؛</w:t>
      </w:r>
      <w:r>
        <w:rPr>
          <w:rFonts w:eastAsia="Times New Roman"/>
          <w:b/>
          <w:b/>
          <w:bCs/>
          <w:sz w:val="18"/>
          <w:sz w:val="18"/>
          <w:szCs w:val="18"/>
          <w:rtl w:val="true"/>
        </w:rPr>
        <w:t xml:space="preserve"> ذلك لأن الناس أعداء لما جهلوا، وإن تحويل الناس عن عقيدة اعتنقوها وعاشوا بها فترة من الزمن، ولو كانت فاسدة إلى عقيدة أخرى لم يألفوها، وإن كانت هي عين الحق </w:t>
      </w:r>
      <w:r>
        <w:rPr>
          <w:rFonts w:eastAsia="Times New Roman"/>
          <w:b/>
          <w:b/>
          <w:bCs/>
          <w:sz w:val="18"/>
          <w:sz w:val="18"/>
          <w:szCs w:val="18"/>
          <w:rtl w:val="true"/>
        </w:rPr>
        <w:t xml:space="preserve">فهي </w:t>
      </w:r>
      <w:r>
        <w:rPr>
          <w:rFonts w:eastAsia="Times New Roman"/>
          <w:b/>
          <w:b/>
          <w:bCs/>
          <w:sz w:val="18"/>
          <w:sz w:val="18"/>
          <w:szCs w:val="18"/>
          <w:rtl w:val="true"/>
        </w:rPr>
        <w:t>أمر عسير على النفوس،</w:t>
      </w:r>
      <w:r>
        <w:rPr>
          <w:rFonts w:eastAsia="Times New Roman"/>
          <w:b/>
          <w:b/>
          <w:bCs/>
          <w:sz w:val="18"/>
          <w:sz w:val="18"/>
          <w:szCs w:val="18"/>
          <w:rtl w:val="true"/>
        </w:rPr>
        <w:t>؟</w:t>
      </w:r>
      <w:r>
        <w:rPr>
          <w:rFonts w:eastAsia="Times New Roman"/>
          <w:b/>
          <w:b/>
          <w:bCs/>
          <w:sz w:val="18"/>
          <w:sz w:val="18"/>
          <w:szCs w:val="18"/>
          <w:rtl w:val="true"/>
        </w:rPr>
        <w:t xml:space="preserve"> صعب على القلوب؛ لأن العقيدة مهما كانت فاسدة لا بد أن تترك أثرًا في قلب معتنقيها لا يزول بسهولة، ولا يتمكن صاحبه، ولو حاول أن ينساه بسر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رأينا أصحاب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يف عاودهم الحنين إلى الشرك بعد إيمانهم بالله ورسوله، وبعد أن رأوا من آيات الله ما يثبت القلوب، ويركز الإيمان بها، رأينا هذا الحنين حينما مروا بقوم يعكفون على أصنام لهم، فقالوا</w:t>
      </w:r>
      <w:r>
        <w:rPr>
          <w:rFonts w:eastAsia="Times New Roman"/>
          <w:b/>
          <w:bCs/>
          <w:sz w:val="18"/>
          <w:szCs w:val="18"/>
          <w:rtl w:val="true"/>
        </w:rPr>
        <w:t>: ((</w:t>
      </w:r>
      <w:r>
        <w:rPr>
          <w:rFonts w:eastAsia="Times New Roman"/>
          <w:b/>
          <w:b/>
          <w:bCs/>
          <w:sz w:val="18"/>
          <w:sz w:val="18"/>
          <w:szCs w:val="18"/>
          <w:rtl w:val="true"/>
        </w:rPr>
        <w:t>يَا مُوسَى اجْعَل لَنَا إِلَهاً كَمَا لَهُمْ آلِهَ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3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أيناهم ترجموا الحنين إلى عمل حين اتخذوا العجل في غيبة موسى </w:t>
      </w:r>
      <w:r>
        <w:rPr>
          <w:rFonts w:eastAsia="Times New Roman"/>
          <w:b/>
          <w:bCs/>
          <w:sz w:val="18"/>
          <w:szCs w:val="18"/>
          <w:rtl w:val="true"/>
        </w:rPr>
        <w:t>((</w:t>
      </w:r>
      <w:r>
        <w:rPr>
          <w:rFonts w:eastAsia="Times New Roman"/>
          <w:b/>
          <w:b/>
          <w:bCs/>
          <w:sz w:val="18"/>
          <w:sz w:val="18"/>
          <w:szCs w:val="18"/>
          <w:rtl w:val="true"/>
        </w:rPr>
        <w:t>فَأَخْرَجَ لَهُمْ عِجْلاً جَسَداً لَهُ خُوَارٌ فَقَالُوا هَذَا إِلَهُكُمْ وَإِلَهُ مُوسَى فَنَسِ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 هذا هو السبب في أن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قم الكعبة على قواعد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ما أراد، وهو الذي أشار إليه بقوله ل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لا أن قومك حديثو عهد بكفر لنقضت الكعبة وجعلت لها ب</w:t>
      </w:r>
      <w:r>
        <w:rPr>
          <w:rFonts w:eastAsia="Times New Roman"/>
          <w:b/>
          <w:b/>
          <w:bCs/>
          <w:sz w:val="18"/>
          <w:sz w:val="18"/>
          <w:szCs w:val="18"/>
          <w:rtl w:val="true"/>
        </w:rPr>
        <w:t>َ</w:t>
      </w:r>
      <w:r>
        <w:rPr>
          <w:rFonts w:eastAsia="Times New Roman"/>
          <w:b/>
          <w:b/>
          <w:bCs/>
          <w:sz w:val="18"/>
          <w:sz w:val="18"/>
          <w:szCs w:val="18"/>
          <w:rtl w:val="true"/>
        </w:rPr>
        <w:t>اب</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دعاة إلى الله أن يوطنوا أنفسهم على تحمل ما يلاقونه من العنت من أعدائهم حين يدعونهم إلى الحق الذي لم يعرفوه، ويريدون إخراجهم من الباطل الذي ألف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ا بد للداعية من أن يضع هذه الحقيقة نصب عينيه حتى يكون مستعدًّا لكل ما يطرأ عليه، وهو يقوم بتبليغ دعوته، لقد أدرك هذه الحقيقة لقمان الحكيم، وهو يوصي ولده وصيته المشهورة التي ذكرها القرآن، ومنها</w:t>
      </w:r>
      <w:r>
        <w:rPr>
          <w:rFonts w:eastAsia="Times New Roman"/>
          <w:b/>
          <w:bCs/>
          <w:sz w:val="18"/>
          <w:szCs w:val="18"/>
          <w:rtl w:val="true"/>
        </w:rPr>
        <w:t>: ((</w:t>
      </w:r>
      <w:r>
        <w:rPr>
          <w:rFonts w:eastAsia="Times New Roman"/>
          <w:b/>
          <w:b/>
          <w:bCs/>
          <w:sz w:val="18"/>
          <w:sz w:val="18"/>
          <w:szCs w:val="18"/>
          <w:rtl w:val="true"/>
        </w:rPr>
        <w:t>يَا بُنَيَّ أَقِمِ الصَّلَاةَ وَأْمُرْ بِالْمَعْرُوفِ وَانْهَ عَنِ الْمُنْكَرِ وَاصْبِرْ عَلَى مَا أَصَابَكَ إِنَّ ذَلِكَ مِنْ عَزْمِ الْأُمُو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قدوة في حياة الدع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الصفات المباركة، المنسوبة إلى أمير المؤمنين علي بن أبي ط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ن الله سبحانه وتعالى خلق الخلق حين خلقهم غنيًّا عن طاعتهم آمنًا من معصيتهم؛ لأنه لا تضر معصية من عصاه، ولا تنفعه طاعة من أطاعه، فقسم بينهم معيشتهم، ووضعهم من الدنيا مواضعهم، فالمتقون فيها هم أهل الفضائل، منطقهم الصواب، وملبسهم الاقتصاد، ومشيهم التواضع، غضوا أبصارهم عما حرم الله عليهم، ووقفوا أسماعهم على العلم النافع لهم، نزلت أنفسهم منهم في البلاء، كالتي نزلت في الرخاء، ولولا الأجل الذي كتب لهم لم تستقر أرواحهم في أجسادهم طرفة عين شوقًا إلى الثواب وخوفًا من العقاب، عظم الخالق في أنفسهم، فصغر ما دونه في أعينهم، فهم والجنة كمن قد رآها، فهم فيها منعمون، وهم والنار كمن قد رآها، فهم فيها معذبون، قلوبهم محزونة، وشرورهم مأمونة، وأجسادهم نحيفة، وحاجاتهم خفيفة، وأنفسهم عفيفة، صبروا أيامًا قصيرة، أعقبتهم راحة طويلة، تجارة مربحة، يسرها لهم ربهم، أرادتهم الدنيا، فلم يريدوها وآسرتهم، ففدوا أنفسهم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يل فصافون أقدامهم، تالين لأجزاء القرآن يرتلونه ترتيلًا، يحزنون به أنفسهم ويستثيرون به دواء دوائهم، فإذا مروا بآية فيها تشويق، ركنوا إليها طمعًا، وتطلعت نفوسهم إليها شوقًا، وظنوا أنها نصب أعينهم، وإذا مروا بآية تخويف أصغوا إليها بمسامع قلوبهم، وظنوا أن زفير جهنم وشهيقها في أصول آذانهم، فهم حانون في أوساطهم، مفترشون لجباههم وأكفهم وركبهم وأطراف أقدامهم، يطلبون إلى الله تعالى في فكاك رقا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نهار فحلماء وعلماء أبرار وأتقياء، قد براهم الخوف بري القداح، ينظر إليهم الناظر فيحسبهم مرضى، وما بالقوم من مرض، ويقول قد خولطوا، من علامة أحدهم أنك ترى له قوة في دين وحزمًا في لين، وإيمانًا في يقين، وحرصًا في علم، وعلمًا في حلم، وقصدًا في غنى، وخشوعًا في عبادة، </w:t>
      </w:r>
      <w:r>
        <w:rPr>
          <w:rFonts w:eastAsia="Times New Roman"/>
          <w:b/>
          <w:b/>
          <w:bCs/>
          <w:sz w:val="18"/>
          <w:sz w:val="18"/>
          <w:szCs w:val="18"/>
          <w:rtl w:val="true"/>
        </w:rPr>
        <w:t>و</w:t>
      </w:r>
      <w:r>
        <w:rPr>
          <w:rFonts w:eastAsia="Times New Roman"/>
          <w:b/>
          <w:b/>
          <w:bCs/>
          <w:sz w:val="18"/>
          <w:sz w:val="18"/>
          <w:szCs w:val="18"/>
          <w:rtl w:val="true"/>
        </w:rPr>
        <w:t xml:space="preserve">تجملًا في فاقة، وصبرًا في شدة، وطلبًا في حلال ونشاطًا في هدى، وتحرجًا عن طمع، يعمل الأعمال الصالحة، وهو على وجل، يمسي وهمه الشكر، ويصبح وهمه الذكر، يبيت حذرًا، ويصبح فرحًا، حذرًا لما حذر من الغفلة، وفرحًا بما أصاب من الفضل والرحمة، يمزج الحلم بالعلم، والقول بالعمل، تراه قريبًا أمله، قليلًا </w:t>
      </w:r>
      <w:r>
        <w:rPr>
          <w:rFonts w:eastAsia="Times New Roman"/>
          <w:b/>
          <w:b/>
          <w:bCs/>
          <w:sz w:val="18"/>
          <w:sz w:val="18"/>
          <w:szCs w:val="18"/>
          <w:rtl w:val="true"/>
        </w:rPr>
        <w:t>زلـ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اشعًا قلبه، قانعة نفسه، مكظومًا غيظه، الخير منه مأمول، والشر منه مأمون، يعفو عمن ظلمه، ويعطي من حرمه، ويصل من قطعه، بعيدًا فحشه، لينًا قوله، غائبًا منكره، حاضرًا معروفه، مقبلًا خيره، مدبرًا شره، في الزلازل وقور، يعترف بالحق قبل أن يشهد عليه، لا يضيع ما استحفظ، ولا ينسى ما ذكر، ولا ينابز بالألقاب، ولا يضار بالجار، ولا يشمت بالمصائب، ولا يدخل في الباطل، ولا يخرج من الحق</w:t>
      </w:r>
      <w:r>
        <w:rPr>
          <w:rFonts w:eastAsia="Times New Roman"/>
          <w:b/>
          <w:bCs/>
          <w:sz w:val="18"/>
          <w:szCs w:val="18"/>
          <w:rtl w:val="true"/>
        </w:rPr>
        <w:t>.</w:t>
      </w:r>
      <w:r>
        <w:rPr>
          <w:rFonts w:eastAsia="Times New Roman"/>
          <w:b/>
          <w:b/>
          <w:bCs/>
          <w:sz w:val="18"/>
          <w:sz w:val="18"/>
          <w:szCs w:val="18"/>
          <w:rtl w:val="true"/>
        </w:rPr>
        <w:t>إنهم الدعاة إلى الله، القدوة الحسنة، المتقون الذين ينبغي أن نقتدي بهم وبآثارهم</w:t>
      </w:r>
      <w:r>
        <w:rPr>
          <w:rFonts w:eastAsia="Times New Roman"/>
          <w:b/>
          <w:bCs/>
          <w:sz w:val="18"/>
          <w:szCs w:val="18"/>
          <w:rtl w:val="true"/>
        </w:rPr>
        <w:t>.</w:t>
      </w:r>
      <w:r>
        <w:rPr>
          <w:rFonts w:eastAsia="Times New Roman"/>
          <w:b/>
          <w:b/>
          <w:bCs/>
          <w:sz w:val="18"/>
          <w:sz w:val="18"/>
          <w:szCs w:val="18"/>
          <w:rtl w:val="true"/>
        </w:rPr>
        <w:t>وتشبهوا إن لم تكونوا مثلهم</w:t>
      </w:r>
      <w:r>
        <w:rPr>
          <w:rFonts w:eastAsia="Times New Roman"/>
          <w:b/>
          <w:b/>
          <w:bCs/>
          <w:sz w:val="18"/>
          <w:sz w:val="18"/>
          <w:szCs w:val="18"/>
          <w:rtl w:val="true"/>
        </w:rPr>
        <w:t xml:space="preserve">، </w:t>
      </w:r>
      <w:r>
        <w:rPr>
          <w:rFonts w:eastAsia="Times New Roman"/>
          <w:b/>
          <w:b/>
          <w:bCs/>
          <w:sz w:val="18"/>
          <w:sz w:val="18"/>
          <w:szCs w:val="18"/>
          <w:rtl w:val="true"/>
        </w:rPr>
        <w:t>إن التشبه بالرجال ف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8z0">
    <w:name w:val="WW8Num8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3</cp:revision>
  <dc:subject/>
  <dc:title/>
</cp:coreProperties>
</file>