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مسجد وآداب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محمود عبد المنعم</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wif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مسجد وآداب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صدر النور</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مسجد وآد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ساجد هي المنطلق الأكبر للدعوة إلى الله تعالى، وهي أحب البقاع إلى الله، وهي بيوت الله التي أذن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ساجد هي المدرسة التي يتربى فيها أفراد المجتمع وهي مصدر النور والعلم والبصيرة والعزة للإسلام والمسلمين؛ لذا أضافها الله عز وجل إليه فقال تعالى</w:t>
      </w:r>
      <w:r>
        <w:rPr>
          <w:rFonts w:eastAsia="Times New Roman"/>
          <w:b/>
          <w:bCs/>
          <w:sz w:val="18"/>
          <w:szCs w:val="18"/>
          <w:rtl w:val="true"/>
        </w:rPr>
        <w:t>: ((</w:t>
      </w:r>
      <w:r>
        <w:rPr>
          <w:rFonts w:eastAsia="Times New Roman"/>
          <w:b/>
          <w:b/>
          <w:bCs/>
          <w:sz w:val="18"/>
          <w:sz w:val="18"/>
          <w:szCs w:val="18"/>
          <w:rtl w:val="true"/>
        </w:rPr>
        <w:t>إِنَّمَا يَعْمُرُ مَسَاجِدَ اللَّهِ مَنْ آمَنَ بِاللَّهِ وَالْيَوْمِ الْآخِرِ وَأَقَامَ الصَّلَاةَ وَآتَى الزَّكَاةَ وَلَمْ يَخْشَ إِلَّا اللَّهَ فَعَسَى أُولَئِكَ أَنْ يَكُونُوا مِنَ الْمُهْتَدِي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
          <w:bCs/>
          <w:sz w:val="18"/>
          <w:sz w:val="18"/>
          <w:szCs w:val="18"/>
          <w:rtl w:val="true"/>
        </w:rPr>
        <w:t>، كما قال عز من قائل</w:t>
      </w:r>
      <w:r>
        <w:rPr>
          <w:rFonts w:eastAsia="Times New Roman"/>
          <w:b/>
          <w:bCs/>
          <w:sz w:val="18"/>
          <w:szCs w:val="18"/>
          <w:rtl w:val="true"/>
        </w:rPr>
        <w:t>: ((</w:t>
      </w:r>
      <w:r>
        <w:rPr>
          <w:rFonts w:eastAsia="Times New Roman"/>
          <w:b/>
          <w:b/>
          <w:bCs/>
          <w:sz w:val="18"/>
          <w:sz w:val="18"/>
          <w:szCs w:val="18"/>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1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ساجد الله</w:t>
      </w:r>
      <w:r>
        <w:rPr>
          <w:rFonts w:eastAsia="Times New Roman"/>
          <w:b/>
          <w:bCs/>
          <w:sz w:val="18"/>
          <w:szCs w:val="18"/>
          <w:rtl w:val="true"/>
        </w:rPr>
        <w:t xml:space="preserve">" </w:t>
      </w:r>
      <w:r>
        <w:rPr>
          <w:rFonts w:eastAsia="Times New Roman"/>
          <w:b/>
          <w:b/>
          <w:bCs/>
          <w:sz w:val="18"/>
          <w:sz w:val="18"/>
          <w:szCs w:val="18"/>
          <w:rtl w:val="true"/>
        </w:rPr>
        <w:t>إنها إضافة تشريف وتكريم، وفي ذلك إشارة إلى أهميتها وعظمتها، وأهمية دورها في الصلة بمنهج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سول الل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دم مهاجرًا من مكة إلى المدينة؛ ليصل إلى قباء خارج المدينة؛ فيجعل أول عمل يقوم به تأسيس مسجد قباء، وبعدها بأيام يتجه إلى المدينة؛ ليكون أول مشروعٍ يقوم به في دولته الجديدة بناء المسجد، ويؤكد سنته الفعلية بسنته القوليَّة حين يقول في الحديث الذي رواه الإمام مسلم عن أبي هريرة رضي الله عنه</w:t>
      </w:r>
      <w:r>
        <w:rPr>
          <w:rFonts w:eastAsia="Times New Roman"/>
          <w:b/>
          <w:bCs/>
          <w:sz w:val="18"/>
          <w:szCs w:val="18"/>
          <w:rtl w:val="true"/>
        </w:rPr>
        <w:t>: «</w:t>
      </w:r>
      <w:r>
        <w:rPr>
          <w:rFonts w:eastAsia="Times New Roman"/>
          <w:b/>
          <w:b/>
          <w:bCs/>
          <w:sz w:val="18"/>
          <w:sz w:val="18"/>
          <w:szCs w:val="18"/>
          <w:rtl w:val="true"/>
        </w:rPr>
        <w:t>أحب البلاد إلى الله مساجدها، وأبغض إلى البلاد إلى الله أسواقها</w:t>
      </w:r>
      <w:r>
        <w:rPr>
          <w:rFonts w:eastAsia="Times New Roman"/>
          <w:b/>
          <w:bCs/>
          <w:sz w:val="18"/>
          <w:szCs w:val="18"/>
          <w:rtl w:val="true"/>
        </w:rPr>
        <w:t xml:space="preserve">». </w:t>
      </w:r>
      <w:r>
        <w:rPr>
          <w:rFonts w:eastAsia="Times New Roman"/>
          <w:b/>
          <w:b/>
          <w:bCs/>
          <w:sz w:val="18"/>
          <w:sz w:val="18"/>
          <w:szCs w:val="18"/>
          <w:rtl w:val="true"/>
        </w:rPr>
        <w:t>ليعلن للأمة كلها أن مرتكزنا القوي هو المسجد؛ منه تنطلق الدعوة الإسلامية، وفي رحابه تربى الأرواح الزكية، وبالنداءات التي تصدح بين جنباته  تهتدي القلوب التقية؛ لذلك أقبل المسلمون على المساجد، وجعلوها رياضًا رحبة لنشر العلم وتعلم الوحي ومكانًا فسيحًا لأبنائهم، يتعلمون فيها أمور دينهم، ويحفظون كتاب ربهم ومنطلقًا لجيل قوي بعزيمته، راسخ بإيمانه، وللجيوش الفاتحة والسرايا المفتو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عمال المسجدية التي تُشَكّل مَعَالِمَ أساسية في رسالة المسجد</w:t>
      </w:r>
      <w:r>
        <w:rPr>
          <w:rFonts w:eastAsia="Times New Roman"/>
          <w:b/>
          <w:bCs/>
          <w:sz w:val="18"/>
          <w:szCs w:val="18"/>
          <w:rtl w:val="true"/>
        </w:rPr>
        <w:t xml:space="preserve">: </w:t>
      </w:r>
      <w:r>
        <w:rPr>
          <w:rFonts w:eastAsia="Times New Roman"/>
          <w:b/>
          <w:b/>
          <w:bCs/>
          <w:sz w:val="18"/>
          <w:sz w:val="18"/>
          <w:szCs w:val="18"/>
          <w:rtl w:val="true"/>
        </w:rPr>
        <w:t>الإمامة، وإقامة الصلوات، والدعوة، والبيان والتعل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الدور الاجتماعي للمسجد من تزاور وتشاور، وتكافل وتفقد لأحوال المسلمين، والوعظ والتذكير، والإصلاح والفلاح</w:t>
      </w:r>
      <w:r>
        <w:rPr>
          <w:rFonts w:eastAsia="Times New Roman"/>
          <w:b/>
          <w:bCs/>
          <w:sz w:val="18"/>
          <w:szCs w:val="18"/>
          <w:rtl w:val="true"/>
        </w:rPr>
        <w:t xml:space="preserve">. </w:t>
      </w:r>
      <w:r>
        <w:rPr>
          <w:rFonts w:eastAsia="Times New Roman"/>
          <w:b/>
          <w:b/>
          <w:bCs/>
          <w:sz w:val="18"/>
          <w:sz w:val="18"/>
          <w:szCs w:val="18"/>
          <w:rtl w:val="true"/>
        </w:rPr>
        <w:t>ولكي يقوم المسجد برسالته على أكمل وجه لا بد أن يتوفر له الإمام الناجح، الذي يتصف بمجموعة من الصفات مثل</w:t>
      </w:r>
      <w:r>
        <w:rPr>
          <w:rFonts w:eastAsia="Times New Roman"/>
          <w:b/>
          <w:bCs/>
          <w:sz w:val="18"/>
          <w:szCs w:val="18"/>
          <w:rtl w:val="true"/>
        </w:rPr>
        <w:t xml:space="preserve">: </w:t>
      </w:r>
      <w:r>
        <w:rPr>
          <w:rFonts w:eastAsia="Times New Roman"/>
          <w:b/>
          <w:b/>
          <w:bCs/>
          <w:sz w:val="18"/>
          <w:sz w:val="18"/>
          <w:szCs w:val="18"/>
          <w:rtl w:val="true"/>
        </w:rPr>
        <w:t>الإخلاص لله، والرفق في المعاملة؛ فلا يشق على الناس بالإطالة عليهم في صلاته أو خطوته، ولا يشق عليهم بكثرة الدروس وطولها وعدم ملاءمتها لاحتياجاتهم، وأن يكون قدوة وعالمًا بأحوال الأمة الإسلامية، وأن يبتعد عن اللحن اللغوي، وغير ذلك من الصفات تضمن نجاح الأئمة والدعاة والخطباء في عملهم، والتي نجدها في هذه الرسالة التي تبين أهمية المسجد وآدابه ورسا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سجد إذا اطلع بدوره الدعوي والتوجيهي بحيث صار منبرًا للوعظ والإرشاد؛ ومجالًا للتدريس والتعليم، وميدانًا للتربية والتزكية ومحضنًا للناشئة من أبناء المسلمين، أمكن أن يترك الأثر الطيب في نفوس أبنائنا؛ بحيث يشدهم إلى ندواته العلمية، وحلقاته القرآنية؛ فيعكفون على تلاوة القرآن الكريم، وحفظه وتدبر معانيه، وينهلون من العلوم الإسلامية، ويغترفون من كنوز السنة النبوية الشريفة، وبخاصة إذا توفر في المسجد الإمام الجيد، والخطيب المتمكن، والداعية الحكيم، والمدرس المتم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كل هؤلاء يحببون الشباب في العلم، ويشوقونهم إلى المعرفة، وكانوا قدوة عملية لهم في الخلق والسلو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إن عودة دور المسجد كما كان في العصر النبوي، والراشديّ وعهود التابعين والعصور الزاهرة، هي الوضع الصحيح والصورة المُثلى لما يجب أن تكون عليه المساجد، بحيث تكون مكانًا للعبادة، ومعهدًا للعلم، وميدانًا للتربية، ومحلًا للتعارف والأخوة، ومجلسًا للشورى والتناصح، وهذا هو ما كانت تضطلع به أبرز المساجد في عصور الإسلام، كالمسجد الحرام بمكة المكرمة، والمسجد النبوي بالمدينة المنورة، والمسجد الأقصى بالقدس حررها الله وطهرها، والجامع الأزهر، ومسجد عمرو بن العاص بمصر، والجامع الأموي بدمشق، ومسجد الكوفة ومسجد البصرة، ومسجد قرطبة في الأندلس، وجامع القرويين في المغرب، وجامع الزيتونة في تونس، وجامع الفاتح في </w:t>
      </w:r>
      <w:r>
        <w:rPr>
          <w:rFonts w:eastAsia="Times New Roman"/>
          <w:b/>
          <w:b/>
          <w:bCs/>
          <w:sz w:val="18"/>
          <w:sz w:val="18"/>
          <w:szCs w:val="18"/>
          <w:rtl w:val="true"/>
        </w:rPr>
        <w:t>إ</w:t>
      </w:r>
      <w:r>
        <w:rPr>
          <w:rFonts w:eastAsia="Times New Roman"/>
          <w:b/>
          <w:b/>
          <w:bCs/>
          <w:sz w:val="18"/>
          <w:sz w:val="18"/>
          <w:szCs w:val="18"/>
          <w:rtl w:val="true"/>
        </w:rPr>
        <w:t>ستانبول، وغيرها من المساجد والجوامع التي كانت منارات للعلم والهداية، وخرجت الآلاف من العلماء والدعاة والفقهاء والمجاهدين، الذين أعلوا راية الإسلام، ونشروا علومه في كل مكان؛ فدانت الدنيا كلها لحضارة الإسلام ونهلت من علوم القرآن وكنوز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غير أنه في عصرنا الحاضر قصرت بعض الأقطار عن إعطاء المسجد دوره، وأصبح  لا يفتح إلا في وقت الصلاة، ثم يُغلق عقبها مباشرة، واختفت حلقات العلوم ومنابر الوعظ، وصار الاهتمام بما سواه من دور اللهو والترفيه، ومعارض الفن والتمثيل؛ حتى فسد معظم الشباب، وانتشرت فيهم الموبقات والمهلكات من الخمر والميسر، وعَمّت الأمراضُ الخبيثة نتيجة الضياع والفوضى والإباحية؛ وأصبح العالم كله يشكو مُرّ الشكوى من انتشار الجرائم والمخدرات، ولم تنفع في علاجها كل الوسائل الحديثة، والقوانين الوضعية</w:t>
      </w:r>
      <w:r>
        <w:rPr>
          <w:rFonts w:eastAsia="Times New Roman"/>
          <w:b/>
          <w:bCs/>
          <w:sz w:val="18"/>
          <w:szCs w:val="18"/>
          <w:rtl w:val="true"/>
        </w:rPr>
        <w:t xml:space="preserve">. </w:t>
      </w:r>
      <w:r>
        <w:rPr>
          <w:rFonts w:eastAsia="Times New Roman"/>
          <w:b/>
          <w:b/>
          <w:bCs/>
          <w:sz w:val="18"/>
          <w:sz w:val="18"/>
          <w:szCs w:val="18"/>
          <w:rtl w:val="true"/>
        </w:rPr>
        <w:t>بل إنها تزداد انتشارًا في البلدان التي توصف بأنها متحض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يؤكد أن العلاج الناجع في الإسلام، وأن المحضن الأمين هو المسجد الذي تتم فيه تربية الشباب على الخلق القويم، والسلوك المستقيم، والدين المتين؛ فلا عجب أن يكون المسجد هو أول شيء اهتم به الرسول</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ين هاجر إلى المدينة؛ فكان بناؤه علامة على أهمية دوره في بناء الأمة، وتربيتها على منهج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رسالة المسجد ودوره في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سالة المسجد في الإسلام رسالة عظيمة؛ تتمثل في ترسيخ المبادئ التي جاء بها الإسلام الحنيف في كتاب الله سبحانه وتعالى وسنة رسول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ن تلك المبادئ المساواة، وتأكيد الوحدة بين المسلمين، وإشاعة روح الأخوة بي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قام المسجد بدور عظيم في التاريخ الإسلامي، وفيه جسدت روح الأخوة الإسلامية، وكان مركز الأمة الإسلامية الاجتماعي والسياسي والثقافي والتربوي، كما هو مركزها الإيماني والتعبدي؛ فالمسجد في العهد النبوي والراشدي والعصور الإسلامية الزاهرة كان مركزًا للإشعاع والدعوة الإسلامية والتربية والتوجيه، وتعليم الأمة أمورَ دينها، كما كان مكان العبادة والدراسة والفتوى والإدارة والشورى والعلم والعمل، والتربية والإعداد والدعوة والإرشاد، والإصلاح والتقويم</w:t>
      </w:r>
      <w:r>
        <w:rPr>
          <w:rFonts w:eastAsia="Times New Roman"/>
          <w:b/>
          <w:bCs/>
          <w:sz w:val="18"/>
          <w:szCs w:val="18"/>
          <w:rtl w:val="true"/>
        </w:rPr>
        <w:t xml:space="preserve">. </w:t>
      </w:r>
      <w:r>
        <w:rPr>
          <w:rFonts w:eastAsia="Times New Roman"/>
          <w:b/>
          <w:b/>
          <w:bCs/>
          <w:sz w:val="18"/>
          <w:sz w:val="18"/>
          <w:szCs w:val="18"/>
          <w:rtl w:val="true"/>
        </w:rPr>
        <w:t>ومن هنا نشأت الأجيال المسلمة الأولى على هذا المنهج النبوي، وتخرجوا في المساجد؛ ليفتحوا الدنيا كلها، ويضيئوا دياجيرها بنور الإسلام؛ فكانوا نماذج صادقة عن الإسلام يتخلقون بأخلاق القرآن العظيم، ويقتدون بالمصطفى</w:t>
      </w:r>
      <w:r>
        <w:rPr>
          <w:rFonts w:eastAsia="Times New Roman"/>
          <w:b/>
          <w:bCs/>
          <w:sz w:val="18"/>
          <w:szCs w:val="18"/>
          <w:rtl w:val="true"/>
        </w:rPr>
        <w:t xml:space="preserve">- </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في كل ما يأخذون ويدعون من أمو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تميز جيل الصحابة والتابعين من بعدهم بميزة الجيل المثالي، الذي استقى من معين القرآن الكريم، ونهل من منهل السنة النبوية الشريفة، وتربى في مدرسة النبوة المحمدية، وقدم للإنسانية أعظم النماذج، وأصدق الأمث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بادر الرسول</w:t>
      </w:r>
      <w:r>
        <w:rPr>
          <w:rFonts w:eastAsia="Times New Roman"/>
          <w:b/>
          <w:bCs/>
          <w:sz w:val="18"/>
          <w:szCs w:val="18"/>
          <w:rtl w:val="true"/>
        </w:rPr>
        <w:t xml:space="preserve">- </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إلى بناء المسجد؛ لتظهر فيه شعائر الإسلام التي طالما حُوربت، ولتقام فيها الصلوات التي تربط المرء برب العالمين، وتنقي القلب من أدران الأرض، ودسائس الحياة الدني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8z0">
    <w:name w:val="WW8Num8z0"/>
    <w:qFormat/>
    <w:rPr/>
  </w:style>
  <w:style w:type="character" w:styleId="WW8Num11z0">
    <w:name w:val="WW8Num11z0"/>
    <w:qFormat/>
    <w:rPr>
      <w:lang w:bidi="ar-SA"/>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L-Mateen"/>
      <w:b w:val="false"/>
      <w:bCs w:val="false"/>
    </w:rPr>
  </w:style>
  <w:style w:type="character" w:styleId="WW8Num14z0">
    <w:name w:val="WW8Num14z0"/>
    <w:qFormat/>
    <w:rPr/>
  </w:style>
  <w:style w:type="character" w:styleId="WW8Num15z0">
    <w:name w:val="WW8Num15z0"/>
    <w:qFormat/>
    <w:rPr>
      <w:rFonts w:ascii="Times New Roman" w:hAnsi="Times New Roman" w:eastAsia="SimSun;宋体" w:cs="Traditional Arabic"/>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04:00Z</dcterms:modified>
  <cp:revision>353</cp:revision>
  <dc:subject/>
  <dc:title/>
</cp:coreProperties>
</file>