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الوسائل الدعوية غير المباشر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
          <w:iCs/>
          <w:sz w:val="28"/>
          <w:sz w:val="28"/>
          <w:szCs w:val="28"/>
          <w:rtl w:val="true"/>
          <w:lang w:val="en-US" w:eastAsia="en-US"/>
        </w:rPr>
        <w:t xml:space="preserve"> وسائل الدعوة وأساليبها </w:t>
      </w:r>
      <w:r>
        <w:rPr>
          <w:rFonts w:eastAsia="MS Mincho;ＭＳ 明朝"/>
          <w:i/>
          <w:i/>
          <w:iCs/>
          <w:sz w:val="28"/>
          <w:sz w:val="28"/>
          <w:szCs w:val="28"/>
          <w:rtl w:val="true"/>
          <w:lang w:val="en-US" w:eastAsia="en-US"/>
        </w:rPr>
        <w:t xml:space="preserve"> </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محمد محمود عبد المنعم</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swif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الوسائل الدعوية غير المباشرة</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دعوية، الثقافية</w:t>
      </w:r>
      <w:r>
        <w:rPr>
          <w:i/>
          <w:rtl w:val="true"/>
        </w:rPr>
        <w:t>.</w:t>
      </w:r>
    </w:p>
    <w:p>
      <w:pPr>
        <w:pStyle w:val="Keywords"/>
        <w:bidi w:val="1"/>
        <w:spacing w:before="60" w:after="60"/>
        <w:ind w:left="0" w:right="0" w:firstLine="180"/>
        <w:jc w:val="both"/>
        <w:rPr>
          <w:i/>
          <w:i/>
        </w:rPr>
      </w:pPr>
      <w:r>
        <w:rPr>
          <w:i/>
          <w:rtl w:val="true"/>
        </w:rPr>
      </w:r>
    </w:p>
    <w:p>
      <w:pPr>
        <w:pStyle w:val="Heading1"/>
        <w:numPr>
          <w:ilvl w:val="0"/>
          <w:numId w:val="2"/>
        </w:numPr>
        <w:bidi w:val="1"/>
        <w:spacing w:before="60" w:after="60"/>
        <w:ind w:left="936" w:right="0" w:hanging="360"/>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وسائل الدعوة وأساليبها،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الوسائل الدعوية غير المباش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numPr>
          <w:ilvl w:val="0"/>
          <w:numId w:val="2"/>
        </w:numPr>
        <w:bidi w:val="1"/>
        <w:spacing w:before="60" w:after="60"/>
        <w:ind w:left="936" w:right="0" w:hanging="360"/>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راد بهذه الوسائل ما تصل بواسطته الرسالة الدعوية إلى سمع المدعو، مع عينه وجوارحه الأخرى، وهي كثيرة العدد متنوعة الصور ومن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المذيا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مذياع هو ناقل الصوت عبر الأثير، ويقوم بإعداد الرسالة المذاعة هيئات ومؤسسات ضخمة، لها ميزانيات كبيرة ولذلك نرى جهدًا علميًا وأثرًا واضحًا في كل ما يذاع، ويصل إلى المستمعين</w:t>
      </w:r>
      <w:r>
        <w:rPr>
          <w:rFonts w:eastAsia="Times New Roman"/>
          <w:b/>
          <w:bCs/>
          <w:sz w:val="18"/>
          <w:szCs w:val="18"/>
          <w:rtl w:val="true"/>
        </w:rPr>
        <w:t xml:space="preserve">. </w:t>
      </w:r>
      <w:r>
        <w:rPr>
          <w:rFonts w:eastAsia="Times New Roman"/>
          <w:b/>
          <w:b/>
          <w:bCs/>
          <w:sz w:val="18"/>
          <w:sz w:val="18"/>
          <w:szCs w:val="18"/>
          <w:rtl w:val="true"/>
        </w:rPr>
        <w:t>إن المسئولين عن الإرسال الإذاعي يعملون على إرضاء المستمعين، وإشباع حاجاتهم الفكرية والثقاف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لذا نرى تعدد البرامج المرسلة وتنوعها، ودقة توجهها إلى عقل ونفس الإنسان</w:t>
      </w:r>
      <w:r>
        <w:rPr>
          <w:rFonts w:eastAsia="Times New Roman"/>
          <w:b/>
          <w:bCs/>
          <w:sz w:val="18"/>
          <w:szCs w:val="18"/>
          <w:rtl w:val="true"/>
        </w:rPr>
        <w:t xml:space="preserve">. </w:t>
      </w:r>
      <w:r>
        <w:rPr>
          <w:rFonts w:eastAsia="Times New Roman"/>
          <w:b/>
          <w:b/>
          <w:bCs/>
          <w:sz w:val="18"/>
          <w:sz w:val="18"/>
          <w:szCs w:val="18"/>
          <w:rtl w:val="true"/>
        </w:rPr>
        <w:t>إننا من خلال المذياع نسمع الرأي والتحليل والفكرة والتعليق والحدث والدوافع، ونسمع الكلمة والقصة</w:t>
      </w:r>
      <w:r>
        <w:rPr>
          <w:rFonts w:eastAsia="Times New Roman"/>
          <w:b/>
          <w:b/>
          <w:bCs/>
          <w:sz w:val="18"/>
          <w:sz w:val="18"/>
          <w:szCs w:val="18"/>
          <w:rtl w:val="true"/>
        </w:rPr>
        <w:t xml:space="preserve"> </w:t>
      </w:r>
      <w:r>
        <w:rPr>
          <w:rFonts w:eastAsia="Times New Roman"/>
          <w:b/>
          <w:b/>
          <w:bCs/>
          <w:sz w:val="18"/>
          <w:sz w:val="18"/>
          <w:szCs w:val="18"/>
          <w:rtl w:val="true"/>
        </w:rPr>
        <w:t>والحديث والأخبار وغير ذلك، والمسئولون عن الإرسال الإذاعي يعتمدون على مندوبين ومراسلين ووكالات الأنباء في جهات العالم المختلفة؛ لمعرفة الأحداث والأخبار فور وقوعها، ولاكتشاف اتجاهات الرأي العام ورغبات الجمهو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ما يقومون بعد كل فترة بأخذ الآراء لاستبيان توجهات المستمعين، من أجل الاستمرار في البرامج المفيدة، وتعديل ما يحتاج إلى تعديل واستحداث برامج أخرى وهكذا، والإذاعة وسيلة حسنة للدعوة الإسلامية لما ي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الإذاعة تسهل وصول الفكرة الإسلامية إلى كل مكان، وبمختلف لغات العالم من خلال الإذاعات الموجهة باللغات الأجنبية، وبذلك يصل الإسلام بلا عائق أو صد؛ لأن المعارض لا يمكنه إغلاق الغلاف الجوي أو التحكم فيه بصورة مطلقة</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2</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يتمكن الدعاة بواسطة المذياع من مخاطبة كافة فئات المجتمع، بعدما يعدون البرامج المختلفة ويناقشون خلالها قضايا المرأة، والعمل والتجارة والشباب والتعاليم، ويحللون الأحداث ويفسرون الظواهر، ويقدمون الحلول لحاجات الجماهير إلى آخر ذلك</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3</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يمكن مخاطبة الإنسان بواسطة المذياع أي</w:t>
      </w:r>
      <w:r>
        <w:rPr>
          <w:rFonts w:eastAsia="Times New Roman"/>
          <w:b/>
          <w:b/>
          <w:bCs/>
          <w:sz w:val="18"/>
          <w:sz w:val="18"/>
          <w:szCs w:val="18"/>
          <w:rtl w:val="true"/>
        </w:rPr>
        <w:t>ًّ</w:t>
      </w:r>
      <w:r>
        <w:rPr>
          <w:rFonts w:eastAsia="Times New Roman"/>
          <w:b/>
          <w:b/>
          <w:bCs/>
          <w:sz w:val="18"/>
          <w:sz w:val="18"/>
          <w:szCs w:val="18"/>
          <w:rtl w:val="true"/>
        </w:rPr>
        <w:t>ا كانت حالته؛ لأنه سيسمع الكلمة المذاعة وهو في بيته، أو في عمله أو وهو يستريح أو وهو يأكل وهكذا</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4</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يصاحب الدعاة من خلال المذياع الناس في سفرهم وفي إقامتهم، ويذكرونهم وهم بعيدون عنهم، فالمسلم إذا ذهب للحج أو سافر للتجارة، أو ذهب للحقل يصطحب معه المذياع، يتابع معه البرنامج الذي يرغب ويريد بلا عناء أو مشقة</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5</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يتمكن الدعاة بواسطة هذه الوسيلة من التركيز على موضوع معين، فمثلًا ينصحون بالكلمة المباشرة وبالتمثيل الهادف، وبالحوار بين طرفين وبالأنشودة الدينية وهكذا</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6</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يتمكن الدعاة من متابعة الأحداث والمناسبات فور ظهورها، فيوصلونها للناس ويقومون بتحليلها وبيان حكمتها الدينية، كشهر رمضان وأشهر الحج، إذ تهتم الإذاعات الإسلامية ببيان الأحكام الفقهية بكل عناية ومتابعة أحوال المسلمين معها، وتوضيح كيفية الاستفادة المثلى منها وربط المسلمين بعضهم ببعض خلالها وبواسطتها، والاستفادة بوسيلة الإذاعة في الدعوة إلى الله تعالى تحتاج إلى ما ي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دقة الرسالة الدعوية، وذلك يتم بواسطة إعداد جيد من قبل المؤسسة المشرفة، أو الدعاة القائمين بالإرسال؛ لأن وقت برامج الإذاعة قصير، وهذا يحتاج إلى الدقة في اختيار الموضوع والدقة في اختيار الكلمات، والدقة في طريقة العرض والدقة في استخدام المثيرات الصوتية، التي تساعد على انتباه المستمعين</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2</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ن يعد مقدمو البرامج الدعوية الإجابة عن كل سؤال محتمل؛ لأن المستمع بعيد وقد يعتريه سؤال ما، فإذا ما قدم الداعية المرسل الإجابة ضمن برنامجه، فإنه يحقق بذلك فائدة عظمى، وعلى الداعية المرسل أن يضع نفسه في بيئة المستمعين، ويبحث عن أحوالهم وطبائعهم وكيفيه خطابهم، حتى يتمكن من مناقشة كافة تصوراتهم خلال رسائله الدعوية</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3</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ن يكون الدعاة مقدمو البرامج الدعوية نماذج تطبيقية للإنسان المسلم، الذي يعملون لوجوده في الناس، وبذلك يكون لحديثهم أثر ولدعوتهم قبول، ولا يصح مطلقًا أن يقدم الإسلام رجل مشهور بعدم التزامه الديني، أو امرأة لا تقدم صورة الإسلام في لباسها وحجابها؛ وذلك لأن الالتزام العملي للمتحدث يضفي على حديثه رونقًا واستحسانً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الشريط</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ن الوسائل المستحدثة التي يمكن الاستفادة بها في تقديم الإسلام والدفاع عنه</w:t>
      </w:r>
      <w:r>
        <w:rPr>
          <w:rFonts w:eastAsia="Times New Roman"/>
          <w:b/>
          <w:bCs/>
          <w:sz w:val="18"/>
          <w:szCs w:val="18"/>
          <w:rtl w:val="true"/>
        </w:rPr>
        <w:t xml:space="preserve">: </w:t>
      </w:r>
      <w:r>
        <w:rPr>
          <w:rFonts w:eastAsia="Times New Roman"/>
          <w:b/>
          <w:b/>
          <w:bCs/>
          <w:sz w:val="18"/>
          <w:sz w:val="18"/>
          <w:szCs w:val="18"/>
          <w:rtl w:val="true"/>
        </w:rPr>
        <w:t>الشريط الإسلامي، وهو يحتاج لجهد بسيط، إلا أنه لا بد له من تركيز عقلي في اختيار الموضوعات التي يقوم بتسجيلها ونشرها، وبواسطة الشريط يمكن نقل الخطب والمحاضرات وتسجيل الكتب والتاريخ الإسلام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تتميز هذه الوسيلة برخص تكاليفها وإمكانية تداولها، وهي دعوة يقوم بها من لا يقدر على الدعوة بنفسه، وقد رأينا تطبيق نموذج عملي مع الشرائط المسجلة، حين قام بعض المخلصين من المسلمين يتخير مجموعة من الشرائط، ذات الموضوعات الهامة، وتوزيعها هدايا على الجيران والزملاء وأصحاب المسجد والعمل، ويمكن للشريط أن يسجل الرسائل المباشرة، وينقل مضمونها إلى الناس ويكون هو وسيلتها حينئذ</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ثالثًا</w:t>
      </w:r>
      <w:r>
        <w:rPr>
          <w:rFonts w:eastAsia="Times New Roman"/>
          <w:b/>
          <w:bCs/>
          <w:sz w:val="18"/>
          <w:szCs w:val="18"/>
          <w:rtl w:val="true"/>
        </w:rPr>
        <w:t xml:space="preserve">: </w:t>
      </w:r>
      <w:r>
        <w:rPr>
          <w:rFonts w:eastAsia="Times New Roman"/>
          <w:b/>
          <w:b/>
          <w:bCs/>
          <w:sz w:val="18"/>
          <w:sz w:val="18"/>
          <w:szCs w:val="18"/>
          <w:rtl w:val="true"/>
        </w:rPr>
        <w:t>الرسائ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هتم الشباب بالتعارف عن طريق الرسائل البريدية، ولا يحتاج الأمر إلا إلى نشر الرغبة في التعارف بإحدى الصحف والمجلات التي تهتم بذلك، وسرعان ما يأتي رد عديد من شباب العالم، يوافقون على هذا التعارف، الذي يعتمد على المراسلة، وخلال مرحلة التعارف الأولى يبين كل طرف للآخر اسمه وثقافته واهتمامه ودينه، وطريقته في التفكير ورغبته في مشاركة الآخر والتعاون مع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بهذا الأسلوب يمكن عرض الإسلام على الآخر شيئًا فشيئًا، عن طريق الحوار المنتظم والإقناع الدقيق، ويحتاج هواة المراسلة إلى الصدق والصراحة والإحساس بالأخوة والمودة، وبخاصة في القضايا التي يناقشونها معًا، والمراسلة الآن سهلة وسريعة للاستفادة بالمخترعات الحديثة كذلك</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رابعًا</w:t>
      </w:r>
      <w:r>
        <w:rPr>
          <w:rFonts w:eastAsia="Times New Roman"/>
          <w:b/>
          <w:bCs/>
          <w:sz w:val="18"/>
          <w:szCs w:val="18"/>
          <w:rtl w:val="true"/>
        </w:rPr>
        <w:t xml:space="preserve">: </w:t>
      </w:r>
      <w:r>
        <w:rPr>
          <w:rFonts w:eastAsia="Times New Roman"/>
          <w:b/>
          <w:b/>
          <w:bCs/>
          <w:sz w:val="18"/>
          <w:sz w:val="18"/>
          <w:szCs w:val="18"/>
          <w:rtl w:val="true"/>
        </w:rPr>
        <w:t>الملصق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تضمن الملصقات دعوة في كلمات قليلة، تذكر بالله وتأمر بالخير وتدعو إلى المعروف، وفائدتها تعم كثيرًا من الناس يقرءونها حين رؤيتها في مكان العمل، أو في الطريق أو عند باب البيت، وقد رأيت كلمات دعوية كتبت على أحد جوانب العملة الورقية، ونقشت في العملة المعدنية وكانت محل اهتمام المالك لها، ويمكن ابتداع صور عديدة من الملصقات يستفيد بها الناس في الأماكن العامة والخاص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يضًا من الوسائل</w:t>
      </w:r>
      <w:r>
        <w:rPr>
          <w:rFonts w:eastAsia="Times New Roman"/>
          <w:b/>
          <w:bCs/>
          <w:sz w:val="18"/>
          <w:szCs w:val="18"/>
          <w:rtl w:val="true"/>
        </w:rPr>
        <w:t xml:space="preserve">: </w:t>
      </w:r>
      <w:r>
        <w:rPr>
          <w:rFonts w:eastAsia="Times New Roman"/>
          <w:b/>
          <w:b/>
          <w:bCs/>
          <w:sz w:val="18"/>
          <w:sz w:val="18"/>
          <w:szCs w:val="18"/>
          <w:rtl w:val="true"/>
        </w:rPr>
        <w:t>الوسائل المكتوب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استعمل الإنسان منذ ظهور الكتابة بطريقته البدائية، إذ كانت الكلمات صورة أو نباتًا أو حيوانًا، وكان المكتوب عليه جلدًا أو خشبًا أو حجرًا أو زرعًا وهكذا، وأدى قلة عدد الكتاب قديمًا إلى الاعتماد على الحفظ والمشافهة، وحين يكتب أمر يكون مختصرًا ومن نسخة واحدة، فلما وجدت المطبعة عام ألف </w:t>
      </w:r>
      <w:r>
        <w:rPr>
          <w:rFonts w:eastAsia="Times New Roman"/>
          <w:b/>
          <w:b/>
          <w:bCs/>
          <w:sz w:val="18"/>
          <w:sz w:val="18"/>
          <w:szCs w:val="18"/>
          <w:rtl w:val="true"/>
        </w:rPr>
        <w:t>وأ</w:t>
      </w:r>
      <w:r>
        <w:rPr>
          <w:rFonts w:eastAsia="Times New Roman"/>
          <w:b/>
          <w:b/>
          <w:bCs/>
          <w:sz w:val="18"/>
          <w:sz w:val="18"/>
          <w:szCs w:val="18"/>
          <w:rtl w:val="true"/>
        </w:rPr>
        <w:t>ربعمائة وأربع وخمس</w:t>
      </w:r>
      <w:r>
        <w:rPr>
          <w:rFonts w:eastAsia="Times New Roman"/>
          <w:b/>
          <w:b/>
          <w:bCs/>
          <w:sz w:val="18"/>
          <w:sz w:val="18"/>
          <w:szCs w:val="18"/>
          <w:rtl w:val="true"/>
        </w:rPr>
        <w:t>ي</w:t>
      </w:r>
      <w:r>
        <w:rPr>
          <w:rFonts w:eastAsia="Times New Roman"/>
          <w:b/>
          <w:b/>
          <w:bCs/>
          <w:sz w:val="18"/>
          <w:sz w:val="18"/>
          <w:szCs w:val="18"/>
          <w:rtl w:val="true"/>
        </w:rPr>
        <w:t>ن من الميلاد، وصنع الورق تمكن الناس من الانتقال إلى عصر جديد، وهو عصر الكتابة، وسهل نقل الأفكار بالكلمات تكتب وتقرأ، وعلم المسلمون أهمية القراءة والكتابة منذ ظهور الإسل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لذلك كتبوا القرآن الكريم وقرءوه، واستمروا في محافظتهم عليه بالكتابة والقراءة والحفظ والفهم، واستفاد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هذه الوسيلة فأرسل إلى الملوك والرؤساء كتبًا تتضمن دعوتهم إلى الإسلام، وفي العصور الحديثة تطورت الكتابة والطباعة بصورة رائعة، وأصبح من الممكن الاستفادة بهذه الوسيلة في الدعوة إلى الله تعالى بصور عديدة من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ولً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كتا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عد الكتاب وسيلة للدعوة إلى الله تعالى؛ لأن المؤلف حين يضع كتابه يقدم خلاله دراسة كاملة تحليلية لموضوعات هامة، مثل الانفصام بين العقيدة والسلوك الأسباب والعلاج، ظاهرة الوهن في المجتمع المسلم، الدعوة المثالية في القرية المصرية، العولمة الفكرية وموقف الإسلام منها، الداعية المثالي بين التصور والواقع، المحافظة على نفسية المدعوين، طرق الإقناع في الدعوة إلى الله تعالى وهكذ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المؤلف خلال إعداده للكتابة يقرأ العديد من المراجع التي تساعده في إخراج مؤلفه، ولذلك يغلب على الكتاب الإسلامي دقة النظر وشمول التحليل، ووضوح النتائج وهذا يساعد الدعاة والمدعوين، ويجب أن نتذكر دائمًا أن العلوم الإسلامية </w:t>
      </w:r>
      <w:r>
        <w:rPr>
          <w:rFonts w:eastAsia="Times New Roman"/>
          <w:b/>
          <w:bCs/>
          <w:sz w:val="18"/>
          <w:szCs w:val="18"/>
          <w:rtl w:val="true"/>
        </w:rPr>
        <w:t>-</w:t>
      </w:r>
      <w:r>
        <w:rPr>
          <w:rFonts w:eastAsia="Times New Roman"/>
          <w:b/>
          <w:b/>
          <w:bCs/>
          <w:sz w:val="18"/>
          <w:sz w:val="18"/>
          <w:szCs w:val="18"/>
          <w:rtl w:val="true"/>
        </w:rPr>
        <w:t>مثل التفسير والحديث والفقه والتوحيد</w:t>
      </w:r>
      <w:r>
        <w:rPr>
          <w:rFonts w:eastAsia="Times New Roman"/>
          <w:b/>
          <w:bCs/>
          <w:sz w:val="18"/>
          <w:szCs w:val="18"/>
          <w:rtl w:val="true"/>
        </w:rPr>
        <w:t xml:space="preserve">- </w:t>
      </w:r>
      <w:r>
        <w:rPr>
          <w:rFonts w:eastAsia="Times New Roman"/>
          <w:b/>
          <w:b/>
          <w:bCs/>
          <w:sz w:val="18"/>
          <w:sz w:val="18"/>
          <w:szCs w:val="18"/>
          <w:rtl w:val="true"/>
        </w:rPr>
        <w:t>حفظها الكُتاب للأجيال المتعاقبة، ويمكن للكِتاب الواحد أن يقدم عددًا من الموضوع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نستطيع أن نؤكد بوجه عام أن التغيرات التي حدثت في المجتمع الإنساني </w:t>
      </w:r>
      <w:r>
        <w:rPr>
          <w:rFonts w:eastAsia="Times New Roman"/>
          <w:b/>
          <w:bCs/>
          <w:sz w:val="18"/>
          <w:szCs w:val="18"/>
          <w:rtl w:val="true"/>
        </w:rPr>
        <w:t>-</w:t>
      </w:r>
      <w:r>
        <w:rPr>
          <w:rFonts w:eastAsia="Times New Roman"/>
          <w:b/>
          <w:b/>
          <w:bCs/>
          <w:sz w:val="18"/>
          <w:sz w:val="18"/>
          <w:szCs w:val="18"/>
          <w:rtl w:val="true"/>
        </w:rPr>
        <w:t>على مر العصور</w:t>
      </w:r>
      <w:r>
        <w:rPr>
          <w:rFonts w:eastAsia="Times New Roman"/>
          <w:b/>
          <w:bCs/>
          <w:sz w:val="18"/>
          <w:szCs w:val="18"/>
          <w:rtl w:val="true"/>
        </w:rPr>
        <w:t xml:space="preserve">- </w:t>
      </w:r>
      <w:r>
        <w:rPr>
          <w:rFonts w:eastAsia="Times New Roman"/>
          <w:b/>
          <w:b/>
          <w:bCs/>
          <w:sz w:val="18"/>
          <w:sz w:val="18"/>
          <w:szCs w:val="18"/>
          <w:rtl w:val="true"/>
        </w:rPr>
        <w:t>أثرت تأثيرًا كبيرًا على الكتاب من ناحية شكله وحجمه وموضوعه، ونوع الورق والتجليد وجمال الطباعة وغير ذلك، وأصبح الكتاب في كل بلاد العالم هو الغذاء الروحي والعقلي، الذي يطالب به الجميع، وقد ازدادت أعداد الكتب وارتفع نتيجة لذلك عدد المكتبات في العا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الكتب وسيلة هامة للثقافة ونقل المعرفة، وهذا يساعد على تكوين الرأي العام، بالإضافة إلى فوائد المعرفة العلمية والمهنية، وعلى كل حال فإن الكتب لها تأثير كبير في تكوين آراء الطبقة المثقفة بوجه عام، والطبقة الممتازة منهم بوجه خاص، وهؤلاء الذين يمثلون الرأي العام المستنير أو المسيط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الكتي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كتيب تصغير كتاب وهو عبارة عن فكرة سريعة، توضع في كلمات موجزة، وفائدة الكتيب تظهر في إمكانية الحصول عليه، وإمكانية قراءته في أوقات كثيرة، وأثناء الحركة والعمل، والكتيب صغير الحجم قليل الصفحات وهذا يسهل وضعه في جيب صغير، وسرعة الانتهاء من قراءته وسرعة فهمه؛ لأنه يعرض الموضوع مجملًا وبأسلوب سه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أعد كثير من العلماء كتيبات إسلامية في موضوعات شتى تخدم الناس، مما يسهل عرض القضايا الإسلامية على الكثيرين، ومن هذه الكتيبات</w:t>
      </w:r>
      <w:r>
        <w:rPr>
          <w:rFonts w:eastAsia="Times New Roman"/>
          <w:b/>
          <w:bCs/>
          <w:sz w:val="18"/>
          <w:szCs w:val="18"/>
          <w:rtl w:val="true"/>
        </w:rPr>
        <w:t xml:space="preserve">: </w:t>
      </w:r>
      <w:r>
        <w:rPr>
          <w:rFonts w:eastAsia="Times New Roman"/>
          <w:b/>
          <w:b/>
          <w:bCs/>
          <w:sz w:val="18"/>
          <w:sz w:val="18"/>
          <w:szCs w:val="18"/>
          <w:rtl w:val="true"/>
        </w:rPr>
        <w:t>حكم حلق اللحى، أداء مناسك الحج، ضرورة ستر العورة، فضل ليلة القدر، حكم شرب الدخان، كيف نستقبل رمضان، وهكذا كثيرة تلك الكتيبات بموضوعاتها المختلف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ثالث</w:t>
      </w:r>
      <w:r>
        <w:rPr>
          <w:rFonts w:eastAsia="Times New Roman"/>
          <w:b/>
          <w:b/>
          <w:bCs/>
          <w:sz w:val="18"/>
          <w:sz w:val="18"/>
          <w:szCs w:val="18"/>
          <w:rtl w:val="true"/>
        </w:rPr>
        <w:t>ًا</w:t>
      </w:r>
      <w:r>
        <w:rPr>
          <w:rFonts w:eastAsia="Times New Roman"/>
          <w:b/>
          <w:bCs/>
          <w:sz w:val="18"/>
          <w:szCs w:val="18"/>
          <w:rtl w:val="true"/>
        </w:rPr>
        <w:t xml:space="preserve">: </w:t>
      </w:r>
      <w:r>
        <w:rPr>
          <w:rFonts w:eastAsia="Times New Roman"/>
          <w:b/>
          <w:b/>
          <w:bCs/>
          <w:sz w:val="18"/>
          <w:sz w:val="18"/>
          <w:szCs w:val="18"/>
          <w:rtl w:val="true"/>
        </w:rPr>
        <w:t>الصحيفة اليوم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صحيفة اليومية وسيلة اتصال جماهيري؛ لأنها تصل للجماهير الغفيرة ويجد الجميع خلالها مرادهم؛ لأنها تحتوي على أبواب وموضوعات شتى، وقد اصطلح على أن الصحيفة هي التي تصدر كل يوم أو مرة في كل أسبوع بحجم معين، والصفحات كبيرة معدودة، أما المجلة الأسبوعية فعدد صفحاتها كبير يشبه الكتاب، وتهتم بالصور مع الحدث وتتناول بالتحليل والتعليق في كافة موضوعاتها، وتتميز الصحيفة عمومًا بما ي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متابعة الأخبار في العالم كله بواسطة المندوبين والمراسلين ووكالات الأنباء، وهذا يقدم للقارئ صورة للعالم كله كل يوم</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سهولة الحصول على الصحيفة يومي</w:t>
      </w:r>
      <w:r>
        <w:rPr>
          <w:rFonts w:eastAsia="Times New Roman"/>
          <w:b/>
          <w:b/>
          <w:bCs/>
          <w:sz w:val="18"/>
          <w:sz w:val="18"/>
          <w:szCs w:val="18"/>
          <w:rtl w:val="true"/>
        </w:rPr>
        <w:t>ًّ</w:t>
      </w:r>
      <w:r>
        <w:rPr>
          <w:rFonts w:eastAsia="Times New Roman"/>
          <w:b/>
          <w:b/>
          <w:bCs/>
          <w:sz w:val="18"/>
          <w:sz w:val="18"/>
          <w:szCs w:val="18"/>
          <w:rtl w:val="true"/>
        </w:rPr>
        <w:t>ا لقلة ثمنها، ولأن المشرفين على الصحف يتبارون في السبق إلى القارئ</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تخدم الصحيفة الجانب الذي قامت له، فهناك الصحف الاقتصادية والزراعية والسياسية، ويجب أن تظهر صحف الدعوة لتهتم بنشر الإسلام وتبليغه للناس</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رابع</w:t>
      </w:r>
      <w:r>
        <w:rPr>
          <w:rFonts w:eastAsia="Times New Roman"/>
          <w:b/>
          <w:b/>
          <w:bCs/>
          <w:sz w:val="18"/>
          <w:sz w:val="18"/>
          <w:szCs w:val="18"/>
          <w:rtl w:val="true"/>
        </w:rPr>
        <w:t>ًا</w:t>
      </w:r>
      <w:r>
        <w:rPr>
          <w:rFonts w:eastAsia="Times New Roman"/>
          <w:b/>
          <w:bCs/>
          <w:sz w:val="18"/>
          <w:szCs w:val="18"/>
          <w:rtl w:val="true"/>
        </w:rPr>
        <w:t xml:space="preserve">: </w:t>
      </w:r>
      <w:r>
        <w:rPr>
          <w:rFonts w:eastAsia="Times New Roman"/>
          <w:b/>
          <w:b/>
          <w:bCs/>
          <w:sz w:val="18"/>
          <w:sz w:val="18"/>
          <w:szCs w:val="18"/>
          <w:rtl w:val="true"/>
        </w:rPr>
        <w:t>الصحف الإسلامية الجادة هي التي لا تنشر الصور العارية، ولا الأخبار الفاضحة ولا الإعلانات المحرمة، وإذا أشارت إليها كأحداث فإنها تقدمها بشكل منف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على الدعاة أن يهتموا بهذه الوسيلة لخطورتها ولأهميتها عند القراء، ولانتشارها الواسع</w:t>
      </w:r>
      <w:r>
        <w:rPr>
          <w:rFonts w:eastAsia="Times New Roman"/>
          <w:b/>
          <w:bCs/>
          <w:sz w:val="18"/>
          <w:szCs w:val="18"/>
          <w:rtl w:val="true"/>
        </w:rPr>
        <w:t xml:space="preserve">. </w:t>
      </w:r>
      <w:r>
        <w:rPr>
          <w:rFonts w:eastAsia="Times New Roman"/>
          <w:b/>
          <w:b/>
          <w:bCs/>
          <w:sz w:val="18"/>
          <w:sz w:val="18"/>
          <w:szCs w:val="18"/>
          <w:rtl w:val="true"/>
        </w:rPr>
        <w:t>إنها لا تحتم قراءتها في وقت معين، وإنما تترك للقارئ الحرية في اختيار وقت قراءتها، كما أنها تسمح بقراءتها عددًا من المرات، ليرجع إليها من يحتاج لذلك في الوقت الذي يريده، لذلك يجب على المسلمين في أنحاء المعمورة استغلال الصحافة اليومية لصالح الدعوة الإسلامية، ويجب نشر المواد الإسلامية بها من أخبار وتفسيرات لها وآراء وتحقيقات</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كما يجب بيان أحكام الإسلام وشرح مفاهيمه للناس</w:t>
      </w:r>
      <w:r>
        <w:rPr>
          <w:rFonts w:eastAsia="Times New Roman"/>
          <w:b/>
          <w:bCs/>
          <w:sz w:val="18"/>
          <w:szCs w:val="18"/>
          <w:rtl w:val="true"/>
        </w:rPr>
        <w:t xml:space="preserve">. </w:t>
      </w:r>
      <w:r>
        <w:rPr>
          <w:rFonts w:eastAsia="Times New Roman"/>
          <w:b/>
          <w:b/>
          <w:bCs/>
          <w:sz w:val="18"/>
          <w:sz w:val="18"/>
          <w:szCs w:val="18"/>
          <w:rtl w:val="true"/>
        </w:rPr>
        <w:t>إن الصحف اليومية والنصف أسبوعية والأسبوعية إلى جانب المجلات، تعتبر سلاحًا قوي</w:t>
      </w:r>
      <w:r>
        <w:rPr>
          <w:rFonts w:eastAsia="Times New Roman"/>
          <w:b/>
          <w:b/>
          <w:bCs/>
          <w:sz w:val="18"/>
          <w:sz w:val="18"/>
          <w:szCs w:val="18"/>
          <w:rtl w:val="true"/>
        </w:rPr>
        <w:t>ًّ</w:t>
      </w:r>
      <w:r>
        <w:rPr>
          <w:rFonts w:eastAsia="Times New Roman"/>
          <w:b/>
          <w:b/>
          <w:bCs/>
          <w:sz w:val="18"/>
          <w:sz w:val="18"/>
          <w:szCs w:val="18"/>
          <w:rtl w:val="true"/>
        </w:rPr>
        <w:t>ا وفعالًا ومفيدًا، لو أحسن استغلاله لصالح الإسلام</w:t>
      </w:r>
      <w:r>
        <w:rPr>
          <w:rFonts w:eastAsia="Times New Roman"/>
          <w:b/>
          <w:bCs/>
          <w:sz w:val="18"/>
          <w:szCs w:val="18"/>
          <w:rtl w:val="true"/>
        </w:rPr>
        <w:t xml:space="preserve">. </w:t>
      </w:r>
      <w:r>
        <w:rPr>
          <w:rFonts w:eastAsia="Times New Roman"/>
          <w:b/>
          <w:b/>
          <w:bCs/>
          <w:sz w:val="18"/>
          <w:sz w:val="18"/>
          <w:szCs w:val="18"/>
          <w:rtl w:val="true"/>
        </w:rPr>
        <w:t>إن الفقهاء يقولون</w:t>
      </w:r>
      <w:r>
        <w:rPr>
          <w:rFonts w:eastAsia="Times New Roman"/>
          <w:b/>
          <w:bCs/>
          <w:sz w:val="18"/>
          <w:szCs w:val="18"/>
          <w:rtl w:val="true"/>
        </w:rPr>
        <w:t xml:space="preserve">: </w:t>
      </w:r>
      <w:r>
        <w:rPr>
          <w:rFonts w:eastAsia="Times New Roman"/>
          <w:b/>
          <w:b/>
          <w:bCs/>
          <w:sz w:val="18"/>
          <w:sz w:val="18"/>
          <w:szCs w:val="18"/>
          <w:rtl w:val="true"/>
        </w:rPr>
        <w:t>ما لا يتم الواجب إلا به فهو واجب، ولذلك نقرر أن استخدام الصحافة في نشر الدعوة الإسلامية أمر واجب على كل مسلم يستطيع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صحيفة لها أبوابها المختلفة وتتسع لأشكال الكتابة المختلفة، وفيها الكتاب والصحفيون المتعمقون فيما يكتبون، والفاهمون لما ينشرون، من هنا كانت أهمية الصحيفة لخدمة الدعوة الإسلامية، فهي تستطيع أن تناقش القضايا الإسلامية، خاصة القضايا التي اختلف الناس حولها في العصر الحديث، مثل قضية تطبيق الشريعة الإسلامية، وهل تطبق فورًا ومرة واحدة أم بالتدرج؟ وهل الشريعة الإسلامية صالحة لكل زمان ومكان أم لا؟ وهناك القضايا التي يحاول أعداء الإسلام تشويهها مثل تعدد الزوجات والطلا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 كثيرًا من الناس ينقصهم معرفة أن الشريعة صالحة لكل زمان ومكان، وأنها واجبة التطبيق على الفور وجملة واحدة، في الجرائد اليومية يمكن أن نقوم بدور كبير في ذلك، وكذلك الأسبوعية وكل المطبوعات إذا استخدمت لصالح الدعوة الإسلامية</w:t>
      </w:r>
      <w:r>
        <w:rPr>
          <w:rFonts w:eastAsia="Times New Roman"/>
          <w:b/>
          <w:bCs/>
          <w:sz w:val="18"/>
          <w:szCs w:val="18"/>
          <w:rtl w:val="true"/>
        </w:rPr>
        <w:t xml:space="preserve">. </w:t>
      </w:r>
      <w:r>
        <w:rPr>
          <w:rFonts w:eastAsia="Times New Roman"/>
          <w:b/>
          <w:b/>
          <w:bCs/>
          <w:sz w:val="18"/>
          <w:sz w:val="18"/>
          <w:szCs w:val="18"/>
          <w:rtl w:val="true"/>
        </w:rPr>
        <w:t>لقد اهتم الساسة ورجال الأحزاب في العصر الحديث بهذه الوسيلة، وأصدروا صحفًا تنطق باسمهم وتزين سياستهم، وتحبب الناس فيهم، والدعاة هم الأولى بذلك؛ خدمة لدين الله تعالى ونفعًا للناس أجمع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الوسائل</w:t>
      </w:r>
      <w:r>
        <w:rPr>
          <w:rFonts w:eastAsia="Times New Roman"/>
          <w:b/>
          <w:bCs/>
          <w:sz w:val="18"/>
          <w:szCs w:val="18"/>
          <w:rtl w:val="true"/>
        </w:rPr>
        <w:t xml:space="preserve">: </w:t>
      </w:r>
      <w:r>
        <w:rPr>
          <w:rFonts w:eastAsia="Times New Roman"/>
          <w:b/>
          <w:b/>
          <w:bCs/>
          <w:sz w:val="18"/>
          <w:sz w:val="18"/>
          <w:szCs w:val="18"/>
          <w:rtl w:val="true"/>
        </w:rPr>
        <w:t>الدوريات، ويراد بالدوريات المطبوعات التي تقدم للقارئ بصفة دورية كل ثلاثة أشهر، أو نصف سنة أو سنة، ويراد بالحوليات المطبوعات التي تصدر كل عام، والدوريات أو الحوليات تتضمن دراسة موضوعات بحثية طويلة، فليس دورها نشر الأخبار ومتابعة الأحداث، وتصدر الحوليات والدوريات من هيئات كبرى متخصصة، والدوريات تفيد العلماء والخاصة، ولذلك يحتاج إليها الدعاة ويمكن عرض موضوعات دعوتهم خلال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الوسائل الدعوية</w:t>
      </w:r>
      <w:r>
        <w:rPr>
          <w:rFonts w:eastAsia="Times New Roman"/>
          <w:b/>
          <w:bCs/>
          <w:sz w:val="18"/>
          <w:szCs w:val="18"/>
          <w:rtl w:val="true"/>
        </w:rPr>
        <w:t xml:space="preserve">: </w:t>
      </w:r>
      <w:r>
        <w:rPr>
          <w:rFonts w:eastAsia="Times New Roman"/>
          <w:b/>
          <w:b/>
          <w:bCs/>
          <w:sz w:val="18"/>
          <w:sz w:val="18"/>
          <w:szCs w:val="18"/>
          <w:rtl w:val="true"/>
        </w:rPr>
        <w:t>الوسائل المرئية المصورة، ويراد بالوسائل المرئية تلك التي تنقل رسائلها إلى المستقبِل، بواسطة الصورة والصوت وهي التي تعرف بالتلفاز، وهو جهاز حديث الظهور سريع التطور، ويتميز بأنه يخاطب الإنسان في أكثر من جانب في وقت واحد، فهو يخاطب العيون بصوره ومشاهده، ويخاطب الآذان بكلماته وبيانه، ويخاطب العقول بقناعاته ونقله الأحداث من مواقعها، ويخاطب العواطف بإبراز المؤثرات الوجدانية أمام رؤى الإنسان وتصورا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د يسمع الإنسان حديثًا عن زلزال مدمر أو صاعقة مهلكة، فيتأثر بما يسمع تأثرًا ما، أما لو قدم التلفاز صورة الدمار ومناظر الفزع وأشكال التدمير والهلع، فإن التأثير يزداد حدة، وذلك بسبب أن التلفاز أتى للإنسان من كافة جوانبه، العقلية والعاطفية والنفسية، ولم يترك أمام المشاهد إلا خيار التأثير والانفعال، قد تتأثر بسماع التلبية والتكبير يوم عرفة، ولكن هذا التأثير يزداد ويتضاعف إذا نقله التلفاز إلين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تمكن العلماء من ربط التلفاز بالفضاء الخارجي بواسطة الأقمار الصناعية، وبذلك تمكنوا من نقل أحداث أي منطقة في العالم في لحظة وقوعها، بلا حد للمسافات أو الأماكن</w:t>
      </w:r>
      <w:r>
        <w:rPr>
          <w:rFonts w:eastAsia="Times New Roman"/>
          <w:b/>
          <w:bCs/>
          <w:sz w:val="18"/>
          <w:szCs w:val="18"/>
          <w:rtl w:val="true"/>
        </w:rPr>
        <w:t xml:space="preserve">. </w:t>
      </w:r>
      <w:r>
        <w:rPr>
          <w:rFonts w:eastAsia="Times New Roman"/>
          <w:b/>
          <w:b/>
          <w:bCs/>
          <w:sz w:val="18"/>
          <w:sz w:val="18"/>
          <w:szCs w:val="18"/>
          <w:rtl w:val="true"/>
        </w:rPr>
        <w:t>إن المشاهد بواسطة التلفاز يرى انفعال المتحدث وقوة المناقشة، ويتأثر بذلك كما يتأثر بالصور تتحرك هنا وهناك، تظهر القدرة في خلق الله تعالى وتقدم العبر والعظات في صورة وحركة، وعلى الدعاة أن يهتموا بهذه الوسيلة وعلى الدولة أن تمكن لهم من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ضلًا عن الوسائل الفضائية الحديثة كالتليفون المحمول والبريد الإلكتروني، على أن تكون هناك مشروعية الوسائل وخلو الوسائل من الضرر، مع ملائمة الوسيلة للتقدم الحضاري، وتضمن الرسالة لعوامل الجذب والتأثير وملائمة الوسيلة للمدعوين</w:t>
      </w:r>
      <w:r>
        <w:rPr>
          <w:rFonts w:eastAsia="Times New Roman"/>
          <w:b/>
          <w:bCs/>
          <w:sz w:val="18"/>
          <w:szCs w:val="18"/>
          <w:rtl w:val="true"/>
        </w:rPr>
        <w:t>.</w:t>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rFonts w:eastAsia="Times New Roman"/>
          <w:b/>
          <w:b/>
          <w:bCs/>
          <w:sz w:val="18"/>
          <w:szCs w:val="18"/>
        </w:rPr>
      </w:pPr>
      <w:r>
        <w:rPr>
          <w:rFonts w:eastAsia="Times New Roman"/>
          <w:b/>
          <w:bCs/>
          <w:sz w:val="18"/>
          <w:szCs w:val="18"/>
          <w:rtl w:val="true"/>
        </w:rPr>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b/>
          <w:b/>
          <w:bCs/>
        </w:rPr>
      </w:pPr>
      <w:r>
        <w:rPr>
          <w:b/>
          <w:b/>
          <w:bCs/>
          <w:rtl w:val="true"/>
        </w:rPr>
        <w:t>المراجع والمصادر</w:t>
      </w:r>
    </w:p>
    <w:p>
      <w:pPr>
        <w:pStyle w:val="TextBody"/>
        <w:bidi w:val="1"/>
        <w:ind w:left="0" w:right="0" w:firstLine="288"/>
        <w:jc w:val="both"/>
        <w:rPr>
          <w:b/>
          <w:b/>
          <w:bCs/>
          <w:lang w:val="en-US" w:eastAsia="en-US"/>
        </w:rPr>
      </w:pPr>
      <w:r>
        <w:rPr>
          <w:b/>
          <w:bCs/>
          <w:rtl w:val="true"/>
          <w:lang w:val="en-US" w:eastAsia="en-US"/>
        </w:rPr>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عبد المطل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حسين م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وسائل الدعوة إلى الله ووسائل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وطن</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424</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فضل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 حس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سلوب الدعوة في القرآ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زهراء</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بيانون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دخل إلى علم الدعو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ؤسسة الرسال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يروت</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الك بن ن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ظاهرة القرآن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رجم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صبور شاه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فكر</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زيدا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 الكري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صول الدعو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ؤسسة الرسالة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غلوش</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دعوة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صولها– وسائل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ساليبها في القرآن الكري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كتاب المصري </w:t>
      </w:r>
      <w:r>
        <w:rPr>
          <w:rFonts w:eastAsia="MS Mincho;ＭＳ 明朝" w:cs="Tahoma" w:ascii="Tahoma" w:hAnsi="Tahoma"/>
          <w:sz w:val="18"/>
          <w:szCs w:val="16"/>
          <w:lang w:val="en-US" w:eastAsia="en-US"/>
        </w:rPr>
        <w:t>198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حات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 أزهر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وسائل المشروعة والممنوعة في الدعوة إلى الله تعالى</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كلية الدعوة والإعلام جامعة الإما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ياض</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حمي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صالح بن 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فهوم الحكمة في الدعو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وط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ياض</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حفوظ</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ل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داية المرشد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طبعة السعادة</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3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ألمع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زاهر بن عواض</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ناهج الجدل في القرآن الكريم، دار إحياء الكتب العربية </w:t>
      </w:r>
      <w:r>
        <w:rPr>
          <w:rFonts w:eastAsia="MS Mincho;ＭＳ 明朝" w:cs="Tahoma" w:ascii="Tahoma" w:hAnsi="Tahoma"/>
          <w:sz w:val="18"/>
          <w:szCs w:val="16"/>
          <w:lang w:val="en-US" w:eastAsia="en-US"/>
        </w:rPr>
        <w:t>198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عبد اللطيف</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 عبد الوها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وسوعة الأمثال القرآن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كتبة الآدا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سيوط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جلال الد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إتقان في علوم القرآ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الم الكتب </w:t>
      </w:r>
      <w:r>
        <w:rPr>
          <w:rFonts w:eastAsia="MS Mincho;ＭＳ 明朝" w:cs="Tahoma" w:ascii="Tahoma" w:hAnsi="Tahoma"/>
          <w:sz w:val="18"/>
          <w:szCs w:val="16"/>
          <w:lang w:val="en-US" w:eastAsia="en-US"/>
        </w:rPr>
        <w:t>199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غزا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ع الل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راسات في الدعوة والدعا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كتب الإسلامية</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غلوش</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قواعد علم الخطاب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ؤسسة الرسالة</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200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حيل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 محمو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تكنولوجيا التعليمية والمعلومات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كتاب الجامع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إمارات</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936" w:hanging="360"/>
      </w:pPr>
      <w:rPr/>
    </w:lvl>
  </w:abstractNum>
  <w:abstractNum w:abstractNumId="3">
    <w:lvl w:ilvl="0">
      <w:start w:val="1"/>
      <w:numFmt w:val="decimal"/>
      <w:lvlText w:val="%1."/>
      <w:lvlJc w:val="righ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color w:val="0066FF"/>
      <w:lang w:bidi="ar-SA"/>
    </w:rPr>
  </w:style>
  <w:style w:type="character" w:styleId="WW8Num10z0">
    <w:name w:val="WW8Num10z0"/>
    <w:qFormat/>
    <w:rPr>
      <w:lang w:bidi="ar-SA"/>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AL-Mateen"/>
      <w:b w:val="false"/>
      <w:bCs w:val="false"/>
    </w:rPr>
  </w:style>
  <w:style w:type="character" w:styleId="WW8Num13z0">
    <w:name w:val="WW8Num13z0"/>
    <w:qFormat/>
    <w:rPr/>
  </w:style>
  <w:style w:type="character" w:styleId="WW8Num14z0">
    <w:name w:val="WW8Num14z0"/>
    <w:qFormat/>
    <w:rPr>
      <w:rFonts w:ascii="Times New Roman" w:hAnsi="Times New Roman" w:eastAsia="SimSun;宋体" w:cs="Traditional Arabic"/>
      <w:sz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style>
  <w:style w:type="character" w:styleId="WW8Num18z0">
    <w:name w:val="WW8Num18z0"/>
    <w:qFormat/>
    <w:rPr>
      <w:rFonts w:ascii="Symbol" w:hAnsi="Symbol" w:cs="Symbol"/>
      <w:color w:val="0066FF"/>
      <w:lang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eastAsia="MS Mincho;ＭＳ 明朝"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66FF"/>
      <w:lang w:bidi="ar-SA"/>
    </w:rPr>
  </w:style>
  <w:style w:type="character" w:styleId="WW8Num28z0">
    <w:name w:val="WW8Num28z0"/>
    <w:qFormat/>
    <w:rPr>
      <w:rFonts w:ascii="Symbol" w:hAnsi="Symbol" w:cs="Symbol"/>
      <w:color w:val="0066FF"/>
      <w:lang w:bidi="ar-SA"/>
    </w:rPr>
  </w:style>
  <w:style w:type="character" w:styleId="WW8Num28z1">
    <w:name w:val="WW8Num28z1"/>
    <w:qFormat/>
    <w:rPr>
      <w:rFonts w:ascii="Times New Roman" w:hAnsi="Times New Roman" w:eastAsia="SimSun;宋体" w:cs="Traditional Arabic"/>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color w:val="0066FF"/>
      <w:lang w:bidi="ar-SA"/>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3z0">
    <w:name w:val="WW8Num33z0"/>
    <w:qFormat/>
    <w:rPr>
      <w:rFonts w:ascii="Symbol" w:hAnsi="Symbol" w:cs="Symbol"/>
      <w:color w:val="0066FF"/>
      <w:lang w:bidi="ar-S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z w:val="16"/>
    </w:rPr>
  </w:style>
  <w:style w:type="character" w:styleId="WW8Num36z0">
    <w:name w:val="WW8Num36z0"/>
    <w:qFormat/>
    <w:rPr>
      <w:rFonts w:ascii="Symbol" w:hAnsi="Symbol" w:cs="Symbol"/>
      <w:color w:val="0066FF"/>
      <w:lang w:bidi="ar-S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66FF"/>
      <w:lang w:bidi="ar-S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36"/>
      <w:szCs w:val="36"/>
    </w:rPr>
  </w:style>
  <w:style w:type="character" w:styleId="WW8Num39z0">
    <w:name w:val="WW8Num39z0"/>
    <w:qFormat/>
    <w:rPr>
      <w:rFonts w:ascii="Symbol" w:hAnsi="Symbol" w:cs="Symbol"/>
      <w:color w:val="0066FF"/>
      <w:lang w:bidi="ar-S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AL-Mateen"/>
      <w:b/>
      <w:bCs/>
    </w:rPr>
  </w:style>
  <w:style w:type="character" w:styleId="WW8Num42z0">
    <w:name w:val="WW8Num42z0"/>
    <w:qFormat/>
    <w:rPr>
      <w:lang w:bidi="ar-SA"/>
    </w:rPr>
  </w:style>
  <w:style w:type="character" w:styleId="WW8Num43z0">
    <w:name w:val="WW8Num43z0"/>
    <w:qFormat/>
    <w:rPr>
      <w:rFonts w:ascii="Symbol" w:hAnsi="Symbol" w:cs="Symbol"/>
      <w:color w:val="0066FF"/>
      <w:lang w:bidi="ar-S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3:45:00Z</dcterms:created>
  <dc:creator>sun</dc:creator>
  <dc:description/>
  <cp:keywords/>
  <dc:language>en-US</dc:language>
  <cp:lastModifiedBy>OYEK</cp:lastModifiedBy>
  <dcterms:modified xsi:type="dcterms:W3CDTF">2013-06-26T23:06:00Z</dcterms:modified>
  <cp:revision>354</cp:revision>
  <dc:subject/>
  <dc:title/>
</cp:coreProperties>
</file>