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خصائص الأسلوب الكتا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خالد حسن خليل</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khaled_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خصائص الأسلوب الكتابي</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طبعة، المتعاقب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صائص الأسلوب الكت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فاد الإنسان منذ القديم بالكتابة حيث ضمنها ما أراد من آراء وأخبار، وأوصلها إلى غيره أو تركها للأجيال متعاقبة من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وسيلة هي التي عرفت الناس حديثًا بالحضارات القديمة، وسجلت ما وقع لها من حروب وأحداث، وما كان فيها من ممالك ود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عام </w:t>
      </w:r>
      <w:r>
        <w:rPr>
          <w:rFonts w:eastAsia="Times New Roman"/>
          <w:b/>
          <w:bCs/>
          <w:sz w:val="18"/>
          <w:szCs w:val="18"/>
        </w:rPr>
        <w:t>1454</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
          <w:bCs/>
          <w:sz w:val="18"/>
          <w:sz w:val="18"/>
          <w:szCs w:val="18"/>
          <w:rtl w:val="true"/>
        </w:rPr>
        <w:t>،</w:t>
      </w:r>
      <w:r>
        <w:rPr>
          <w:rFonts w:eastAsia="Times New Roman"/>
          <w:b/>
          <w:b/>
          <w:bCs/>
          <w:sz w:val="18"/>
          <w:sz w:val="18"/>
          <w:szCs w:val="18"/>
          <w:rtl w:val="true"/>
        </w:rPr>
        <w:t xml:space="preserve"> تمكن الإنسان من اختراع المطبعة، الأمر الذي ساعد على إعطاء صور عديدة، وأشكال متعددة لنقل الفكرة والدعوة إليها؛ إذ يمكن إبراز الرسالة في شكل كتاب أو في نشرة أو في صحيفة أو في خريط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يز الوسائل المطبوعة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قوم على الرأي المدروس؛ لأن المصدر لا يكتب رسالته إلا بعد بحث وتأمل، ويحاول أن يصوغها في قالب بياني مشوق، دال على معناه بيسر وسه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سمح للقارئ بتكرار قراءتها، والتحكم في ظروف التعرض لها مكانًا وزمانًا، وبذلك يتمكن من فهمها واستيعاب المراد منها، ولهذا نادى بعض الباحثين بأن نقدم الرسائل المعقدة في صورة مطبوعة لتحقيق الهدف منها؛ لأن الرسالة الشفهية سرعان ما تنسى، وقد يعود المستمع ويتساءل عن أمور سمعها، فلا يجد من يرد عليه، أما الرسالة المكتوبة فالرجوع إليها أمر ممكن في كل وقت، كما أن العودة لمصدرها أمر سهل مي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تمكن الرسالة المطبوعة من الوصول إلى الجماهير المتخصصة والصغيرة الحجم لقلة تكلفتها، إذا قورنت بالوسائل ال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ساعد الرسالة المطبوعة على الإقناع لأنها لا تخترق السمع، ولا تفاجئ العين، وإنما يقدم القارئ عليها مختارًا راضيًا</w:t>
      </w:r>
      <w:r>
        <w:rPr>
          <w:rFonts w:eastAsia="Times New Roman"/>
          <w:b/>
          <w:b/>
          <w:bCs/>
          <w:sz w:val="18"/>
          <w:sz w:val="18"/>
          <w:szCs w:val="18"/>
          <w:rtl w:val="true"/>
        </w:rPr>
        <w:t>؛</w:t>
      </w:r>
      <w:r>
        <w:rPr>
          <w:rFonts w:eastAsia="Times New Roman"/>
          <w:b/>
          <w:b/>
          <w:bCs/>
          <w:sz w:val="18"/>
          <w:sz w:val="18"/>
          <w:szCs w:val="18"/>
          <w:rtl w:val="true"/>
        </w:rPr>
        <w:t xml:space="preserve"> مما يجعله جزءًا من موضوعها، فيتخيل ويفسر ويرضى أو يرفض، وتلك هي مراحل الاقتنا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تؤدي الرسالة المطبوعة إلى الفهم الدقيق الهادئ؛ لأن القارئ يمكنه أن يقرأها عددًا من المرات، ويمكنه أن </w:t>
      </w:r>
      <w:r>
        <w:rPr>
          <w:rFonts w:eastAsia="Times New Roman"/>
          <w:b/>
          <w:b/>
          <w:bCs/>
          <w:sz w:val="18"/>
          <w:sz w:val="18"/>
          <w:szCs w:val="18"/>
          <w:rtl w:val="true"/>
        </w:rPr>
        <w:t>يجزئ</w:t>
      </w:r>
      <w:r>
        <w:rPr>
          <w:rFonts w:eastAsia="Times New Roman"/>
          <w:b/>
          <w:b/>
          <w:bCs/>
          <w:sz w:val="18"/>
          <w:sz w:val="18"/>
          <w:szCs w:val="18"/>
          <w:rtl w:val="true"/>
        </w:rPr>
        <w:t xml:space="preserve"> قراءتها، وله أن يتأكد من صدق ما جاء فيها بالبحث والتحري والتأ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دى التطور بالوسائل المطبوعة إلى قيام مؤسسات ضخمة ساعدت على اتساع النشر وضخامة التوزيع</w:t>
      </w:r>
      <w:r>
        <w:rPr>
          <w:rFonts w:eastAsia="Times New Roman"/>
          <w:b/>
          <w:b/>
          <w:bCs/>
          <w:sz w:val="18"/>
          <w:sz w:val="18"/>
          <w:szCs w:val="18"/>
          <w:rtl w:val="true"/>
        </w:rPr>
        <w:t>؛</w:t>
      </w:r>
      <w:r>
        <w:rPr>
          <w:rFonts w:eastAsia="Times New Roman"/>
          <w:b/>
          <w:b/>
          <w:bCs/>
          <w:sz w:val="18"/>
          <w:sz w:val="18"/>
          <w:szCs w:val="18"/>
          <w:rtl w:val="true"/>
        </w:rPr>
        <w:t xml:space="preserve"> مما جعلها بحق وسيلة للاتصال الجماهيري العري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لقد علم المسلمون أهمية القراءة والكتابة منذ ظهور الإسلام، ولذلك كتب القرآن الكريم وقرؤوه، واستمروا في محافظتهم عليه بالكتابة والقراءة والحفظ والفهم، واستفاد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ذه الوسيلة، فأرسل للملوك والرؤساء كتبًا تتضمن دعوتهم إلى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عصور الحديثة تطورت الكتابة والطباعة بصورة رائعة، وأصبح من الممكن الاستفادة بهذه الوسيلة في الدعوة إلى الله تعالى بصور عديد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يعد الكتاب وسيلة للدعوة إلى 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w:t>
      </w:r>
      <w:r>
        <w:rPr>
          <w:rFonts w:eastAsia="Times New Roman"/>
          <w:b/>
          <w:b/>
          <w:bCs/>
          <w:sz w:val="18"/>
          <w:sz w:val="18"/>
          <w:szCs w:val="18"/>
          <w:rtl w:val="true"/>
        </w:rPr>
        <w:t xml:space="preserve"> لأن المؤلف حين يضع كتابه يقدم خلاله دراسة كاملة تحليلية لموضوعات </w:t>
      </w:r>
      <w:r>
        <w:rPr>
          <w:rFonts w:eastAsia="Times New Roman"/>
          <w:b/>
          <w:b/>
          <w:bCs/>
          <w:sz w:val="18"/>
          <w:sz w:val="18"/>
          <w:szCs w:val="18"/>
          <w:rtl w:val="true"/>
        </w:rPr>
        <w:t>مهمة</w:t>
      </w:r>
      <w:r>
        <w:rPr>
          <w:rFonts w:eastAsia="Times New Roman"/>
          <w:b/>
          <w:b/>
          <w:bCs/>
          <w:sz w:val="18"/>
          <w:sz w:val="18"/>
          <w:szCs w:val="18"/>
          <w:rtl w:val="true"/>
        </w:rPr>
        <w:t>، مثل</w:t>
      </w:r>
      <w:r>
        <w:rPr>
          <w:rFonts w:eastAsia="Times New Roman"/>
          <w:b/>
          <w:bCs/>
          <w:sz w:val="18"/>
          <w:szCs w:val="18"/>
          <w:rtl w:val="true"/>
        </w:rPr>
        <w:t xml:space="preserve">: </w:t>
      </w:r>
      <w:r>
        <w:rPr>
          <w:rFonts w:eastAsia="Times New Roman"/>
          <w:b/>
          <w:b/>
          <w:bCs/>
          <w:sz w:val="18"/>
          <w:sz w:val="18"/>
          <w:szCs w:val="18"/>
          <w:rtl w:val="true"/>
        </w:rPr>
        <w:t>الانفصال بين العقيدة والسلوك، الأسباب والعلاج، ظاهرة الوهن في المجتمع المسلم، الدعوة المثالية في القرية المصرية، العولمة الفكرية وموقف الإسلام منها، الداعية المثالي بين التصور والواقع، المحافظة على نفسية المدع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ق الإقناع في الدعوة إلى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ؤلف خلال إعداده للكتابة يقرأ العديد من المراجع التي تساعده في إخراج مؤلفه، ولذلك يغلب على </w:t>
      </w:r>
      <w:r>
        <w:rPr>
          <w:rFonts w:eastAsia="Times New Roman"/>
          <w:b/>
          <w:b/>
          <w:bCs/>
          <w:sz w:val="18"/>
          <w:sz w:val="18"/>
          <w:szCs w:val="18"/>
          <w:rtl w:val="true"/>
        </w:rPr>
        <w:t>الكاتب</w:t>
      </w:r>
      <w:r>
        <w:rPr>
          <w:rFonts w:eastAsia="Times New Roman"/>
          <w:b/>
          <w:b/>
          <w:bCs/>
          <w:sz w:val="18"/>
          <w:sz w:val="18"/>
          <w:szCs w:val="18"/>
          <w:rtl w:val="true"/>
        </w:rPr>
        <w:t xml:space="preserve"> الإسلامي دقة النظر، وشمول التحليل، ووضوح النتائج، وهذا يساعد الدعاة والمدع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أن نتذكر دائمًا أن العلوم الإسلامية مثل</w:t>
      </w:r>
      <w:r>
        <w:rPr>
          <w:rFonts w:eastAsia="Times New Roman"/>
          <w:b/>
          <w:bCs/>
          <w:sz w:val="18"/>
          <w:szCs w:val="18"/>
          <w:rtl w:val="true"/>
        </w:rPr>
        <w:t xml:space="preserve">: </w:t>
      </w:r>
      <w:r>
        <w:rPr>
          <w:rFonts w:eastAsia="Times New Roman"/>
          <w:b/>
          <w:b/>
          <w:bCs/>
          <w:sz w:val="18"/>
          <w:sz w:val="18"/>
          <w:szCs w:val="18"/>
          <w:rtl w:val="true"/>
        </w:rPr>
        <w:t>التفسير والحديث والفقه والتوحيد، حفظها الكتاب للأجيال المتعاق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للكتاب الواحد أن يقدم عددًا من الموضوعات، ونستطيع أن نؤكد بوجه عام أن التغيرات التي حدثت في المجتمع الإنساني على مر العصور أثرت تأثيرًا كبيرًا على الكتاب من ناحية شكله وحجمه وموضوعه ونوع الورق والتجليد وجمال الطباعة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صبح الكتاب في كل بلاد العالم هو الغذاء الروحي والعقلي الذي يطالب به الجميع مثل رغيف العيش، فكما أن رغيف العيش يغذي الجسم، فكذلك الكتاب يغذي الروح والعقل، وقد ازدادت أعداد الكتب، وارتفع نتيجة لذلك عدد المكتبات في العالم، فالكتب وسيلة </w:t>
      </w:r>
      <w:r>
        <w:rPr>
          <w:rFonts w:eastAsia="Times New Roman"/>
          <w:b/>
          <w:b/>
          <w:bCs/>
          <w:sz w:val="18"/>
          <w:sz w:val="18"/>
          <w:szCs w:val="18"/>
          <w:rtl w:val="true"/>
        </w:rPr>
        <w:t>مهمة</w:t>
      </w:r>
      <w:r>
        <w:rPr>
          <w:rFonts w:eastAsia="Times New Roman"/>
          <w:b/>
          <w:b/>
          <w:bCs/>
          <w:sz w:val="18"/>
          <w:sz w:val="18"/>
          <w:szCs w:val="18"/>
          <w:rtl w:val="true"/>
        </w:rPr>
        <w:t xml:space="preserve"> للثقافة، ونقل المعرفة، وهذا يساعد على تكوين الرأي العام، بالإضافة إلى فوائد المعرفة العلمية والمه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كل حال</w:t>
      </w:r>
      <w:r>
        <w:rPr>
          <w:rFonts w:eastAsia="Times New Roman"/>
          <w:b/>
          <w:b/>
          <w:bCs/>
          <w:sz w:val="18"/>
          <w:sz w:val="18"/>
          <w:szCs w:val="18"/>
          <w:rtl w:val="true"/>
        </w:rPr>
        <w:t>،</w:t>
      </w:r>
      <w:r>
        <w:rPr>
          <w:rFonts w:eastAsia="Times New Roman"/>
          <w:b/>
          <w:b/>
          <w:bCs/>
          <w:sz w:val="18"/>
          <w:sz w:val="18"/>
          <w:szCs w:val="18"/>
          <w:rtl w:val="true"/>
        </w:rPr>
        <w:t xml:space="preserve"> فإن الكتب لها تأثير كبير في تكوين آراء الطبقة المثقفة بوجه عام، والطبقة الممتازة منهم بوجه خاص، وهؤلاء الذين يمثلون الرأي العام المستنير أو المسيط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كتيب</w:t>
      </w:r>
      <w:r>
        <w:rPr>
          <w:rFonts w:eastAsia="Times New Roman"/>
          <w:b/>
          <w:bCs/>
          <w:sz w:val="18"/>
          <w:szCs w:val="18"/>
          <w:rtl w:val="true"/>
        </w:rPr>
        <w:t xml:space="preserve">: </w:t>
      </w:r>
      <w:r>
        <w:rPr>
          <w:rFonts w:eastAsia="Times New Roman"/>
          <w:b/>
          <w:b/>
          <w:bCs/>
          <w:sz w:val="18"/>
          <w:sz w:val="18"/>
          <w:szCs w:val="18"/>
          <w:rtl w:val="true"/>
        </w:rPr>
        <w:t>والكتيب تصغير كتاب، وهو عبارة عن فكرة سريعة توضع في كلمات موجزة، وتظهر فائدة الكتيب في إمكانية الحصول عليه، وإمكانية قراءته في أوقات كثيرة، وأثناء الحركة وال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يب صغير الحجم قليل الصفحات، وهذا يسهل وضعه في جيب صغير مع سرعة الانتهاء من قراءته وسرعة فهمه؛ لأنه يعرض الموضوع مجملًا وبأسلوب س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عد كثير من العلماء كتيبات إسلامية في موضوعات شتى تخدم الناس</w:t>
      </w:r>
      <w:r>
        <w:rPr>
          <w:rFonts w:eastAsia="Times New Roman"/>
          <w:b/>
          <w:b/>
          <w:bCs/>
          <w:sz w:val="18"/>
          <w:sz w:val="18"/>
          <w:szCs w:val="18"/>
          <w:rtl w:val="true"/>
        </w:rPr>
        <w:t>،</w:t>
      </w:r>
      <w:r>
        <w:rPr>
          <w:rFonts w:eastAsia="Times New Roman"/>
          <w:b/>
          <w:b/>
          <w:bCs/>
          <w:sz w:val="18"/>
          <w:sz w:val="18"/>
          <w:szCs w:val="18"/>
          <w:rtl w:val="true"/>
        </w:rPr>
        <w:t xml:space="preserve"> مما يسهل عرض قضايا إسلامية على الكثيرين، ومن هذه الكتيب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حكم حلق اللح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داء مناسك الحج</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ضرورة ستر العو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ضل ليلة القد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كم شرب الدخا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يف نستقبل رمضا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صحيفة اليومية</w:t>
      </w:r>
      <w:r>
        <w:rPr>
          <w:rFonts w:eastAsia="Times New Roman"/>
          <w:b/>
          <w:bCs/>
          <w:sz w:val="18"/>
          <w:szCs w:val="18"/>
          <w:rtl w:val="true"/>
        </w:rPr>
        <w:t xml:space="preserve">: </w:t>
      </w:r>
      <w:r>
        <w:rPr>
          <w:rFonts w:eastAsia="Times New Roman"/>
          <w:b/>
          <w:b/>
          <w:bCs/>
          <w:sz w:val="18"/>
          <w:sz w:val="18"/>
          <w:szCs w:val="18"/>
          <w:rtl w:val="true"/>
        </w:rPr>
        <w:t>الصحيفة اليومية وسيلة اتصال جماهيري؛ لأنها تصل للجماهير الغفيرة، ويجد الجميع خلالها مرادهم؛ لأنها تحتوي على أبواب وموضوعات شت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صطلح على أن الصحيفة هي التي تصدر كل يوم أو مرة في كل أسبوع بحجم معين، وصفحات كبيرة معدودة، أما المجلة الأسبوعية فعدد صفحاتها كبير يشبه الكتاب، وتهتم بالصور مع الحدث، وتتناول بالتحليل والتعليق في كافة موضوع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يز الصحيفة عمومًا ب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تابعة الأخبار في العالم كله بواسطة المندوبين والمراسلين ووكالات الأنباء</w:t>
      </w:r>
      <w:r>
        <w:rPr>
          <w:rFonts w:eastAsia="Times New Roman"/>
          <w:b/>
          <w:b/>
          <w:bCs/>
          <w:sz w:val="18"/>
          <w:sz w:val="18"/>
          <w:szCs w:val="18"/>
          <w:rtl w:val="true"/>
        </w:rPr>
        <w:t>،</w:t>
      </w:r>
      <w:r>
        <w:rPr>
          <w:rFonts w:eastAsia="Times New Roman"/>
          <w:b/>
          <w:b/>
          <w:bCs/>
          <w:sz w:val="18"/>
          <w:sz w:val="18"/>
          <w:szCs w:val="18"/>
          <w:rtl w:val="true"/>
        </w:rPr>
        <w:t xml:space="preserve"> وهذا يقدم للقارئ صورة للعالم كله كل 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سهولة الحصول على الصحيفة كل يوم لقلة ثمنها؛ ولأن المشرفين على الصحف يتبارزون في السبق إلى القار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تخدم الصحيفة الجانب الذي قامت له، فهناك الصحف الاقتصادية والزراعية والسياسية، ويجب أن تظهر صحف الدعوة لتهتم بنشر الإسلام وتبليغه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صحف الإسلامية الجادة هي التي لا تنشر الصور العارية، ولا الأخبار الفاضحة، ولا الإعلانات المحرمة، فإذا أشارت إليها كأحداث، فإنها تقدمها بشكل منف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الدعاة أن يهتموا بهذه الوسيلة لخطورتها ولأهميتها عند القراء، ولانتشارها الواسع، </w:t>
      </w:r>
      <w:r>
        <w:rPr>
          <w:rFonts w:eastAsia="Times New Roman"/>
          <w:b/>
          <w:b/>
          <w:bCs/>
          <w:sz w:val="18"/>
          <w:sz w:val="18"/>
          <w:szCs w:val="18"/>
          <w:rtl w:val="true"/>
        </w:rPr>
        <w:t xml:space="preserve">حيث </w:t>
      </w:r>
      <w:r>
        <w:rPr>
          <w:rFonts w:eastAsia="Times New Roman"/>
          <w:b/>
          <w:b/>
          <w:bCs/>
          <w:sz w:val="18"/>
          <w:sz w:val="18"/>
          <w:szCs w:val="18"/>
          <w:rtl w:val="true"/>
        </w:rPr>
        <w:t xml:space="preserve">إنها لا تحتم قراءتها في وقت معين، </w:t>
      </w:r>
      <w:r>
        <w:rPr>
          <w:rFonts w:eastAsia="Times New Roman"/>
          <w:b/>
          <w:b/>
          <w:bCs/>
          <w:sz w:val="18"/>
          <w:sz w:val="18"/>
          <w:szCs w:val="18"/>
          <w:rtl w:val="true"/>
        </w:rPr>
        <w:t>و</w:t>
      </w:r>
      <w:r>
        <w:rPr>
          <w:rFonts w:eastAsia="Times New Roman"/>
          <w:b/>
          <w:b/>
          <w:bCs/>
          <w:sz w:val="18"/>
          <w:sz w:val="18"/>
          <w:szCs w:val="18"/>
          <w:rtl w:val="true"/>
        </w:rPr>
        <w:t>تترك للقارئ الحرية في اختيار وقت قراءتها، كما أنها تسمح بقراءتها عددًا من المرات ليرجع إليها من يحتاج لذلك في الوقت الذي ير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يجب على المسلمين في أنحاء المعمورة استغلال الصحافة اليومية لصالح الدعوة الإسلامية، ويجب نشر المواد الإسلامية بها من أخبار وتفسيرات لها وآراء وتحقيقات، كما يجب بيان أحكام الإسلام وشرح مفاهيمه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صحف اليومية والنصف أسبوعية والأسبوعية إلى جانب المجلات تعتبر سلاحًا قويًّا وفعالًا ومفيدًا لو أحسن استغلاله لصالح الإسلام، إن الفقهاء يقولون</w:t>
      </w:r>
      <w:r>
        <w:rPr>
          <w:rFonts w:eastAsia="Times New Roman"/>
          <w:b/>
          <w:bCs/>
          <w:sz w:val="18"/>
          <w:szCs w:val="18"/>
          <w:rtl w:val="true"/>
        </w:rPr>
        <w:t xml:space="preserve">: </w:t>
      </w:r>
      <w:r>
        <w:rPr>
          <w:rFonts w:eastAsia="Times New Roman"/>
          <w:b/>
          <w:b/>
          <w:bCs/>
          <w:sz w:val="18"/>
          <w:sz w:val="18"/>
          <w:szCs w:val="18"/>
          <w:rtl w:val="true"/>
        </w:rPr>
        <w:t>ما لا يتم الواجب إلا به فهو واجب، ولذلك نقرر أن استخدام الصحافة في نشر الدعوة الإسلامية أمر واجب على كل مسلم يستطيع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حيفة لها أبوابها المختلفة، وتتسع لأشكال الكتابة المختلفة،  وفيها الكتّاب والصحفيون المتعمقون فيما يكتبون والفاهمون لما ينش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هنا كانت أهمية الصحيفة لخدمة الدعوة الإسلامية، فهي تستطيع أن تناقش القضايا الإسلامية خاصة القضايا التي اختلف الناس حولها في العصر الحديث</w:t>
      </w:r>
      <w:r>
        <w:rPr>
          <w:rFonts w:eastAsia="Times New Roman"/>
          <w:b/>
          <w:b/>
          <w:bCs/>
          <w:sz w:val="18"/>
          <w:sz w:val="18"/>
          <w:szCs w:val="18"/>
          <w:rtl w:val="true"/>
        </w:rPr>
        <w:t>،</w:t>
      </w:r>
      <w:r>
        <w:rPr>
          <w:rFonts w:eastAsia="Times New Roman"/>
          <w:b/>
          <w:b/>
          <w:bCs/>
          <w:sz w:val="18"/>
          <w:sz w:val="18"/>
          <w:szCs w:val="18"/>
          <w:rtl w:val="true"/>
        </w:rPr>
        <w:t xml:space="preserve"> مثل قضية تطبيق الشريعة الإسلامية، وهل تطبق فورًا ومرة واحدة أو بالتدرج؟ وهل الشريعة الإسلامية صالحة لكل زمان ومكان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القضايا التي يحاول أعداء الإسلام تشويهها مثل تعدد الزوجات والطلاق، </w:t>
      </w:r>
      <w:r>
        <w:rPr>
          <w:rFonts w:eastAsia="Times New Roman"/>
          <w:b/>
          <w:b/>
          <w:bCs/>
          <w:sz w:val="18"/>
          <w:sz w:val="18"/>
          <w:szCs w:val="18"/>
          <w:rtl w:val="true"/>
        </w:rPr>
        <w:t xml:space="preserve">حيث </w:t>
      </w:r>
      <w:r>
        <w:rPr>
          <w:rFonts w:eastAsia="Times New Roman"/>
          <w:b/>
          <w:b/>
          <w:bCs/>
          <w:sz w:val="18"/>
          <w:sz w:val="18"/>
          <w:szCs w:val="18"/>
          <w:rtl w:val="true"/>
        </w:rPr>
        <w:t xml:space="preserve">إن كثيرًا من الناس ينقصهم معرفة أن الشريعة صالحة لكل زمان ومكان، وأنها واجبة التطبيق على الفور، وجملة واحدة </w:t>
      </w:r>
      <w:r>
        <w:rPr>
          <w:rFonts w:eastAsia="Times New Roman"/>
          <w:b/>
          <w:bCs/>
          <w:sz w:val="18"/>
          <w:szCs w:val="18"/>
          <w:rtl w:val="true"/>
        </w:rPr>
        <w:t>.</w:t>
      </w:r>
      <w:r>
        <w:rPr>
          <w:rFonts w:eastAsia="Times New Roman"/>
          <w:b/>
          <w:b/>
          <w:bCs/>
          <w:sz w:val="18"/>
          <w:sz w:val="18"/>
          <w:szCs w:val="18"/>
          <w:rtl w:val="true"/>
        </w:rPr>
        <w:t>في الجرائد اليومية يمكن أن تقوم بدور كبير في ذلك، كذلك الأسبوعية وكل المطبوعات إذا استخدمت لصالح الدعوة الإسلامية</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لقد اهتم الس</w:t>
      </w:r>
      <w:r>
        <w:rPr>
          <w:rFonts w:eastAsia="Times New Roman"/>
          <w:b/>
          <w:b/>
          <w:bCs/>
          <w:sz w:val="18"/>
          <w:sz w:val="18"/>
          <w:szCs w:val="18"/>
          <w:rtl w:val="true"/>
        </w:rPr>
        <w:t>َّ</w:t>
      </w:r>
      <w:r>
        <w:rPr>
          <w:rFonts w:eastAsia="Times New Roman"/>
          <w:b/>
          <w:b/>
          <w:bCs/>
          <w:sz w:val="18"/>
          <w:sz w:val="18"/>
          <w:szCs w:val="18"/>
          <w:rtl w:val="true"/>
        </w:rPr>
        <w:t>اسة ورجال الأحزاب في العصر الحديث بهذه الوسيلة، فأصدروا صحفًا تنطق باسمهم، وتزين سياستهم، وتحبب الناس فيهم، والدعاة هم الأولى بذلك خدمة</w:t>
      </w:r>
      <w:r>
        <w:rPr>
          <w:rFonts w:eastAsia="Times New Roman"/>
          <w:b/>
          <w:b/>
          <w:bCs/>
          <w:sz w:val="18"/>
          <w:sz w:val="18"/>
          <w:szCs w:val="18"/>
          <w:rtl w:val="true"/>
        </w:rPr>
        <w:t>ً</w:t>
      </w:r>
      <w:r>
        <w:rPr>
          <w:rFonts w:eastAsia="Times New Roman"/>
          <w:b/>
          <w:b/>
          <w:bCs/>
          <w:sz w:val="18"/>
          <w:sz w:val="18"/>
          <w:szCs w:val="18"/>
          <w:rtl w:val="true"/>
        </w:rPr>
        <w:t xml:space="preserve"> لدين الله تعالى ونفعًا للناس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دوريات</w:t>
      </w:r>
      <w:r>
        <w:rPr>
          <w:rFonts w:eastAsia="Times New Roman"/>
          <w:b/>
          <w:bCs/>
          <w:sz w:val="18"/>
          <w:szCs w:val="18"/>
          <w:rtl w:val="true"/>
        </w:rPr>
        <w:t xml:space="preserve">: </w:t>
      </w:r>
      <w:r>
        <w:rPr>
          <w:rFonts w:eastAsia="Times New Roman"/>
          <w:b/>
          <w:b/>
          <w:bCs/>
          <w:sz w:val="18"/>
          <w:sz w:val="18"/>
          <w:szCs w:val="18"/>
          <w:rtl w:val="true"/>
        </w:rPr>
        <w:t>ويراد بالدوريات المطبوعات التي تقدم للقارئ بصفة دورية كل ثلاثة أشهر أو نصف سنة أو سنة، ويراد بالحوليات المطبوعات التي تصدر كل عام، والدوريات أو الحوليات تتضمن دراسة موضوعات بحثية طويلة، فليس دورها نشر الأخبار ومتابعة الأحد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صدر الحوليات والدوريات من هيئات كبيرة متخصصة، والدوريات تفيد العلماء والخاصة، ولذلك يحتاج إليها الدعاة، ويمكن عرض موضوعات دعوتها خلا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على الدعاة إلى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ختاروا وسائل نشر الدعوة والاتصال بالناس أنجح الوسائل وأقواها في العصر الذي يعيشون فيه، حتى تصل دعوتهم إلى كل مكان، شأن الدعاة إلى الله الذين ذكرهم القرآن الكريم، حتى قال بعض العلماء في قوله تعالى</w:t>
      </w:r>
      <w:r>
        <w:rPr>
          <w:rFonts w:eastAsia="Times New Roman"/>
          <w:b/>
          <w:bCs/>
          <w:sz w:val="18"/>
          <w:szCs w:val="18"/>
          <w:rtl w:val="true"/>
        </w:rPr>
        <w:t>: ((</w:t>
      </w:r>
      <w:r>
        <w:rPr>
          <w:rFonts w:eastAsia="Times New Roman"/>
          <w:b/>
          <w:b/>
          <w:bCs/>
          <w:sz w:val="18"/>
          <w:sz w:val="18"/>
          <w:szCs w:val="18"/>
          <w:rtl w:val="true"/>
        </w:rPr>
        <w:t>وَجَاءَ رَجُلٌ مِنْ أَقْصَى الْمَدِينَةِ يَسْعَ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دعوة الرسل وصلت إلى جميع أنحاء المدينة وإلى أقص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وجد التقدم العلمي من وسائل الاتصال ما يعتبر ذا أهمية بالغة في تكوين الأفكار ونشر المعتقدات، ومنها على سبيل المثال</w:t>
      </w:r>
      <w:r>
        <w:rPr>
          <w:rFonts w:eastAsia="Times New Roman"/>
          <w:b/>
          <w:bCs/>
          <w:sz w:val="18"/>
          <w:szCs w:val="18"/>
          <w:rtl w:val="true"/>
        </w:rPr>
        <w:t xml:space="preserve">: </w:t>
      </w:r>
      <w:r>
        <w:rPr>
          <w:rFonts w:eastAsia="Times New Roman"/>
          <w:b/>
          <w:b/>
          <w:bCs/>
          <w:sz w:val="18"/>
          <w:sz w:val="18"/>
          <w:szCs w:val="18"/>
          <w:rtl w:val="true"/>
        </w:rPr>
        <w:t>الصحف والمجلات والإذاعة بنوعيها، المسموعة منها والمرئية، وكلها تيسر سبيل الدعوة</w:t>
      </w:r>
      <w:r>
        <w:rPr>
          <w:rFonts w:eastAsia="Times New Roman"/>
          <w:b/>
          <w:b/>
          <w:bCs/>
          <w:sz w:val="18"/>
          <w:sz w:val="18"/>
          <w:szCs w:val="18"/>
          <w:rtl w:val="true"/>
        </w:rPr>
        <w:t>؛</w:t>
      </w:r>
      <w:r>
        <w:rPr>
          <w:rFonts w:eastAsia="Times New Roman"/>
          <w:b/>
          <w:b/>
          <w:bCs/>
          <w:sz w:val="18"/>
          <w:sz w:val="18"/>
          <w:szCs w:val="18"/>
          <w:rtl w:val="true"/>
        </w:rPr>
        <w:t xml:space="preserve"> إذ لا يستطيع أحد من الناس اليوم أن يجمع الملايين في مكان واحد، ولا أن يتصل بهم عن طريق الخطابة فيهم، ولكنه بكتابة مقال في صحيفة أو مجلة، أو بنشر حديث في إذاعة يستطيع أن يتصل بهم ويؤثر في أفكارهم، ويشارك في تكوين عقائدهم عن طريق الكلمة التي تفعل فعلها في المجتم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 من الداعية يأخذ سمتًا متميزًا عن مقال الذين يبحثون عما يروج ويستغرب، بدافع الكسب المادي يخوضون فيه دون نظر إلى اعتبار ديني أو أخلاقي، والدعاة يكتبون مقالاتهم لكافة الناس، ويقتضيهم ذلك أن يتبسطوا فيها؛ ليستفيد السواد الأعظم من الأفراد، فتكون المقالة سهلة، وكلماتها واضحة نابعة من قلب مفعم بالإيمان والحب، موجهة إلى الخير، داعية إلى فعل المعروف عن فهم لتوجيهات الدين، يخاطب الناس بما تطيقه عقولهم، كما هو التوجيه السديد ال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زلف والتبذل لا يحقق الغرض الذي يرمي إليه الدعاة، وعليهم أن يتخذوا لأنفسهم منهجًا يجمعون فيه بين المعقول والمنقول بحيث لا يجحف أحدهما بحق الآخر، كما يختارون من الأبواب ما يمس قضايا الحياة، ويعالج نواحي القصور، ويدعم الإصلاح، ويقصد الخير، وينصر الحق، ويدفع عن المظلوم، ويرد العدوان،، فقد تكف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نصرة الحق، وإن طال الز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كون أسلوب الدعاة في مقالاتهم واقعيًّا لا خياليًّا، فلا يطالبون بما يصعب تنفيذه أو يشق على الناس اتباعه، والدين يسر لا عسر وتوجيهات ال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صحابه</w:t>
      </w:r>
      <w:r>
        <w:rPr>
          <w:rFonts w:eastAsia="Times New Roman"/>
          <w:b/>
          <w:bCs/>
          <w:sz w:val="18"/>
          <w:szCs w:val="18"/>
          <w:rtl w:val="true"/>
        </w:rPr>
        <w:t>: «</w:t>
      </w:r>
      <w:r>
        <w:rPr>
          <w:rFonts w:eastAsia="Times New Roman"/>
          <w:b/>
          <w:b/>
          <w:bCs/>
          <w:sz w:val="18"/>
          <w:sz w:val="18"/>
          <w:szCs w:val="18"/>
          <w:rtl w:val="true"/>
        </w:rPr>
        <w:t>يسروا، ولا تعسروا، فإنما بعثتم ميسرين ولم تبعثوا معس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 الحاضرة، والموضوع المناسب، والمادية القوية وسيلة لا غنى عنها لمن يريدون لدعوتهم النجاح، والفشل مرة لا يمنع من تكرار المحاولة وإعادة الكر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صدق العزم وضح السبيل وذللت العقب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د على مقالات الكاتبين الذين يسيئون إلى المفاهيم الإسلامية واجب، والقلوب بيد الله يقلبها كيف يشاء، ولع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قد ادخر لدعاته هداية إنسان إلى الحق، وعودته إلى الرشاد، فبسببهم يعدل عما كتبه، أو يصلح ما أفسده، والسكوت على المنكر يفسح المجال لمن يريد هدم حصون الإسلام، والغيرة على حرمة الدين تدفع الدعاة إلى الدفاع عنه، ومن عرف الحق عز عليه أن يراه مهانًا بي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حف والمجلات ذات أثر فعال، والمقالات فيها لا تقل أهمية عن خطبة تلقى أو محاضرة أو حديث، والكلمة الطيبة ترفع العبد عند الله درج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صوص صريحة في المطالبة بالتبليغ بكل القدرة والطاقة، والمؤمنون مأمورون بالنفرة لتلقي العلم من ال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ممن يخلفه في أمته ممن يقوم بالدعوة والهداية إلى الله لتقوم الحجة على العباد، قال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مر الله سبحانه وتعالى بالهجرة في سبيل نصرة الدعوة، قال تعالى</w:t>
      </w:r>
      <w:r>
        <w:rPr>
          <w:rFonts w:eastAsia="Times New Roman"/>
          <w:b/>
          <w:bCs/>
          <w:sz w:val="18"/>
          <w:szCs w:val="18"/>
          <w:rtl w:val="true"/>
        </w:rPr>
        <w:t>: ((</w:t>
      </w:r>
      <w:r>
        <w:rPr>
          <w:rFonts w:eastAsia="Times New Roman"/>
          <w:b/>
          <w:b/>
          <w:bCs/>
          <w:sz w:val="18"/>
          <w:sz w:val="18"/>
          <w:szCs w:val="18"/>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وجب الله على الأمة الدعوة إلى الخير، وبين أن السكوت عن الشر يؤدي إلى استفحاله، ولا بد من البيان حتى لا تقود الأمة الأهواء والشهوات، وقد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تأمرن بالمعروف ولتنهون عن المنكر؛ أو ليوشكن الله أن يعمكم بعذاب ثم يدعو خياركم فلا يستجاب ل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تقتضي الأسوة التي تجب على المؤمنين ب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اهتداء بهديه، وإعلان ما أعلنه من وسائل الدعوة، والدعاة إلى الله تعالى لا يحقرون أنفسهم، وإذا رأوا أمرًا لله فيه مقال قالوه، ولا يخشون في الحق لومة لائم، وهم يعرضون أفكارهم واضحة دون تعقيد أو تشويه يخرجها عن طبيعتها الفطرية البسيطة حتى لا تستعصي الدعوة، وتلقى القبول لدى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سلام بطبيعته لا يثير مصاعب عقلية، ولا ينزع منازع الخيال، ويخاطب الفطرة بما يتفق عليها؛ لأنها فطرة الله التي فطر الناس عليها، فإذا احتاج الدعاة إلى ما هو أكثر من المقالات، وصدق منهم العزم، وعلت الهمة فإن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يسر لهم السبيل وينفع بهم، ويهديهم سواء الصراط</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7:00Z</dcterms:modified>
  <cp:revision>354</cp:revision>
  <dc:subject/>
  <dc:title/>
</cp:coreProperties>
</file>