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ضوابط استخدام وسائل الاتصال الحديث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
          <w:iCs/>
          <w:sz w:val="28"/>
          <w:sz w:val="28"/>
          <w:szCs w:val="28"/>
          <w:rtl w:val="true"/>
          <w:lang w:val="en-US" w:eastAsia="en-US"/>
        </w:rPr>
        <w:t xml:space="preserve"> وسائل الدعوة وأساليبها </w:t>
      </w:r>
      <w:r>
        <w:rPr>
          <w:rFonts w:eastAsia="MS Mincho;ＭＳ 明朝"/>
          <w:i/>
          <w:i/>
          <w:iCs/>
          <w:sz w:val="28"/>
          <w:sz w:val="28"/>
          <w:szCs w:val="28"/>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شادية بيومي حامد عطية</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ضوابط استخدام وسائل الاتصال الحديث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مهداة، التطبيق العملي</w:t>
      </w:r>
      <w:r>
        <w:rPr>
          <w:i/>
          <w:rtl w:val="true"/>
        </w:rPr>
        <w:t>.</w:t>
      </w:r>
    </w:p>
    <w:p>
      <w:pPr>
        <w:pStyle w:val="Keywords"/>
        <w:bidi w:val="1"/>
        <w:spacing w:before="60" w:after="60"/>
        <w:ind w:left="0" w:right="0" w:firstLine="180"/>
        <w:jc w:val="both"/>
        <w:rPr>
          <w:i/>
          <w:i/>
        </w:rPr>
      </w:pPr>
      <w:r>
        <w:rPr>
          <w:i/>
          <w:rtl w:val="true"/>
        </w:rPr>
      </w:r>
    </w:p>
    <w:p>
      <w:pPr>
        <w:pStyle w:val="Heading1"/>
        <w:numPr>
          <w:ilvl w:val="0"/>
          <w:numId w:val="3"/>
        </w:numPr>
        <w:bidi w:val="1"/>
        <w:spacing w:before="60" w:after="60"/>
        <w:ind w:left="936" w:right="0" w:hanging="360"/>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وسائل الدعوة وأساليبها،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ضوابط استخدام وسائل الاتصال الحدي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numPr>
          <w:ilvl w:val="0"/>
          <w:numId w:val="3"/>
        </w:numPr>
        <w:bidi w:val="1"/>
        <w:spacing w:before="60" w:after="60"/>
        <w:ind w:left="936" w:right="0" w:hanging="360"/>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ضوابط التي ينبغي أن توضع في الحسبان؛ حيث تتحقق الاستفادة بهذه الوسائل جميعًا وبأي جديد يحدث، لا بد للدعاة من مراعاة الأسس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مشروعية الوسائل</w:t>
      </w:r>
      <w:r>
        <w:rPr>
          <w:rFonts w:eastAsia="Times New Roman"/>
          <w:b/>
          <w:bCs/>
          <w:sz w:val="18"/>
          <w:szCs w:val="18"/>
          <w:rtl w:val="true"/>
        </w:rPr>
        <w:t xml:space="preserve">: </w:t>
      </w:r>
      <w:r>
        <w:rPr>
          <w:rFonts w:eastAsia="Times New Roman"/>
          <w:b/>
          <w:b/>
          <w:bCs/>
          <w:sz w:val="18"/>
          <w:sz w:val="18"/>
          <w:szCs w:val="18"/>
          <w:rtl w:val="true"/>
        </w:rPr>
        <w:t xml:space="preserve">الدعاة يعملون على تبليغ الإسلام الذي شرعه الله للناس بوسائل متعددة، ولذلك وجب استعمال الوسائل المباحة، فلا يصح أن تكون الوسيلة صورة عارية أو آلة مغصوبة، أو لونًا فنيًّا يتضمن المحرمات التي لا يبيحها الشرع الحنيف، ولذلك وجب أن تتسامى الوسائل الدعوية لترتقي مع سمو الغاية والهدف، ومن هنا كان إقامة سرادق للدعوة مثلًا في أرض مملوكة للغير بغير إذنه أمر غير جائز؛ لاشتماله على اعتداء على مال الغير، وهذا غير مباح في شرع الله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خلو الوسائل من الضرر، قد تكون الوسيلة في ذاتها مباحة، لكن كيفية استعمالها يضر بالغير؛ كاتخاذ مكبرات الصوت بجوار مريض يؤذيه الصوت المرتفع، وفي هذه الحالة يلغى مكبر الصوت أو يخفض صوته؛ حتى لا يكون سببًا في الأذى والضرر، وحتى لا تكون وسيلة الدعوة ضارة بالغ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ملائمة الوسيلة للتقدم الحضاري، الحضارات تتقدم والمدنيات تتطور باستمرار، والواجب أن تتلاءم وسائل الدعوة مع مستجدات العصر ومنتجاته؛ لأن استعمال الوسائل القديمة قد لا يفيد في بعض الأحيان، وقد يكون ضررها أكثر من نفعها؛ فمثلًا كان المتحدث في القديم يصعد على جبل عالٍ ليخاطب الناس، وكان يدور على القبائل راكبًا دابة، ومثل هذه الوسائل لا يمكن استعمالها اليوم، ولا تفيد من يستخدمها؛ لأن العالم اليوم يركب الصاروخ ويتحرك في الفض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سلام دين عظيم في مظهره ومخبره، ويجب أن تتساوى وسائله مع هذه العظمة؛ لتلتقي مع عقول الناس وعواطفهم أينما كانوا وكيفما كانوا، ولا يصح أن يتجاوز هذا التلاؤم المطلوب للوسيلة الدعوية حدوده المشروعة؛ حتى لا يدخل في حد السرف والتبذير، أو يخرج عن حد الطاقة والتكل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تضمن الرسالة لعوامل الجذب والتأثير وسائل الاتصال المعاصرة تهتم بمخاطبة الإنسان بأكثر من ناحية في وقت واحد؛ حيث نراها تجذب البصر وتشد السمع وتحرك الجوارح بمثيرات ومؤثرات عديدة، وهي بذلك تأخذ المستقبل إليها بصورة كلية، وتحول انتباهه إليها، وذلك أمر له أهميته، ويجب أن تستفيد الوسائل الدعوية به؛ لتكون أكثر تأثيرًا في المدعوين، ونظريات الاتصال تضع فلسفتها في قوالب عملية، الأمر الذي يمكن لرجال الدعوة من الاستفادة من الخطط التي وضعها رجال الاتصال المعاصر لما في ذلك من خير ونفع ل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ن الوسائل الحديثة </w:t>
      </w:r>
      <w:r>
        <w:rPr>
          <w:rFonts w:eastAsia="Times New Roman"/>
          <w:b/>
          <w:bCs/>
          <w:sz w:val="18"/>
          <w:szCs w:val="18"/>
          <w:rtl w:val="true"/>
        </w:rPr>
        <w:t>-</w:t>
      </w:r>
      <w:r>
        <w:rPr>
          <w:rFonts w:eastAsia="Times New Roman"/>
          <w:b/>
          <w:b/>
          <w:bCs/>
          <w:sz w:val="18"/>
          <w:sz w:val="18"/>
          <w:szCs w:val="18"/>
          <w:rtl w:val="true"/>
        </w:rPr>
        <w:t>مع تعددها وتنوعها</w:t>
      </w:r>
      <w:r>
        <w:rPr>
          <w:rFonts w:eastAsia="Times New Roman"/>
          <w:b/>
          <w:bCs/>
          <w:sz w:val="18"/>
          <w:szCs w:val="18"/>
          <w:rtl w:val="true"/>
        </w:rPr>
        <w:t xml:space="preserve">- </w:t>
      </w:r>
      <w:r>
        <w:rPr>
          <w:rFonts w:eastAsia="Times New Roman"/>
          <w:b/>
          <w:b/>
          <w:bCs/>
          <w:sz w:val="18"/>
          <w:sz w:val="18"/>
          <w:szCs w:val="18"/>
          <w:rtl w:val="true"/>
        </w:rPr>
        <w:t>هي إعلام ينبغي أن يكون أعلامًا إسلاميًّا، وأن يكون له دوره في تبليغ رسالة الإسلام، ذلك أن الحفاظ على الهوية الإسلامية لأمتنا عقديًّا وفكريًّا وسلوكيًّا أمر مفروض على أفراد هذه الأمة، ودور منوط بالإعلام الإسلامي في العصر الحاضر، وهذا يتطلب من أجهزة الإعلام بمختلف أنواعها؛ مسموعة أو مرئية أو مقروءة القيام بعبء مضاعف، وتغيير الأساليب والمناهج التي تسير عليها الآن، والقدر الذي يحقق الأهداف المرج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ينا نحن المسلمين أن نطرح الإسلام من خلال أجهزة الإعلام المختلفة كمنهج للبشرية، ونؤكد تطبيقه لخدمة الإنسانية علينا أن نبين للناس جميعًا موقف الإسلام باعتباره المحور الأساسي في الحياة ومتغيراتها، علينا أن نوضح موقف الأديان للحياة الحاضرة بتعقيداتها وحروبها وويلا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كان موقف الديانتين الكبريين؛ اليهودية والنصرانية قد وضح من خلال تعاليم كتبهم المقدسة لدى أهل الكتاب، ومن خلال التطبيق العملي الذي يمارسه اليهود والنصارى على حد سواء حيال الشعوب الأخرى؛ من السلب والنهب واغتصاب الحقوق وسلب العقول وتجريد الناس من آدميتهم، فإنه لم يبق أمامنا إلا أن نوضح الصورة العادلة الرحيمة التي جاء بها الإسلام، فالإسلام هو الدين الذي جاء للبشرية جمعاء، بل هو النظام الذي يمكن أن تعيش فيه البشرية كلها مستظلة برحمة الإسلام، كما قال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مَا أَرْسَلْنَاكَ إِلَّا رَحْمَةً لِلْعَالَمِينَ</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107</w:t>
      </w:r>
      <w:r>
        <w:rPr>
          <w:rFonts w:eastAsia="Times New Roman"/>
          <w:b/>
          <w:bCs/>
          <w:sz w:val="18"/>
          <w:szCs w:val="18"/>
          <w:rtl w:val="true"/>
        </w:rPr>
        <w:t>]</w:t>
      </w:r>
      <w:r>
        <w:rPr>
          <w:rFonts w:eastAsia="Times New Roman"/>
          <w:b/>
          <w:b/>
          <w:bCs/>
          <w:sz w:val="18"/>
          <w:sz w:val="18"/>
          <w:szCs w:val="18"/>
          <w:rtl w:val="true"/>
        </w:rPr>
        <w:t xml:space="preserve">، كما قال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w:t>
      </w:r>
      <w:r>
        <w:rPr>
          <w:rFonts w:eastAsia="Times New Roman"/>
          <w:b/>
          <w:b/>
          <w:bCs/>
          <w:sz w:val="18"/>
          <w:sz w:val="18"/>
          <w:szCs w:val="18"/>
          <w:rtl w:val="true"/>
        </w:rPr>
        <w:t>إنما أنا رحمة مهداه</w:t>
      </w:r>
      <w:r>
        <w:rPr>
          <w:rFonts w:eastAsia="Times New Roman"/>
          <w:b/>
          <w:bCs/>
          <w:sz w:val="18"/>
          <w:szCs w:val="18"/>
          <w:rtl w:val="true"/>
        </w:rPr>
        <w:t>»</w:t>
      </w:r>
      <w:r>
        <w:rPr>
          <w:rFonts w:eastAsia="Times New Roman"/>
          <w:b/>
          <w:b/>
          <w:bCs/>
          <w:sz w:val="18"/>
          <w:sz w:val="18"/>
          <w:szCs w:val="18"/>
          <w:rtl w:val="true"/>
        </w:rPr>
        <w:t xml:space="preserve">، وهو النظام الوحيد استنادًا إلى العلم والتاريخ، الذي يمكن أن تتعايش فيه الشعوب والأمم على أسس من حفظ الحقوق وتوفير الكرامة الإنسانية لكل آدمي؛ قال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لَقَدْ كَرَّمْنَا بَنِي آدَمَ وَحَمَلْنَاهُمْ فِي الْبَرِّ وَالْبَحْرِ وَرَزَقْنَاهُمْ مِنَ الطَّيِّبَاتِ وَفَضَّلْنَاهُمْ عَلَى كَثِيرٍ مِمَّنْ خَلَقْنَا تَفْضِيلًا</w:t>
      </w:r>
      <w:r>
        <w:rPr>
          <w:rFonts w:eastAsia="Times New Roman"/>
          <w:b/>
          <w:bCs/>
          <w:sz w:val="18"/>
          <w:szCs w:val="18"/>
          <w:rtl w:val="true"/>
        </w:rPr>
        <w:t>)) [</w:t>
      </w:r>
      <w:r>
        <w:rPr>
          <w:rFonts w:eastAsia="Times New Roman"/>
          <w:b/>
          <w:b/>
          <w:bCs/>
          <w:sz w:val="18"/>
          <w:sz w:val="18"/>
          <w:szCs w:val="18"/>
          <w:rtl w:val="true"/>
        </w:rPr>
        <w:t>الإسراء</w:t>
      </w:r>
      <w:r>
        <w:rPr>
          <w:rFonts w:eastAsia="Times New Roman"/>
          <w:b/>
          <w:bCs/>
          <w:sz w:val="18"/>
          <w:szCs w:val="18"/>
          <w:rtl w:val="true"/>
        </w:rPr>
        <w:t xml:space="preserve">: </w:t>
      </w:r>
      <w:r>
        <w:rPr>
          <w:rFonts w:eastAsia="Times New Roman"/>
          <w:b/>
          <w:bCs/>
          <w:sz w:val="18"/>
          <w:szCs w:val="18"/>
        </w:rPr>
        <w:t>7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خلال الإسلام أيضًا يمكن أن تنتظم العلاقات الإنسانية وإن اختلفت بينهم العقائد، وتتميز عقيدة المسلمين السمحة، قال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يَا أَيُّهَا النَّاسُ إِنَّا خَلَقْنَاكُمْ مِنْ ذَكَرٍ وَأُنْثَى وَجَعَلْنَاكُمْ شُعُوبًا وَقَبَائِلَ لِتَعَارَفُوا إِنَّ أَكْرَمَكُمْ عِنْدَ اللَّهِ أَتْقَاكُمْ إِنَّ اللَّهَ عَلِيمٌ خَبِيرٌ</w:t>
      </w:r>
      <w:r>
        <w:rPr>
          <w:rFonts w:eastAsia="Times New Roman"/>
          <w:b/>
          <w:bCs/>
          <w:sz w:val="18"/>
          <w:szCs w:val="18"/>
          <w:rtl w:val="true"/>
        </w:rPr>
        <w:t>)) [</w:t>
      </w:r>
      <w:r>
        <w:rPr>
          <w:rFonts w:eastAsia="Times New Roman"/>
          <w:b/>
          <w:b/>
          <w:bCs/>
          <w:sz w:val="18"/>
          <w:sz w:val="18"/>
          <w:szCs w:val="18"/>
          <w:rtl w:val="true"/>
        </w:rPr>
        <w:t>الحجرات</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r>
        <w:rPr>
          <w:rFonts w:eastAsia="Times New Roman"/>
          <w:b/>
          <w:b/>
          <w:bCs/>
          <w:sz w:val="18"/>
          <w:sz w:val="18"/>
          <w:szCs w:val="18"/>
          <w:rtl w:val="true"/>
        </w:rPr>
        <w:t>، وهذا التوضيح وذلك البيان يكون من خلال وسائل الإعلام الحديثة، بل والتقليدية أيضًا؛ كالخطبة والدرس والندوة والاتصال الشخصي والجماعي، والأساليب المتنوعة المناسبة لكل مخاطب بالحكمة أو بالموعظة الحسنة أو المجادلة بالتي هي أحسن على النحو الذي فصلناه من قب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لا بد للإعلام الإسلامي أن يسير في خطين متوازيين في الداخل والخارج، فلا بد أولًا من ترسيخ دعوة الإسلام في أذهان المسلمين، وتبسيط قواعده، وشرح نصوصه، وتفقيه المسلمين وتثقيفهم بالقدر الذي يجعلهم مسلمين حقيقيين، ويحصنهم في الوقت نفسه من حملات التشويه والتشويش المستمرة من قبل أعداء الإسلام هذه على المستوى الداخ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على الإعلام الإسلامي أن يحمل الدعوة خارج حدوده الجغرافية، وإن كان الإسلام لا يعرف هذه الحدود، ولا يعترف بها؛ لأنه دين عالمي، أقول عليه أن يطرح الإسلام ليكون مقبول مع الآخرين بالقدر الذي يبلور فكرة التحاور نفسها، وذلك بتوضيح أن الإسلام ليس مشروعًا خاصًّا يهُم المدافعين عنه، بل هو مشروع إنساني عام يحوي من القيم الإنسانية وما يكفل الحريات، فالغرب لا يعرف عنا إلا صورة مشوهة، لا سيما طوائف الشعوب وعوام الناس، ولا يرى فينا إلا الإرهاب، فهل نستطيع أن نريهم طبيعتنا الإنسانية مستغلين أجهزة الإعلام في ذلك؟ أم أننا مقصرون، والعمل الإسلامي أيضًا، بل يعتريه الخلل الواضح وعدم المنهجية في الآ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دخول في الإسلام إذًا إنما هو ثمرة من ثمار عرض الإسلام، والتقائه بالفطرة بلا حواجز أو سدود، وليس الدخول في الإسلام غاية من غايات ذلك الحوار؛ فقد حدد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المهمة ل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بقوله</w:t>
      </w:r>
      <w:r>
        <w:rPr>
          <w:rFonts w:eastAsia="Times New Roman"/>
          <w:b/>
          <w:bCs/>
          <w:sz w:val="18"/>
          <w:szCs w:val="18"/>
          <w:rtl w:val="true"/>
        </w:rPr>
        <w:t>: ((</w:t>
      </w:r>
      <w:r>
        <w:rPr>
          <w:rFonts w:eastAsia="Times New Roman"/>
          <w:b/>
          <w:b/>
          <w:bCs/>
          <w:sz w:val="18"/>
          <w:sz w:val="18"/>
          <w:szCs w:val="18"/>
          <w:rtl w:val="true"/>
        </w:rPr>
        <w:t>يَا أَيُّهَا الرَّسُولُ بَلِّغْ مَا أُنْزِلَ إِلَيْكَ مِنْ رَبِّكَ</w:t>
      </w:r>
      <w:r>
        <w:rPr>
          <w:rFonts w:eastAsia="Times New Roman"/>
          <w:b/>
          <w:bCs/>
          <w:sz w:val="18"/>
          <w:szCs w:val="18"/>
          <w:rtl w:val="true"/>
        </w:rPr>
        <w:t>)) [</w:t>
      </w:r>
      <w:r>
        <w:rPr>
          <w:rFonts w:eastAsia="Times New Roman"/>
          <w:b/>
          <w:b/>
          <w:bCs/>
          <w:sz w:val="18"/>
          <w:sz w:val="18"/>
          <w:szCs w:val="18"/>
          <w:rtl w:val="true"/>
        </w:rPr>
        <w:t>المائدة</w:t>
      </w:r>
      <w:r>
        <w:rPr>
          <w:rFonts w:eastAsia="Times New Roman"/>
          <w:b/>
          <w:bCs/>
          <w:sz w:val="18"/>
          <w:szCs w:val="18"/>
          <w:rtl w:val="true"/>
        </w:rPr>
        <w:t xml:space="preserve">: </w:t>
      </w:r>
      <w:r>
        <w:rPr>
          <w:rFonts w:eastAsia="Times New Roman"/>
          <w:b/>
          <w:bCs/>
          <w:sz w:val="18"/>
          <w:szCs w:val="18"/>
        </w:rPr>
        <w:t>67</w:t>
      </w:r>
      <w:r>
        <w:rPr>
          <w:rFonts w:eastAsia="Times New Roman"/>
          <w:b/>
          <w:bCs/>
          <w:sz w:val="18"/>
          <w:szCs w:val="18"/>
          <w:rtl w:val="true"/>
        </w:rPr>
        <w:t>]</w:t>
      </w:r>
      <w:r>
        <w:rPr>
          <w:rFonts w:eastAsia="Times New Roman"/>
          <w:b/>
          <w:b/>
          <w:bCs/>
          <w:sz w:val="18"/>
          <w:sz w:val="18"/>
          <w:szCs w:val="18"/>
          <w:rtl w:val="true"/>
        </w:rPr>
        <w:t xml:space="preserve">، فما عليه إلا البلاغ فقط، وهم أحرار في الاتباع أو عدمه، كما قال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فَإِنْ حَاجُّوكَ فَقُلْ أَسْلَمْتُ وَجْهِيَ لِلَّهِ وَمَنِ اتَّبَعَنِ وَقُلْ لِلَّذِينَ أُوتُوا الْكِتَابَ وَالْأُمِّيِّينَ أَأَسْلَمْتُمْ فَإِنْ أَسْلَمُوا فَقَدِ اهْتَدَوْا وَإِنْ تَوَلَّوْا فَإِنَّمَا عَلَيْكَ الْبَلَاغُ وَاللَّهُ بَصِيرٌ بِالْعِبَادِ</w:t>
      </w:r>
      <w:r>
        <w:rPr>
          <w:rFonts w:eastAsia="Times New Roman"/>
          <w:b/>
          <w:bCs/>
          <w:sz w:val="18"/>
          <w:szCs w:val="18"/>
          <w:rtl w:val="true"/>
        </w:rPr>
        <w:t>)) [</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20</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مهم إذًا تبليغ دعوة الحق إلى كل الخلق، أما مسألة الإيمان والكفر فلا شأن للداعية بها، قال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وَقُلِ الْحَقُّ مِنْ رَبِّكُمْ فَمَنْ شَاءَ فَلْيُؤْمِنْ وَمَنْ شَاءَ فَلْيَكْفُرْ</w:t>
      </w:r>
      <w:r>
        <w:rPr>
          <w:rFonts w:eastAsia="Times New Roman"/>
          <w:b/>
          <w:bCs/>
          <w:sz w:val="18"/>
          <w:szCs w:val="18"/>
          <w:rtl w:val="true"/>
        </w:rPr>
        <w:t>))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29</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كيف يتم ذلك التبليغ، فعلى المسلمين أن يركبوا الصعب والذلول، وأن يكونوا أهل لهذا التكليف والتشريف، وأن يستغلوا أحدث ما وصل إليه العصر في التكنولوجيا الاتصال في إبلاغ رسالة الإسلام عبر الإذاعة ومحطات البث التلفزيوني والأقمار الصناعية وشبكة الإنترنت بالإضافة إلى الوسائل التقليدية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لتكن أجهزة الإعلام تحت أيدي العلماء العاملين قولًا وعملًا ورقابة؛ حتى تضمن أن الأمة قد قامت بواجبها وأدت ما عليها، ولتعلم الأمة أن الإعلام والدعاية لصالح الإسلام إنما هي رسالة واصطفاء من الله، وليست مجرد وظيفة لكسب لقمة العيش أو خدمة أهداف فرعية أو تافهة، فدور علماء الأمة هو دور الأنبياء والمرسلين بعد ختم النبوة، وعملهم إنما هو امتداد لعمل الأنبياء </w:t>
      </w:r>
      <w:r>
        <w:rPr>
          <w:rFonts w:eastAsia="Times New Roman"/>
          <w:b/>
          <w:bCs/>
          <w:sz w:val="18"/>
          <w:szCs w:val="18"/>
          <w:rtl w:val="true"/>
        </w:rPr>
        <w:t>-</w:t>
      </w:r>
      <w:r>
        <w:rPr>
          <w:rFonts w:eastAsia="Times New Roman"/>
          <w:b/>
          <w:b/>
          <w:bCs/>
          <w:sz w:val="18"/>
          <w:sz w:val="18"/>
          <w:szCs w:val="18"/>
          <w:rtl w:val="true"/>
        </w:rPr>
        <w:t>صلوات الله وسلامه عليهم أجمعين</w:t>
      </w:r>
      <w:r>
        <w:rPr>
          <w:rFonts w:eastAsia="Times New Roman"/>
          <w:b/>
          <w:bCs/>
          <w:sz w:val="18"/>
          <w:szCs w:val="18"/>
          <w:rtl w:val="true"/>
        </w:rPr>
        <w:t xml:space="preserve">- </w:t>
      </w:r>
      <w:r>
        <w:rPr>
          <w:rFonts w:eastAsia="Times New Roman"/>
          <w:b/>
          <w:b/>
          <w:bCs/>
          <w:sz w:val="18"/>
          <w:sz w:val="18"/>
          <w:szCs w:val="18"/>
          <w:rtl w:val="true"/>
        </w:rPr>
        <w:t xml:space="preserve">قال </w:t>
      </w:r>
      <w:r>
        <w:rPr>
          <w:rFonts w:eastAsia="Times New Roman"/>
          <w:b/>
          <w:bCs/>
          <w:sz w:val="18"/>
          <w:szCs w:val="18"/>
          <w:rtl w:val="true"/>
        </w:rPr>
        <w:t>-</w:t>
      </w:r>
      <w:r>
        <w:rPr>
          <w:rFonts w:eastAsia="Times New Roman"/>
          <w:b/>
          <w:b/>
          <w:bCs/>
          <w:sz w:val="18"/>
          <w:sz w:val="18"/>
          <w:szCs w:val="18"/>
          <w:rtl w:val="true"/>
        </w:rPr>
        <w:t>تعالى</w:t>
      </w:r>
      <w:r>
        <w:rPr>
          <w:rFonts w:eastAsia="Times New Roman"/>
          <w:b/>
          <w:bCs/>
          <w:sz w:val="18"/>
          <w:szCs w:val="18"/>
          <w:rtl w:val="true"/>
        </w:rPr>
        <w:t>-: ((</w:t>
      </w:r>
      <w:r>
        <w:rPr>
          <w:rFonts w:eastAsia="Times New Roman"/>
          <w:b/>
          <w:b/>
          <w:bCs/>
          <w:sz w:val="18"/>
          <w:sz w:val="18"/>
          <w:szCs w:val="18"/>
          <w:rtl w:val="true"/>
        </w:rPr>
        <w:t>اللَّهُ يَصْطَفِي مِنَ الْمَلَائِكَةِ رُسُلًا وَمِنَ النَّاسِ</w:t>
      </w:r>
      <w:r>
        <w:rPr>
          <w:rFonts w:eastAsia="Times New Roman"/>
          <w:b/>
          <w:bCs/>
          <w:sz w:val="18"/>
          <w:szCs w:val="18"/>
          <w:rtl w:val="true"/>
        </w:rPr>
        <w:t>)) [</w:t>
      </w:r>
      <w:r>
        <w:rPr>
          <w:rFonts w:eastAsia="Times New Roman"/>
          <w:b/>
          <w:b/>
          <w:bCs/>
          <w:sz w:val="18"/>
          <w:sz w:val="18"/>
          <w:szCs w:val="18"/>
          <w:rtl w:val="true"/>
        </w:rPr>
        <w:t>الحج</w:t>
      </w:r>
      <w:r>
        <w:rPr>
          <w:rFonts w:eastAsia="Times New Roman"/>
          <w:b/>
          <w:bCs/>
          <w:sz w:val="18"/>
          <w:szCs w:val="18"/>
          <w:rtl w:val="true"/>
        </w:rPr>
        <w:t xml:space="preserve">: </w:t>
      </w:r>
      <w:r>
        <w:rPr>
          <w:rFonts w:eastAsia="Times New Roman"/>
          <w:b/>
          <w:bCs/>
          <w:sz w:val="18"/>
          <w:szCs w:val="18"/>
        </w:rPr>
        <w:t>75</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تعلم الأمة أيضًا أنها على يقين من أن دينها هو الحق، وأن المنقذ للبشرية من الضياع إنما هو الإسلام لا غيره، كما قال الأستاذ سيد قطب</w:t>
      </w:r>
      <w:r>
        <w:rPr>
          <w:rFonts w:eastAsia="Times New Roman"/>
          <w:b/>
          <w:bCs/>
          <w:sz w:val="18"/>
          <w:szCs w:val="18"/>
          <w:rtl w:val="true"/>
        </w:rPr>
        <w:t xml:space="preserve">: </w:t>
      </w:r>
      <w:r>
        <w:rPr>
          <w:rFonts w:eastAsia="Times New Roman"/>
          <w:b/>
          <w:b/>
          <w:bCs/>
          <w:sz w:val="18"/>
          <w:sz w:val="18"/>
          <w:szCs w:val="18"/>
          <w:rtl w:val="true"/>
        </w:rPr>
        <w:t>وحين يتقرر أن الإسلام هو وحده القادر على إنقاذ البشرية مما يحدق بها من أخطار ماحقة تذلف إليه مقودة بسلاسل الحضارة المادية البراقة، وهو وحده القادر على منحها المنهج الملائم لفطرتها ولاحتياجاتها الحقيقة، وهو وحده الذي ينسق بين خطاها في الإبداع المادي، وخطاها في الاستشراف الروحي، وهو وحده الذي يملك أن يقيم لها نظامًا واقعيًّا للحياة يتم فيه هذا التناسق الذي لم تعرفه البشرية قط إلا في النظام الإسلام وحده على مدى التار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نهاية أقول للقائمين على أجهزة الأعلام المختلفة، قادة الرأي في العالم العربي والإسلامي</w:t>
      </w:r>
      <w:r>
        <w:rPr>
          <w:rFonts w:eastAsia="Times New Roman"/>
          <w:b/>
          <w:bCs/>
          <w:sz w:val="18"/>
          <w:szCs w:val="18"/>
          <w:rtl w:val="true"/>
        </w:rPr>
        <w:t xml:space="preserve">: </w:t>
      </w:r>
      <w:r>
        <w:rPr>
          <w:rFonts w:eastAsia="Times New Roman"/>
          <w:b/>
          <w:b/>
          <w:bCs/>
          <w:sz w:val="18"/>
          <w:sz w:val="18"/>
          <w:szCs w:val="18"/>
          <w:rtl w:val="true"/>
        </w:rPr>
        <w:t>إن الكلمة أمانة، ومستقبل هذه الشعوب وتحضرها في أيديكم أنتم، فلا بد من توخي الصدق والموضوعية، والحرص على مصالح الأمة، والعمل على رفعتها بتطهيرها من الأرجاس والأنجاس، ونشر الفضيلة بين أبنائها، وإن وصف الأمور بغير أوصافها كذب وزور وبهتان، وإن خداع الشعوب ظلم، وإن الدين هو النصيحة الخالصة المخل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نتم يا رجال الإعلام يا من ملكتم الزمام بأيديكم، أنتم مسئولون عن توجيه الأمة، وعن نهضتها لو أردتم، وعن كبوتها إن شئتم، وأنتم المسئولون أمام الله عن هذه الأمة، فمن عمل بحسنة فله أجرها، وأجر من عمل بها إلى يوم القيامة، ومن عمل بسيئة فعليه وزرها، ووزر من عمل بها إلى يوم القيامة، وما أكثر العاملين بالحسنات والسيئات إذا كان انتشارها عبر موجات الأثير أو شاشات التلفزة أو دور العرض السينمائي أو المسرحي، إنه انتشار واسع وكبير، وبقدر الانتشار والعمل يكون الأجر أو الوزر فاعقلوا يا أولي الألباب، واقدروا الأمانة التي تحملتموها حق قدرها</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rFonts w:eastAsia="Times New Roman"/>
          <w:b/>
          <w:b/>
          <w:bCs/>
          <w:sz w:val="18"/>
          <w:szCs w:val="18"/>
        </w:rPr>
      </w:pPr>
      <w:r>
        <w:rPr>
          <w:rFonts w:eastAsia="Times New Roman"/>
          <w:b/>
          <w:bCs/>
          <w:sz w:val="18"/>
          <w:szCs w:val="18"/>
          <w:rtl w:val="true"/>
        </w:rPr>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b/>
          <w:b/>
          <w:bCs/>
        </w:rPr>
      </w:pPr>
      <w:r>
        <w:rPr>
          <w:b/>
          <w:b/>
          <w:bCs/>
          <w:rtl w:val="true"/>
        </w:rPr>
        <w:t>المراجع والمصادر</w:t>
      </w:r>
    </w:p>
    <w:p>
      <w:pPr>
        <w:pStyle w:val="TextBody"/>
        <w:bidi w:val="1"/>
        <w:ind w:left="0" w:right="0" w:firstLine="288"/>
        <w:jc w:val="both"/>
        <w:rPr>
          <w:b/>
          <w:b/>
          <w:bCs/>
          <w:lang w:val="en-US" w:eastAsia="en-US"/>
        </w:rPr>
      </w:pPr>
      <w:r>
        <w:rPr>
          <w:b/>
          <w:bCs/>
          <w:rtl w:val="true"/>
          <w:lang w:val="en-US" w:eastAsia="en-US"/>
        </w:rPr>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مطل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سين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وسائل الدعوة إلى الله و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2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فضل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حس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لوب الدعوة في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زهراء</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بيانو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دخل إلى علم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يرو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الك بن ن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ظاهرة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رج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صبور شاه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فكر</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يدا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عو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سائل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اليبها في القرآن الكري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اب المصري </w:t>
      </w:r>
      <w:r>
        <w:rPr>
          <w:rFonts w:eastAsia="MS Mincho;ＭＳ 明朝" w:cs="Tahoma" w:ascii="Tahoma" w:hAnsi="Tahoma"/>
          <w:sz w:val="18"/>
          <w:szCs w:val="16"/>
          <w:lang w:val="en-US" w:eastAsia="en-US"/>
        </w:rPr>
        <w:t>198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ات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أزهر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سائل المشروعة والممنوعة في الدعوة إلى الله تعالى</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لية الدعوة والإعلام جامعة الإم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حم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صالح بن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 الحكمة في الدعو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وط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ياض</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محفوظ</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ل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داية المرش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طبعة السعاد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3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ألمع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زاهر بن عواض</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ناهج الجدل في القرآن الكريم، دار إحياء الكتب العربي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عبد الوه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وسوعة الأمثال القرآن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آدا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سيوط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جلال الد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تقان في علوم القرآ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الم الكتب </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الغزا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ع الل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في الدعوة والدعا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ب الإسلامي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غل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قواعد علم الخط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ؤسسة الرسالة</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0"/>
          <w:numId w:val="2"/>
        </w:numPr>
        <w:bidi w:val="1"/>
        <w:ind w:left="360" w:right="0" w:hanging="360"/>
        <w:jc w:val="both"/>
        <w:rPr/>
      </w:pPr>
      <w:r>
        <w:rPr>
          <w:rFonts w:ascii="Tahoma" w:hAnsi="Tahoma" w:eastAsia="MS Mincho;ＭＳ 明朝" w:cs="Tahoma"/>
          <w:sz w:val="18"/>
          <w:sz w:val="18"/>
          <w:szCs w:val="16"/>
          <w:rtl w:val="true"/>
          <w:lang w:val="en-US" w:eastAsia="en-US"/>
        </w:rPr>
        <w:t>الحيل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محم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كنولوجيا التعليمية والمعلومات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كتاب الجامع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رات</w:t>
      </w:r>
      <w:r>
        <w:rPr>
          <w:rFonts w:eastAsia="MS Mincho;ＭＳ 明朝" w:cs="Tahoma" w:ascii="Tahoma" w:hAnsi="Tahoma"/>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upperRoman"/>
      <w:lvlText w:val="%1."/>
      <w:lvlJc w:val="left"/>
      <w:pPr>
        <w:tabs>
          <w:tab w:val="num" w:pos="0"/>
        </w:tabs>
        <w:ind w:left="9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66FF"/>
      <w:lang w:bidi="ar-SA"/>
    </w:rPr>
  </w:style>
  <w:style w:type="character" w:styleId="WW8Num10z0">
    <w:name w:val="WW8Num10z0"/>
    <w:qFormat/>
    <w:rPr>
      <w:lang w:bidi="ar-SA"/>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L-Mateen"/>
      <w:b w:val="false"/>
      <w:bCs w:val="false"/>
    </w:rPr>
  </w:style>
  <w:style w:type="character" w:styleId="WW8Num13z0">
    <w:name w:val="WW8Num13z0"/>
    <w:qFormat/>
    <w:rPr/>
  </w:style>
  <w:style w:type="character" w:styleId="WW8Num14z0">
    <w:name w:val="WW8Num14z0"/>
    <w:qFormat/>
    <w:rPr>
      <w:rFonts w:ascii="Times New Roman" w:hAnsi="Times New Roman" w:eastAsia="SimSun;宋体" w:cs="Traditional Arabic"/>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color w:val="0066FF"/>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MS Mincho;ＭＳ 明朝"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66FF"/>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7z0">
    <w:name w:val="WW8Num27z0"/>
    <w:qFormat/>
    <w:rPr>
      <w:rFonts w:ascii="Symbol" w:hAnsi="Symbol" w:cs="Symbol"/>
      <w:color w:val="0066FF"/>
      <w:lang w:bidi="ar-SA"/>
    </w:rPr>
  </w:style>
  <w:style w:type="character" w:styleId="WW8Num27z1">
    <w:name w:val="WW8Num27z1"/>
    <w:qFormat/>
    <w:rPr>
      <w:rFonts w:ascii="Times New Roman" w:hAnsi="Times New Roman" w:eastAsia="SimSun;宋体" w:cs="Traditional Arabic"/>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66FF"/>
      <w:lang w:bidi="ar-S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rFonts w:ascii="Symbol" w:hAnsi="Symbol" w:cs="Symbol"/>
      <w:color w:val="0066FF"/>
      <w:lang w:bidi="ar-S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16"/>
    </w:rPr>
  </w:style>
  <w:style w:type="character" w:styleId="WW8Num35z0">
    <w:name w:val="WW8Num35z0"/>
    <w:qFormat/>
    <w:rPr>
      <w:rFonts w:ascii="Symbol" w:hAnsi="Symbol" w:cs="Symbol"/>
      <w:color w:val="0066FF"/>
      <w:lang w:bidi="ar-S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66FF"/>
      <w:lang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36"/>
      <w:szCs w:val="36"/>
    </w:rPr>
  </w:style>
  <w:style w:type="character" w:styleId="WW8Num38z0">
    <w:name w:val="WW8Num38z0"/>
    <w:qFormat/>
    <w:rPr>
      <w:rFonts w:ascii="Symbol" w:hAnsi="Symbol" w:cs="Symbol"/>
      <w:color w:val="0066FF"/>
      <w:lang w:bidi="ar-S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L-Mateen"/>
      <w:b/>
      <w:bCs/>
    </w:rPr>
  </w:style>
  <w:style w:type="character" w:styleId="WW8Num41z0">
    <w:name w:val="WW8Num41z0"/>
    <w:qFormat/>
    <w:rPr>
      <w:lang w:bidi="ar-SA"/>
    </w:rPr>
  </w:style>
  <w:style w:type="character" w:styleId="WW8Num42z0">
    <w:name w:val="WW8Num42z0"/>
    <w:qFormat/>
    <w:rPr/>
  </w:style>
  <w:style w:type="character" w:styleId="WW8Num43z0">
    <w:name w:val="WW8Num43z0"/>
    <w:qFormat/>
    <w:rPr>
      <w:rFonts w:ascii="Symbol" w:hAnsi="Symbol" w:cs="Symbol"/>
      <w:color w:val="0066FF"/>
      <w:lang w:bidi="ar-S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3">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NormalWeb">
    <w:name w:val="Normal (Web)"/>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5:00Z</dcterms:created>
  <dc:creator>sun</dc:creator>
  <dc:description/>
  <cp:keywords/>
  <dc:language>en-US</dc:language>
  <cp:lastModifiedBy>OYEK</cp:lastModifiedBy>
  <dcterms:modified xsi:type="dcterms:W3CDTF">2013-06-26T23:21:00Z</dcterms:modified>
  <cp:revision>354</cp:revision>
  <dc:subject/>
  <dc:title/>
</cp:coreProperties>
</file>