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فنية المثل في إبلاغ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جوى إبراهيم إبراهي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nagwa.ebrahim@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فنية المثل في إبلاغ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حسوسات</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فنية المثل في إبلاغ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اء المثل في القرآن الكريم ليقوم بدوره كما أراد الله له كأحد أساليب الدعوة؛ لذلك اشتمل على عدد من الخصائص و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قة والواقعية</w:t>
      </w:r>
      <w:r>
        <w:rPr>
          <w:rFonts w:eastAsia="Times New Roman"/>
          <w:b/>
          <w:bCs/>
          <w:sz w:val="18"/>
          <w:szCs w:val="18"/>
          <w:rtl w:val="true"/>
        </w:rPr>
        <w:t xml:space="preserve">: </w:t>
      </w:r>
      <w:r>
        <w:rPr>
          <w:rFonts w:eastAsia="Times New Roman"/>
          <w:b/>
          <w:b/>
          <w:bCs/>
          <w:sz w:val="18"/>
          <w:sz w:val="18"/>
          <w:szCs w:val="18"/>
          <w:rtl w:val="true"/>
        </w:rPr>
        <w:t>فالناظر في المثل القرآني يلحظ دقته الفريدة المؤثرة، فهو دائمًا لا يمثل بالغريب، وإنما يتخير من المحسوسات الموجودة ويجليها بأوصافها ويضعها في المثال شاهدة واضحة على ما يريد ذكره وبيانه، وفي الممثل به لا يضع وصفًا زائدًا أو خياليًّا لتكون صورته صادقة ملمو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ذلك 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مَثَلُ الَّذِينَ اتَّخَذُوا مِنْ دُونِ اللَّهِ أَوْلِيَاءَ كَمَثَلِ الْعَنْكَبُوتِ اتَّخَذَتْ بَيْتًا وَإِنَّ أَوْهَنَ الْبُيُوتِ لَبَيْتُ الْعَنْكَبُوتِ لَوْ كَانُوا يَعْ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
          <w:bCs/>
          <w:sz w:val="18"/>
          <w:sz w:val="18"/>
          <w:szCs w:val="18"/>
          <w:rtl w:val="true"/>
        </w:rPr>
        <w:t xml:space="preserve">، حيث يضرب الله هذا المثل ليبين أن قدرة الله هي القدرة وما عداها من قوة فهو هزيل ولا اعتبار له، والذي يتعلق بقوة غير قدرة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فهو كالعنكبوت التي تتعلق بالواهي والضعيف؛ حيث تتخذ لنفسها بيتًا ضعيفًا واهيًا، بل هو أضعف البيوت على الإطلاق والكل يعرف ذلك أنى كان؛ لأن العنكبوت توجد في كل مكان تنسج بيتها فيه لذلك ضرب الله هذا المثل وكله دقة وواقعية؛ لأن ضعف العنكبوت وبيته لا ينكر، كما أن وجوده معروف للجمي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علامة الدقة في الأمثلة القرآنية أنه حينما يضرب المثل بصورة غير موجودة بالفعل تجده يأتي بها صورة يمكن أن توجد حقيقة؛ وذلك ك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مَثَلُ الَّذِينَ حُمِّلُوا التَّوْرَاةَ ثُمَّ لَمْ يَحْمِلُوهَا كَمَثَلِ الْحِمَارِ يَحْمِلُ أَسْفَارًا</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فقد ضرب الله لليهود الذين كلفوا العمل بما في التوراة فأهملوها مثلًا بالحمار؛ يحمل الكتب الضخمة النفيسة المليئة بالعلم ولا يستفيدوا منها، هذا المثل موجود، وإن لم توجد صورته في الواقع فهي ممكنة الوج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دقة قوله تعالى</w:t>
      </w:r>
      <w:r>
        <w:rPr>
          <w:rFonts w:eastAsia="Times New Roman"/>
          <w:b/>
          <w:bCs/>
          <w:sz w:val="18"/>
          <w:szCs w:val="18"/>
          <w:rtl w:val="true"/>
        </w:rPr>
        <w:t>: ((</w:t>
      </w:r>
      <w:r>
        <w:rPr>
          <w:rFonts w:eastAsia="Times New Roman"/>
          <w:b/>
          <w:b/>
          <w:bCs/>
          <w:sz w:val="18"/>
          <w:sz w:val="18"/>
          <w:szCs w:val="18"/>
          <w:rtl w:val="true"/>
        </w:rPr>
        <w:t>مَثَلُ الَّذِينَ يُنْفِقُونَ أَمْوَالَهُمْ فِي سَبِيلِ اللَّهِ كَمَثَلِ حَبَّةٍ أَنْبَتَتْ سَبْعَ سَنَابِلَ فِي كُلِّ سُنْبُلَةٍ مِائَةُ حَبَّةٍ وَاللَّهُ يُضَاعِفُ لِمَنْ يَشَاءُ</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1</w:t>
      </w:r>
      <w:r>
        <w:rPr>
          <w:rFonts w:eastAsia="Times New Roman"/>
          <w:b/>
          <w:bCs/>
          <w:sz w:val="18"/>
          <w:szCs w:val="18"/>
          <w:rtl w:val="true"/>
        </w:rPr>
        <w:t>]</w:t>
      </w:r>
      <w:r>
        <w:rPr>
          <w:rFonts w:eastAsia="Times New Roman"/>
          <w:b/>
          <w:b/>
          <w:bCs/>
          <w:sz w:val="18"/>
          <w:sz w:val="18"/>
          <w:szCs w:val="18"/>
          <w:rtl w:val="true"/>
        </w:rPr>
        <w:t>، إذ إنه لا يوجد من يمنع وجود هذه السنابل بحباتها الكثيرة الناتجة من الحبة الواحدة على النحو المذكور، ولكي تكون هذه الواقعية أكبر في الدقة نجد المثل يذكر من الأوصاف والقيود ما يجعله مستساغًا سهلًا، فيبين كيف تتحول الحبة الواحدة إلى مئات من الحب؛ وذلك لأنها تزرع فتنبت سبع سنابل وفي السنبلة الواحد مائة حبة، وهذا ممكن مشا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تضح وجه الشبه فيما ضرب المثل له وهي ميزة مع الدقة تجعل المدعو يرى الصورة توًّا وفي بيان، والمثل القرآني يترك المخاطب بعد الدقة والوضوح يستنتج وجه الشبه شحذًا  لعقله ومشاركة في العمل، وهذا من شأنه أن يدفع إلى الإيمان بحماس واقتن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أنه يضرب المثل أحيانًا ويترك بعض جوانبه عمدًا لكي يفكر المستمع فيها؛ وذلك ك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مَثَلُ الَّذِينَ كَفَرُوا بِرَبِّهِمْ أَعْمَالُهُمْ كَرَمَادٍ اشْتَدَّتْ بِهِ الرِّيحُ فِي يَوْمٍ عَاصِفٍ لَا يَقْدِرُونَ مِمَّا كَسَبُوا عَلَى شَيْءٍ ذَلِكَ هُوَ الضَّلَالُ الْبَعِيدُ</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شبه أعمال الكافرين برماد طيرته رياح شديدة، وفي يوم القيامة لا يجد الكافر أثر لعمله، والمثل يذكر أنه لا أثر لعمل الكافر بينما الواقع أن له عقوبات كثيرة تركها المثل لكي يجتهد المستمع في تفحصها واستنتا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 الاستفهام عقب بعض الأمثال لهذا الهدف يقول الله تعالى</w:t>
      </w:r>
      <w:r>
        <w:rPr>
          <w:rFonts w:eastAsia="Times New Roman"/>
          <w:b/>
          <w:bCs/>
          <w:sz w:val="18"/>
          <w:szCs w:val="18"/>
          <w:rtl w:val="true"/>
        </w:rPr>
        <w:t>: ((</w:t>
      </w:r>
      <w:r>
        <w:rPr>
          <w:rFonts w:eastAsia="Times New Roman"/>
          <w:b/>
          <w:b/>
          <w:bCs/>
          <w:sz w:val="18"/>
          <w:sz w:val="18"/>
          <w:szCs w:val="18"/>
          <w:rtl w:val="true"/>
        </w:rPr>
        <w:t>مَثَلُ الْفَرِيقَيْنِ كَالْأَعْمَى وَالْأَصَمِّ وَالْبَصِيرِ وَالسَّمِيعِ هَلْ يَسْتَوِيَانِ مَثَلًا أَفَلَا تَذَكَّرُو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المثل مضروب للمؤمنين والكافرين، فالمؤمن بصير سميع والكافر أعمى وأصم، وبعد ضرب المثل أتى الاستفهام</w:t>
      </w:r>
      <w:r>
        <w:rPr>
          <w:rFonts w:eastAsia="Times New Roman"/>
          <w:b/>
          <w:bCs/>
          <w:sz w:val="18"/>
          <w:szCs w:val="18"/>
          <w:rtl w:val="true"/>
        </w:rPr>
        <w:t>: ((</w:t>
      </w:r>
      <w:r>
        <w:rPr>
          <w:rFonts w:eastAsia="Times New Roman"/>
          <w:b/>
          <w:b/>
          <w:bCs/>
          <w:sz w:val="18"/>
          <w:sz w:val="18"/>
          <w:szCs w:val="18"/>
          <w:rtl w:val="true"/>
        </w:rPr>
        <w:t>هَلْ يَسْتَوِيَانِ مَثَلًا</w:t>
      </w:r>
      <w:r>
        <w:rPr>
          <w:rFonts w:eastAsia="Times New Roman"/>
          <w:b/>
          <w:bCs/>
          <w:sz w:val="18"/>
          <w:szCs w:val="18"/>
          <w:rtl w:val="true"/>
        </w:rPr>
        <w:t>))</w:t>
      </w:r>
      <w:r>
        <w:rPr>
          <w:rFonts w:eastAsia="Times New Roman"/>
          <w:b/>
          <w:b/>
          <w:bCs/>
          <w:sz w:val="18"/>
          <w:sz w:val="18"/>
          <w:szCs w:val="18"/>
          <w:rtl w:val="true"/>
        </w:rPr>
        <w:t>، هو استفهام إنكاري ينفي ما استفهم عنه ويثبت أن الفريقين لا يستويان أبدًا، هذا المنهج في النفي والإثبات أفضل من النفي ابت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صائص الأهداف القرآنية التأثير النفسي، تستمد الأمثال القرآنية عناصرها من الطبيعة الإنسانية والكونية لتظل قريبة من الإنسان أيًّا كان؛ تعيش معه تؤثر فيه، ومن هنا فإن روعة التصوير التي بدت فيها ضرورية لها وحتى يؤدي المثل دوره التأثيري تمامًا رأيناه يعيش مع الحياة الكونية يقتبس منها صوره، فمن نباتها نرى الحبة تنبت سبع سنابل، ونرى الشجرة الطيبة والخبيثة والزرع الذي أخرج شطأه، ومن الحيوانات نرى الحمار والكلب، ومن الحشرات نرى الباعوض والعنكبوت، ومن الطيور نرى الهدهد، ومن الجماد نرى الرماد الصلد والجبل، إنما كان الأمر كذلك لأن القرآن الكريم لا يقصد الاهتمام بالممثل به بقدر ما يهتم من اقتراب الصورة في نفس المدعو مع شدة وضوحها وتأث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إن بدا في بعض الأمثال أنها غير مستمدة من الكون ك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اللَّهُ نُورُ السَّمَاوَاتِ وَالْأَرْضِ مَثَلُ نُورِهِ كَمِشْكَاةٍ فِيهَا مِصْبَاحٌ الْمِصْبَاحُ فِي زُجَاجَةٍ الزُّجَاجَةُ كَأَنَّهَا كَوْكَبٌ دُرِّيٌّ يُوقَدُ مِنْ شَجَرَةٍ مُبَارَكَةٍ زَيْتُونَةٍ لَا شَرْقِيَّةٍ وَلَا غَرْبِيَّةٍ</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xml:space="preserve">، فإنها لا تبعد عن الطبيعة كثيرًا؛ لأن هذا المصباح ملازم لكل الناس حيث لا يستغني عنه أحد، ووقود المصباح زيت وغلافه زجاج، ولأن الهدف هو التأثير النفسي نرى المثل القرآني حينما يقصد تحقير الشيء يضرب له المثل الذي يثير في النفس اشمئزازًا ونفره ك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اتْلُ عَلَيْهِمْ نَبَأَ الَّذِي آتَيْنَاهُ آيَاتِنَا فَانْسَلَخَ مِنْهَا فَأَتْبَعَهُ الشَّيْطَانُ فَكَانَ مِنَ الْغَاوِ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صاحب </w:t>
      </w:r>
      <w:r>
        <w:rPr>
          <w:rFonts w:eastAsia="Times New Roman"/>
          <w:b/>
          <w:bCs/>
          <w:sz w:val="18"/>
          <w:szCs w:val="18"/>
          <w:rtl w:val="true"/>
        </w:rPr>
        <w:t>(</w:t>
      </w:r>
      <w:r>
        <w:rPr>
          <w:rFonts w:eastAsia="Times New Roman"/>
          <w:b/>
          <w:b/>
          <w:bCs/>
          <w:sz w:val="18"/>
          <w:sz w:val="18"/>
          <w:szCs w:val="18"/>
          <w:rtl w:val="true"/>
        </w:rPr>
        <w:t>المنار</w:t>
      </w:r>
      <w:r>
        <w:rPr>
          <w:rFonts w:eastAsia="Times New Roman"/>
          <w:b/>
          <w:bCs/>
          <w:sz w:val="18"/>
          <w:szCs w:val="18"/>
          <w:rtl w:val="true"/>
        </w:rPr>
        <w:t xml:space="preserve">): </w:t>
      </w:r>
      <w:r>
        <w:rPr>
          <w:rFonts w:eastAsia="Times New Roman"/>
          <w:b/>
          <w:b/>
          <w:bCs/>
          <w:sz w:val="18"/>
          <w:sz w:val="18"/>
          <w:szCs w:val="18"/>
          <w:rtl w:val="true"/>
        </w:rPr>
        <w:t>واللهث التنفس الشديد مع إخراج اللسان ويكون لغير الكلب من شدة التعب والإعياء أو العطش، أما الكلب فيلهث في كل حال، وهذا الرجل صفته كصفة الكلب في حالته هذه وهي أخس أحواله وأقبح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اد أنه كان من إخلاده للأرض واتباعه هواه في أسوأ حال تراه كلاهث من الإعياء والتعب، وإن كان ما يعنون به ويحملون همه حقير لا يتعب ولا يغني ولا تراه راضيًا بما أصابه، بل يزداد طمعًا وتع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حقر المثل هذا الرجل بأن يمثله بالكلب في أسوأ حالاته، وهذا يؤثر في نفس المستمع تأثيرًا يجعله يبعد عن صورة هذا الكافر ويفتح ذهنه للآيات والأدلة، وحينما يكون الهدف هو تعظيم ما ضُرب المثل له نجد القرآن الكريم يحيط المثل بما يحقق هذه العظمة فيه ك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أَلَمْ تَرَ كَيْفَ ضَرَبَ اللَّهُ مَثَلًا كَلِمَةً طَيِّبَةً كَشَجَرَةٍ طَيِّبَةٍ أَصْلُهَا ثَابِتٌ وَفَرْعُهَا فِي السَّمَاءِ، تُؤْتِي أُكُلَهَا كُلَّ حِينٍ بِإِذْنِ رَبِّهَا وَيَضْرِبُ اللَّهُ الْأَمْثَالَ لِلنَّاسِ لَعَلَّهُمْ يَتَذَكَّرُونَ</w:t>
      </w:r>
      <w:r>
        <w:rPr>
          <w:rFonts w:eastAsia="Times New Roman"/>
          <w:b/>
          <w:bCs/>
          <w:sz w:val="18"/>
          <w:szCs w:val="18"/>
          <w:rtl w:val="true"/>
        </w:rPr>
        <w:t>)) [</w:t>
      </w:r>
      <w:r>
        <w:rPr>
          <w:rFonts w:eastAsia="Times New Roman"/>
          <w:b/>
          <w:b/>
          <w:bCs/>
          <w:sz w:val="18"/>
          <w:sz w:val="18"/>
          <w:szCs w:val="18"/>
          <w:rtl w:val="true"/>
        </w:rPr>
        <w:t>إبراهيم</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مثل الكلمة الطيبة عمت أو خصت بشجرة رائعة عظيمة؛ لأنها عالية مثمرة منتظمة الثمر مطيعة لربها لا يصيبها ضرر الرياح ولا تهدمها معاول الطغاة، وما دام هذا شأن الكلمة فإن على الإنسان أن يتمسك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قرآن ما فيه ترغيب وترهيب، فيهدف المثل إلى التأثير في المدعوين عن طريق ترغيبهم في الخير والثواب وترهيبهم من الشر والعقاب؛ لأنهم بذلك ينفعلون وجدانيًّا ويندفعون إلى الإيمان بالدعوة وتطبيق تعاليمها، ويلجأ المثل إلى الترغيب والترهيب عن طريق استعراضه لطوائف الناس تجاه الدعوة وبيان ما لكل طائفة، وهذا منهج عملي يجعل المستمع يتمنى أن يكون مع الطائفة الناجية ويبتعد عن الطائفة الخاس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طوائف الناس تجاه الدعوة ثلاث؛ فمنهم المؤمن ومنهم الكافر ومنهم المنافق، هذه الطوائف يضع المثل لها ما يجليها ويبين قيمتها وقيمة عملها، فيقول تعالى</w:t>
      </w:r>
      <w:r>
        <w:rPr>
          <w:rFonts w:eastAsia="Times New Roman"/>
          <w:b/>
          <w:bCs/>
          <w:sz w:val="18"/>
          <w:szCs w:val="18"/>
          <w:rtl w:val="true"/>
        </w:rPr>
        <w:t>: ((</w:t>
      </w:r>
      <w:r>
        <w:rPr>
          <w:rFonts w:eastAsia="Times New Roman"/>
          <w:b/>
          <w:b/>
          <w:bCs/>
          <w:sz w:val="18"/>
          <w:sz w:val="18"/>
          <w:szCs w:val="18"/>
          <w:rtl w:val="true"/>
        </w:rPr>
        <w:t>وَمَثَلُ الَّذِينَ كَفَرُوا كَمَثَلِ الَّذِي يَنْعِقُ بِمَا لَا يَسْمَعُ إِلَّا دُعَاءً وَنِدَاءً صُمٌّ بُكْمٌ عُمْيٌ فَهُمْ لَا يَعْقِلُ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مثل القرآن هؤلاء الكافرين المقلدين بالبهائم التي تسمع صيحات راعيها ولا تفهم منه شيئًا ولا تعقل أمرًا ولا نهيًا، وهذا الكافر لا أثر لكل نشاطه الدنيوي ونفقته هباء يقول تعالى</w:t>
      </w:r>
      <w:r>
        <w:rPr>
          <w:rFonts w:eastAsia="Times New Roman"/>
          <w:b/>
          <w:bCs/>
          <w:sz w:val="18"/>
          <w:szCs w:val="18"/>
          <w:rtl w:val="true"/>
        </w:rPr>
        <w:t>: ((</w:t>
      </w:r>
      <w:r>
        <w:rPr>
          <w:rFonts w:eastAsia="Times New Roman"/>
          <w:b/>
          <w:b/>
          <w:bCs/>
          <w:sz w:val="18"/>
          <w:sz w:val="18"/>
          <w:szCs w:val="18"/>
          <w:rtl w:val="true"/>
        </w:rPr>
        <w:t>مَثَلُ مَا يُنْفِقُونَ فِي هَذِهِ الْحَيَاةِ الدُّنْيَا كَمَثَلِ رِيحٍ فِيهَا صِرٌّ أَصَابَتْ حَرْثَ قَوْمٍ ظَلَمُوا أَنْفُسَهُمْ فَأَهْلَكَتْ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7</w:t>
      </w:r>
      <w:r>
        <w:rPr>
          <w:rFonts w:eastAsia="Times New Roman"/>
          <w:b/>
          <w:bCs/>
          <w:sz w:val="18"/>
          <w:szCs w:val="18"/>
          <w:rtl w:val="true"/>
        </w:rPr>
        <w:t xml:space="preserve">] </w:t>
      </w:r>
      <w:r>
        <w:rPr>
          <w:rFonts w:eastAsia="Times New Roman"/>
          <w:b/>
          <w:b/>
          <w:bCs/>
          <w:sz w:val="18"/>
          <w:sz w:val="18"/>
          <w:szCs w:val="18"/>
          <w:rtl w:val="true"/>
        </w:rPr>
        <w:t>وهذا المثل يشبه ما أنفقوا في ضياعه وذهابه بالكلية من غير أن يعودوا عليهم منهم نفع ما بحرث كفار ضربته ريح استأصله ولم يبقى لهم فيها منفعة ما بوجه من الوجوه وسائر عملهم ضياع، يقول تعالى</w:t>
      </w:r>
      <w:r>
        <w:rPr>
          <w:rFonts w:eastAsia="Times New Roman"/>
          <w:b/>
          <w:bCs/>
          <w:sz w:val="18"/>
          <w:szCs w:val="18"/>
          <w:rtl w:val="true"/>
        </w:rPr>
        <w:t>: ((</w:t>
      </w:r>
      <w:r>
        <w:rPr>
          <w:rFonts w:eastAsia="Times New Roman"/>
          <w:b/>
          <w:b/>
          <w:bCs/>
          <w:sz w:val="18"/>
          <w:sz w:val="18"/>
          <w:szCs w:val="18"/>
          <w:rtl w:val="true"/>
        </w:rPr>
        <w:t>مَثَلُ الَّذِينَ كَفَرُوا بِرَبِّهِمْ أَعْمَالُهُمْ كَرَمَادٍ اشْتَدَّتْ بِهِ الرِّيحُ فِي يَوْمٍ عَاصِفٍ لَا يَقْدِرُونَ مِمَّا كَسَبُوا عَلَى شَيْءٍ ذَلِكَ هُوَ الضَّلَالُ الْبَعِيدُ</w:t>
      </w:r>
      <w:r>
        <w:rPr>
          <w:rFonts w:eastAsia="Times New Roman"/>
          <w:b/>
          <w:bCs/>
          <w:sz w:val="18"/>
          <w:szCs w:val="18"/>
          <w:rtl w:val="true"/>
        </w:rPr>
        <w:t xml:space="preserve">)) </w:t>
      </w:r>
      <w:r>
        <w:rPr>
          <w:rFonts w:eastAsia="Times New Roman"/>
          <w:b/>
          <w:b/>
          <w:bCs/>
          <w:sz w:val="18"/>
          <w:sz w:val="18"/>
          <w:szCs w:val="18"/>
          <w:rtl w:val="true"/>
        </w:rPr>
        <w:t>والمراد من المثل تشبيه أعمال الكفار في ضياعه بالرماد الناعم الدقيق الذي لا يقوى على البقاء أمام الرياح الشديدة العاص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شهد الرماد يشتد به هذا الريح في يوم شديد العصف يجسم في السياق معنى ضياع الأعمال بحيث لا يقدر أحدًا من أصحابه على الاستمساك بشيء منها ولا الانتفاع بها، هذا المشهد ينطوي على حقيقة ذاتية في أعمال الكفار؛ لأنها لا تقوم على قاعدة إيمانية، ولذلك فهي مفككة كالرماد لا قوام لها ولا نظام ولا أ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المنافقين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مَثَلُهُمْ كَمَثَلِ الَّذِي اسْتَوْقَدَ نَارًا فَلَمَّا أَضَاءَتْ مَا حَوْلَهُ ذَهَبَ اللَّهُ بِنُورِهِمْ وَتَرَكَهُمْ فِي ظُلُمَاتٍ لَا يُبْصِ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
          <w:bCs/>
          <w:sz w:val="18"/>
          <w:sz w:val="18"/>
          <w:szCs w:val="18"/>
          <w:rtl w:val="true"/>
        </w:rPr>
        <w:t>، هو مثل يوضح حقيقة المنافق وأنه يعيش بين الإيمان ظاهرًا إلا أنه صنع بنفاقه حجاب بينه وبين نور الهدى، وعملهم ضائع كالكافرين؛ لأنهم في رأي الإسلام أسوأ وضع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لمؤمنين قال تعالى</w:t>
      </w:r>
      <w:r>
        <w:rPr>
          <w:rFonts w:eastAsia="Times New Roman"/>
          <w:b/>
          <w:bCs/>
          <w:sz w:val="18"/>
          <w:szCs w:val="18"/>
          <w:rtl w:val="true"/>
        </w:rPr>
        <w:t>: ((</w:t>
      </w:r>
      <w:r>
        <w:rPr>
          <w:rFonts w:eastAsia="Times New Roman"/>
          <w:b/>
          <w:b/>
          <w:bCs/>
          <w:sz w:val="18"/>
          <w:sz w:val="18"/>
          <w:szCs w:val="18"/>
          <w:rtl w:val="true"/>
        </w:rPr>
        <w:t>وَضَرَبَ اللَّهُ مَثَلًا لِلَّذِينَ آمَنُوا امْرَأَةَ فِرْعَوْنَ إِذْ قَالَتْ رَبِّ ابْنِ لِي عِنْدَكَ بَيْتًا فِي الْجَنَّةِ وَنَجِّنِي مِنْ فِرْعَوْنَ وَعَمَلِهِ وَنَجِّنِي مِنَ الْقَوْمِ الظَّالِمِينَ</w:t>
      </w:r>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وهو مثل يبين حقيقة المومن وأنه لا تغره مظاهر الحياة الدنيا يذكروا الله فكرًا وقولًا وعملًا انتظارًا للفوز في الآخرة، ويعتمد على الله في حاجاته ومطالبه، فامرأة فرعون المؤمنة في بيت ملك وغنى وقوة، ومع ذلك أهملت هذه المظاهر الدنيوية واتجهت إلى الله داعية أن يكون لها بيت في الجنة وأن ينجيها من فرعون وطغيانه وحاشيته، وعمل المؤمن لأن عيشه شريف وغايته دينية يبارك الله فيه ويزيده فائدة وأ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ترغيب  والترهيب بالمثل أن أخذ القرآن في وصف الجنة وصفًا شيقًا يبرز محاسنها فيقول تعالى</w:t>
      </w:r>
      <w:r>
        <w:rPr>
          <w:rFonts w:eastAsia="Times New Roman"/>
          <w:b/>
          <w:bCs/>
          <w:sz w:val="18"/>
          <w:szCs w:val="18"/>
          <w:rtl w:val="true"/>
        </w:rPr>
        <w:t>: ((</w:t>
      </w:r>
      <w:r>
        <w:rPr>
          <w:rFonts w:eastAsia="Times New Roman"/>
          <w:b/>
          <w:b/>
          <w:bCs/>
          <w:sz w:val="18"/>
          <w:sz w:val="18"/>
          <w:szCs w:val="18"/>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5</w:t>
      </w:r>
      <w:r>
        <w:rPr>
          <w:rFonts w:eastAsia="Times New Roman"/>
          <w:b/>
          <w:bCs/>
          <w:sz w:val="18"/>
          <w:szCs w:val="18"/>
          <w:rtl w:val="true"/>
        </w:rPr>
        <w:t>]</w:t>
      </w:r>
      <w:r>
        <w:rPr>
          <w:rFonts w:eastAsia="Times New Roman"/>
          <w:b/>
          <w:b/>
          <w:bCs/>
          <w:sz w:val="18"/>
          <w:sz w:val="18"/>
          <w:szCs w:val="18"/>
          <w:rtl w:val="true"/>
        </w:rPr>
        <w:t>، ويقول تعالى</w:t>
      </w:r>
      <w:r>
        <w:rPr>
          <w:rFonts w:eastAsia="Times New Roman"/>
          <w:b/>
          <w:bCs/>
          <w:sz w:val="18"/>
          <w:szCs w:val="18"/>
          <w:rtl w:val="true"/>
        </w:rPr>
        <w:t>: ((</w:t>
      </w:r>
      <w:r>
        <w:rPr>
          <w:rFonts w:eastAsia="Times New Roman"/>
          <w:b/>
          <w:b/>
          <w:bCs/>
          <w:sz w:val="18"/>
          <w:sz w:val="18"/>
          <w:szCs w:val="18"/>
          <w:rtl w:val="true"/>
        </w:rPr>
        <w:t>مَثَلُ الْجَنَّةِ الَّتِي وُعِدَ الْمُتَّقُونَ تَجْرِي مِنْ تَحْتِهَا الْأَنْهَارُ أُكُلُهَا دَائِمٌ وَظِلُّهَا تِلْكَ عُقْبَى الَّذِينَ اتَّقَوْا وَعُقْبَى الْكَافِرِينَ النَّارُ</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برز المثل الجنة في صورة حسنة جميلة نافعة حيث الأنهار والظلال والثمرة والماء واللبن والخمر والعسل وكله كثير لا يتغير له طعم أو مذاق، كله معد للمتقين الذين يطيعون الله ويخافونه </w:t>
      </w:r>
      <w:r>
        <w:rPr>
          <w:rFonts w:eastAsia="Times New Roman"/>
          <w:b/>
          <w:bCs/>
          <w:sz w:val="18"/>
          <w:szCs w:val="18"/>
          <w:rtl w:val="true"/>
        </w:rPr>
        <w:t>((</w:t>
      </w:r>
      <w:r>
        <w:rPr>
          <w:rFonts w:eastAsia="Times New Roman"/>
          <w:b/>
          <w:b/>
          <w:bCs/>
          <w:sz w:val="18"/>
          <w:sz w:val="18"/>
          <w:szCs w:val="18"/>
          <w:rtl w:val="true"/>
        </w:rPr>
        <w:t>تِلْكَ عُقْبَى الَّذِينَ اتَّقَوْا</w:t>
      </w:r>
      <w:r>
        <w:rPr>
          <w:rFonts w:eastAsia="Times New Roman"/>
          <w:b/>
          <w:bCs/>
          <w:sz w:val="18"/>
          <w:szCs w:val="18"/>
          <w:rtl w:val="true"/>
        </w:rPr>
        <w:t xml:space="preserve">)) </w:t>
      </w:r>
      <w:r>
        <w:rPr>
          <w:rFonts w:eastAsia="Times New Roman"/>
          <w:b/>
          <w:b/>
          <w:bCs/>
          <w:sz w:val="18"/>
          <w:sz w:val="18"/>
          <w:szCs w:val="18"/>
          <w:rtl w:val="true"/>
        </w:rPr>
        <w:t>أما الكافرون فلا يتمتعون بشيء من هذا وعاقبتهم وخيمة مؤلمة جزاء عصيانهم، يقول تعالى</w:t>
      </w:r>
      <w:r>
        <w:rPr>
          <w:rFonts w:eastAsia="Times New Roman"/>
          <w:b/>
          <w:bCs/>
          <w:sz w:val="18"/>
          <w:szCs w:val="18"/>
          <w:rtl w:val="true"/>
        </w:rPr>
        <w:t>: ((</w:t>
      </w:r>
      <w:r>
        <w:rPr>
          <w:rFonts w:eastAsia="Times New Roman"/>
          <w:b/>
          <w:b/>
          <w:bCs/>
          <w:sz w:val="18"/>
          <w:sz w:val="18"/>
          <w:szCs w:val="18"/>
          <w:rtl w:val="true"/>
        </w:rPr>
        <w:t>وَالَّذِينَ كَفَرُوا أَعْمَالُهُمْ كَسَرَابٍ بِقِيعَةٍ يَحْسَبُهُ الظَّمْآنُ مَاءً حَتَّى إِذَا جَاءَهُ لَمْ يَجِدْهُ شَيْئًا وَوَجَدَ اللَّهَ عِنْدَهُ فَوَفَّاهُ حِسَابَهُ وَاللَّهُ سَرِيعُ الْحِسَابِ</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r>
        <w:rPr>
          <w:rFonts w:eastAsia="Times New Roman"/>
          <w:b/>
          <w:b/>
          <w:bCs/>
          <w:sz w:val="18"/>
          <w:sz w:val="18"/>
          <w:szCs w:val="18"/>
          <w:rtl w:val="true"/>
        </w:rPr>
        <w:t xml:space="preserve">، وترسم هذه الآية مشهدًا مثيرًا ومؤثرًا ذلك لأن أعمال الكافرين كسراب يلمع في أرض واسعة خالية فيتبعه صاحبه الظامئ وهو يتوقع الري، وفجأة نرى صورة عجيبة؛ فهذا السائر الظمآن يصل إلى ما ظنه ماءً فلا يجده ماء، وإنما يجد آثار قدرة الله الذي كفر به ينتظره هناك كانتظاره له يوم القيامة ليحاسبه على كفره وجحوده والله سريع الحساب </w:t>
      </w:r>
      <w:r>
        <w:rPr>
          <w:rFonts w:eastAsia="Times New Roman"/>
          <w:b/>
          <w:bCs/>
          <w:sz w:val="18"/>
          <w:szCs w:val="18"/>
          <w:rtl w:val="true"/>
        </w:rPr>
        <w:t>((</w:t>
      </w:r>
      <w:r>
        <w:rPr>
          <w:rFonts w:eastAsia="Times New Roman"/>
          <w:b/>
          <w:b/>
          <w:bCs/>
          <w:sz w:val="18"/>
          <w:sz w:val="18"/>
          <w:szCs w:val="18"/>
          <w:rtl w:val="true"/>
        </w:rPr>
        <w:t>وَعُقْبَى الْكَافِرِينَ 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حقق المثل القرآن دوره بواقعيته وتأث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أمثال في السنة المطهرة كوسيلة من وسائل الدعو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 xml:space="preserve">نج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ستخدم ضرب الأمثال في بيان الحقائق لأصحابه يقرب الأشياء الغريبة والمعنوية بأشياء قريبة أو محسوسة فيق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ثل الذي يذكر الله والذي لا يذكر الله؛ كمثل الحي والميت</w:t>
      </w:r>
      <w:r>
        <w:rPr>
          <w:rFonts w:eastAsia="Times New Roman"/>
          <w:b/>
          <w:bCs/>
          <w:sz w:val="18"/>
          <w:szCs w:val="18"/>
          <w:rtl w:val="true"/>
        </w:rPr>
        <w:t>»</w:t>
      </w:r>
      <w:r>
        <w:rPr>
          <w:rFonts w:eastAsia="Times New Roman"/>
          <w:b/>
          <w:b/>
          <w:bCs/>
          <w:sz w:val="18"/>
          <w:sz w:val="18"/>
          <w:szCs w:val="18"/>
          <w:rtl w:val="true"/>
        </w:rPr>
        <w:t xml:space="preserve">، كذلك نجد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ضرب المثل للمؤمن بالنخلة فيقول</w:t>
      </w:r>
      <w:r>
        <w:rPr>
          <w:rFonts w:eastAsia="Times New Roman"/>
          <w:b/>
          <w:bCs/>
          <w:sz w:val="18"/>
          <w:szCs w:val="18"/>
          <w:rtl w:val="true"/>
        </w:rPr>
        <w:t>: «</w:t>
      </w:r>
      <w:r>
        <w:rPr>
          <w:rFonts w:eastAsia="Times New Roman"/>
          <w:b/>
          <w:b/>
          <w:bCs/>
          <w:sz w:val="18"/>
          <w:sz w:val="18"/>
          <w:szCs w:val="18"/>
          <w:rtl w:val="true"/>
        </w:rPr>
        <w:t>إن من الشجر شجرة لا يسقط ورقها وإنها مثل المؤمن</w:t>
      </w:r>
      <w:r>
        <w:rPr>
          <w:rFonts w:eastAsia="Times New Roman"/>
          <w:b/>
          <w:bCs/>
          <w:sz w:val="18"/>
          <w:szCs w:val="18"/>
          <w:rtl w:val="true"/>
        </w:rPr>
        <w:t xml:space="preserve">» </w:t>
      </w:r>
      <w:r>
        <w:rPr>
          <w:rFonts w:eastAsia="Times New Roman"/>
          <w:b/>
          <w:b/>
          <w:bCs/>
          <w:sz w:val="18"/>
          <w:sz w:val="18"/>
          <w:szCs w:val="18"/>
          <w:rtl w:val="true"/>
        </w:rPr>
        <w:t xml:space="preserve">فمث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المؤمن بالنخلة؛ لأنها نافعة كلها، وكذلك ينبغي أن يكون شأن المؤمن في أنه يكون نافعًا لنفسه ولإخوانه ولأم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نجد الكثير أيضًا في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ضرب الأمثلة التي ينبغي أن يستفيد الداعية منها في دعوته، ويثري بها مادته العلمية وخطبته وتوجيهه للناس وتقريب المعاني، وإن الأمثال كما هي في القرآن والسنة كذلك نجدها في لغة العرب وفي تراثنا الإسلامي، فالأمثال هي الأقوال التي لم يرد قائلوها أن تكون أمثالًا لكنها لطرافتها وإصابتها شاكلت الحق فأعجبت الناس فأجروها على ألسنتهم وجعلوها أمثلة تدور على ألسنة الناس في أحاديثه وفي خطبهم، وذلك مثل قولهم</w:t>
      </w:r>
      <w:r>
        <w:rPr>
          <w:rFonts w:eastAsia="Times New Roman"/>
          <w:b/>
          <w:bCs/>
          <w:sz w:val="18"/>
          <w:szCs w:val="18"/>
          <w:rtl w:val="true"/>
        </w:rPr>
        <w:t>: "</w:t>
      </w:r>
      <w:r>
        <w:rPr>
          <w:rFonts w:eastAsia="Times New Roman"/>
          <w:b/>
          <w:b/>
          <w:bCs/>
          <w:sz w:val="18"/>
          <w:sz w:val="18"/>
          <w:szCs w:val="18"/>
          <w:rtl w:val="true"/>
        </w:rPr>
        <w:t>سبق السيف العذ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 غدًا لناظره قري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ن العصى من العصية</w:t>
      </w:r>
      <w:r>
        <w:rPr>
          <w:rFonts w:eastAsia="Times New Roman"/>
          <w:b/>
          <w:bCs/>
          <w:sz w:val="18"/>
          <w:szCs w:val="18"/>
          <w:rtl w:val="true"/>
        </w:rPr>
        <w:t>" "</w:t>
      </w:r>
      <w:r>
        <w:rPr>
          <w:rFonts w:eastAsia="Times New Roman"/>
          <w:b/>
          <w:b/>
          <w:bCs/>
          <w:sz w:val="18"/>
          <w:sz w:val="18"/>
          <w:szCs w:val="18"/>
          <w:rtl w:val="true"/>
        </w:rPr>
        <w:t>ووافق شن طبقة</w:t>
      </w:r>
      <w:r>
        <w:rPr>
          <w:rFonts w:eastAsia="Times New Roman"/>
          <w:b/>
          <w:bCs/>
          <w:sz w:val="18"/>
          <w:szCs w:val="18"/>
          <w:rtl w:val="true"/>
        </w:rPr>
        <w:t>"</w:t>
      </w:r>
      <w:r>
        <w:rPr>
          <w:rFonts w:eastAsia="Times New Roman"/>
          <w:b/>
          <w:b/>
          <w:bCs/>
          <w:sz w:val="18"/>
          <w:sz w:val="18"/>
          <w:szCs w:val="18"/>
          <w:rtl w:val="true"/>
        </w:rPr>
        <w:t>،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ال ما أراد قائلوها أن تكون أمثالًا ليشبهوا بها حالًا بحال وصفة بصفة لتضفي على كلامهم حلل من الوضوح والبيان، وإيرادها يسمى بالتمثيل، وأمثال القرآن كلها من هذا النوع الأخير ضربها الله للناس لعلهم يتفك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دقة مسالك الأمثال القرآنية ولطف مآخذها وعمق أسرارها لا يعقلها ولا يغوص على دررها إلا العلماء الراسخون الذي يقفون على حقائق الأشياء ويحيطون بدقائقها خبرًا؛ ولذلك يقول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وتوسيع الكلام بالأمثال مما يزيده نصوعًا ووضوحًا وبيانًا، ويخلع عليه حلة من الروعة والجلالة ويجعله إلى الأذهان أسرع وبالقلوب أوسط وبالنفوس أعلق، وحسب الكاتب أو الخطيب أو المتكلم أن يرصع قوله بمثل من الأمثال يتجلى فيه الحسن كاملا والبيان رائعا والجلال غير منقوص فيأخذ بمجامع القلوب ويملك الأسماع ويختلب الألب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مثال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ياك أعني واسمعي يا جار</w:t>
      </w:r>
      <w:r>
        <w:rPr>
          <w:rFonts w:eastAsia="Times New Roman"/>
          <w:b/>
          <w:b/>
          <w:bCs/>
          <w:sz w:val="18"/>
          <w:sz w:val="18"/>
          <w:szCs w:val="18"/>
          <w:rtl w:val="true"/>
        </w:rPr>
        <w:t>ة</w:t>
      </w:r>
      <w:r>
        <w:rPr>
          <w:rFonts w:eastAsia="Times New Roman"/>
          <w:b/>
          <w:bCs/>
          <w:sz w:val="18"/>
          <w:szCs w:val="18"/>
          <w:rtl w:val="true"/>
        </w:rPr>
        <w:t>" "</w:t>
      </w:r>
      <w:r>
        <w:rPr>
          <w:rFonts w:eastAsia="Times New Roman"/>
          <w:b/>
          <w:b/>
          <w:bCs/>
          <w:sz w:val="18"/>
          <w:sz w:val="18"/>
          <w:szCs w:val="18"/>
          <w:rtl w:val="true"/>
        </w:rPr>
        <w:t>أخو الظلماء أعشى بليل</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ك لا تسعى برجل من أب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الشقي ينتحى له الشق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ذا تلاحت الخصوم تسافهت الحلو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غدًا لناظره قري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عض الشر أهون من بعض</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بنان كف ليس فيها ساع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تجوع الحرة ولا تأكل بثدييها</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ختي أخنى عليها الذي أخنى على لبدي</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رمية بغير را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ساعد لقاع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أخٍ لك لم تلده أمك</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ملوم لا ذنب له</w:t>
      </w:r>
      <w:r>
        <w:rPr>
          <w:rFonts w:eastAsia="Times New Roman"/>
          <w:b/>
          <w:bCs/>
          <w:sz w:val="18"/>
          <w:szCs w:val="18"/>
          <w:rtl w:val="true"/>
        </w:rPr>
        <w:t xml:space="preserve">" </w:t>
      </w:r>
      <w:r>
        <w:rPr>
          <w:rFonts w:eastAsia="Times New Roman"/>
          <w:b/>
          <w:b/>
          <w:bCs/>
          <w:sz w:val="18"/>
          <w:sz w:val="18"/>
          <w:szCs w:val="18"/>
          <w:rtl w:val="true"/>
        </w:rPr>
        <w:t>وغيرها كثير من أمثال العرب مما يماثلها وجرى مجراها، وإنها لحكم ينبغي أن تعرف وألا يستغنى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أمثال ما كان من أيام الجاهلية كقولهم</w:t>
      </w:r>
      <w:r>
        <w:rPr>
          <w:rFonts w:eastAsia="Times New Roman"/>
          <w:b/>
          <w:bCs/>
          <w:sz w:val="18"/>
          <w:szCs w:val="18"/>
          <w:rtl w:val="true"/>
        </w:rPr>
        <w:t>: "</w:t>
      </w:r>
      <w:r>
        <w:rPr>
          <w:rFonts w:eastAsia="Times New Roman"/>
          <w:b/>
          <w:b/>
          <w:bCs/>
          <w:sz w:val="18"/>
          <w:sz w:val="18"/>
          <w:szCs w:val="18"/>
          <w:rtl w:val="true"/>
        </w:rPr>
        <w:t>إلا لم يكن وفاق ففراق</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ول الحزم المشور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إن من الحسن لشقو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م الجمال لا تفرح ولا تحز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خير سلاح المرء ما قوا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ب ساع لقاعد</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تضمن القرآن الكريم كثيرًا من هذه الأمثال التي جاءت مجملة بليغة من أبلغ الحكم قو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كُمْ فِي الْقِصَاصِ حَيَا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79</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كُلِّ نَبَإٍ مُسْتَقَرٌّ</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ا عَلَى الرَّسُولِ إِلَّا الْبَلَاغُ الْمُبِ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حِزْبٍ بِمَا لَدَيْهِمْ فَرِحُونَ</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مَنْ عَلَيْهَا فَ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لُّ نَفْسٍ ذَائِقَةُ الْمَوْتِ</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r>
        <w:rPr>
          <w:rFonts w:eastAsia="Times New Roman"/>
          <w:b/>
          <w:b/>
          <w:bCs/>
          <w:sz w:val="18"/>
          <w:sz w:val="18"/>
          <w:szCs w:val="18"/>
          <w:rtl w:val="true"/>
        </w:rPr>
        <w:t>، وغيرها مما سماها العرب أمثال سائرة أو كامنة أو جارية مجرى الأمثال السائرة، وأكثروا مما أوردوه منها في كت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Arial Unicode MS"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Arial Unicode MS"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9:00Z</dcterms:modified>
  <cp:revision>356</cp:revision>
  <dc:subject/>
  <dc:title/>
</cp:coreProperties>
</file>