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كانة المسجد في الإسل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كانة المسجد في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وجيه الروحي والماد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كانة المسجد في الإسلام</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كانة المسجد في المجتمع الإسلامي تجعله مصدر التوجيه الروحي والمادي؛ فهو ساحة للعبادة ومدرسة للعلم، وندوة للأدب، وقد ارتبطت بفريضة الصلاة وصفوفها أخلاق وتقاليد هي لباب الإسلام؛ لكن الناس لما أعياهم بناء النفوس على الأخلاق الجليلة؛ استعاضوا عن ذلك ببناء المساجد السامقة تضم مصلين أقزامًا، أما الأسلاف الكبار فقد انصرفوا عن زخرفة المساجد وتشييدها، إلى تذكية أنفسهم وتقويمها، فكانوا أمثلة صحيحة ل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جد الذي وجه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مته إلى بنائه قبل أي عمل آخر بالمدينة، ليس أرضًا تحتكر العبادة فوقها؛ فالأرض كلها مسجد، والمسلم لا يتقيد في عبادته بمكان؛ إنما هو رمز لما يكترث له الإسلام أعظم اكتراث، ويتشبث به أشد تشبث، وهو وصل العباد بربهم، وصلًا يتجدد مع الزمن، ويتكرر مع آناء الليل والنهار؛ فلا قيمة لحضارة تذهل عن الإله الواحد، وتجهل اليوم الآخر، وتخلط المعروف بالمنكر، والحضارة التي جاء بها الإسلام تذكر أبدًا بالله وبلقائه، وتمسك بالمعروف وتبَغّضُ في المنكر، وتقف على حدو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شاهد يهود المدينة ومشركوها هذا الرسول الجديد يحتشد مع صحابته</w:t>
      </w:r>
      <w:r>
        <w:rPr>
          <w:rFonts w:eastAsia="Times New Roman"/>
          <w:b/>
          <w:bCs/>
          <w:sz w:val="18"/>
          <w:szCs w:val="18"/>
          <w:rtl w:val="true"/>
        </w:rPr>
        <w:t xml:space="preserve">- </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في إقامة المسجد يمهده للصلاة؛ فهل رأوا سيرة تريب أو مسلكًا يغمز</w:t>
      </w:r>
      <w:r>
        <w:rPr>
          <w:rFonts w:eastAsia="Times New Roman"/>
          <w:b/>
          <w:bCs/>
          <w:sz w:val="18"/>
          <w:szCs w:val="18"/>
          <w:rtl w:val="true"/>
        </w:rPr>
        <w:t xml:space="preserve">. </w:t>
      </w:r>
      <w:r>
        <w:rPr>
          <w:rFonts w:eastAsia="Times New Roman"/>
          <w:b/>
          <w:b/>
          <w:bCs/>
          <w:sz w:val="18"/>
          <w:sz w:val="18"/>
          <w:szCs w:val="18"/>
          <w:rtl w:val="true"/>
        </w:rPr>
        <w:t>روى البيهقي عن عبد الرحمن بن عوف قال</w:t>
      </w:r>
      <w:r>
        <w:rPr>
          <w:rFonts w:eastAsia="Times New Roman"/>
          <w:b/>
          <w:bCs/>
          <w:sz w:val="18"/>
          <w:szCs w:val="18"/>
          <w:rtl w:val="true"/>
        </w:rPr>
        <w:t>: «</w:t>
      </w:r>
      <w:r>
        <w:rPr>
          <w:rFonts w:eastAsia="Times New Roman"/>
          <w:b/>
          <w:b/>
          <w:bCs/>
          <w:sz w:val="18"/>
          <w:sz w:val="18"/>
          <w:szCs w:val="18"/>
          <w:rtl w:val="true"/>
        </w:rPr>
        <w:t>كانت أول خطبة خطبها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مدينة أن قام فيهم فحمد الله، وأثنى عليه بما هو أهله ثم قال</w:t>
      </w:r>
      <w:r>
        <w:rPr>
          <w:rFonts w:eastAsia="Times New Roman"/>
          <w:b/>
          <w:bCs/>
          <w:sz w:val="18"/>
          <w:szCs w:val="18"/>
          <w:rtl w:val="true"/>
        </w:rPr>
        <w:t xml:space="preserve">: </w:t>
      </w:r>
      <w:r>
        <w:rPr>
          <w:rFonts w:eastAsia="Times New Roman"/>
          <w:b/>
          <w:b/>
          <w:bCs/>
          <w:sz w:val="18"/>
          <w:sz w:val="18"/>
          <w:szCs w:val="18"/>
          <w:rtl w:val="true"/>
        </w:rPr>
        <w:t>أما بعد؛ أيها الناس فقدموا لأنفسكم، تعلمن والله ليصعقن أحدكم، ثم ليدعن غنمه ليس لها راعٍ ثم ليقولن له ربه ليس له ترجمان، ولا حاجب يحجبه دونه</w:t>
      </w:r>
      <w:r>
        <w:rPr>
          <w:rFonts w:eastAsia="Times New Roman"/>
          <w:b/>
          <w:bCs/>
          <w:sz w:val="18"/>
          <w:szCs w:val="18"/>
          <w:rtl w:val="true"/>
        </w:rPr>
        <w:t xml:space="preserve">: </w:t>
      </w:r>
      <w:r>
        <w:rPr>
          <w:rFonts w:eastAsia="Times New Roman"/>
          <w:b/>
          <w:b/>
          <w:bCs/>
          <w:sz w:val="18"/>
          <w:sz w:val="18"/>
          <w:szCs w:val="18"/>
          <w:rtl w:val="true"/>
        </w:rPr>
        <w:t>ألم يأتك رسولي فبلغك وآتيتك مالًا وأفضلت عليك؛ فما قدمت لنفسك، فينظر يمينًا وشمالًا فلا يرى شيئًا، ثم ينظر قدامه فلا يرى غير جهنم؛ فمن استطاع أن يقي نفسه من النار ولو بشق تمرة فليفعل، ومن لم يجد  فبكلمة طيبة؛ فإن بها تجزى الحسنة عشر أمثالها إلى سبعمائة ضعف، والسلام عليكم وعلى رسول الله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ساجد تضيء لأهل السماء كما تضيء النجوم لأهل الأرض، وهي أفنية الله بارك فيها، ميمونةٌ ميمونُ أهلُها، محفوظة محفوظ أهلها، هم في صلاتهم والله عز وجل في حوائجهم، هم في مساجدهم، والله من ورائ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اجد ليست ساحة للعبادة فحسب، بل هي ركيزة الإصلاح، وقطب الرحى في عملية التوجيه، وندوة للأدب ومدرسة للعلم، يتعلم فيها الكبير والصغير، ويتساوى الغني والفقير؛ مدرسة إسلامية عامة، منهجها القرآن الكريم وسنة الرسول العظيم عليه أفضل الصلاة وأزكى التسل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دارس الإسلامية الأولى نمت وترعرعت في أحضان المساجد وكانت علومها تدور حول تلاوة كتاب الله وتفسير أحكامه؛ فقد كان المعلم يجلس ومن حوله تلاميذه يلقي عليهم الدروس في تفسير القرآن والحديث وعلوم الدين، وأضيف إلى ذلك النحو والصرف وفقه اللغة، والخطابة والمنطق والرياضيات والفلك، وقد رَغّب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علم وحَضّ عليه، وهكذا خَرّج المسجد أجيالًا تسير على نهج الإسلام؛ فكانوا رهبانًا بالليل وفرسانًا بالنهار، وصفهم القرآن الكريم بأنهم </w:t>
      </w:r>
      <w:r>
        <w:rPr>
          <w:rFonts w:eastAsia="Times New Roman"/>
          <w:b/>
          <w:bCs/>
          <w:sz w:val="18"/>
          <w:szCs w:val="18"/>
          <w:rtl w:val="true"/>
        </w:rPr>
        <w:t>((</w:t>
      </w:r>
      <w:r>
        <w:rPr>
          <w:rFonts w:eastAsia="Times New Roman"/>
          <w:b/>
          <w:b/>
          <w:bCs/>
          <w:sz w:val="18"/>
          <w:sz w:val="18"/>
          <w:szCs w:val="18"/>
          <w:rtl w:val="true"/>
        </w:rPr>
        <w:t>رِجَالٌ لَا تُلْهِيهِمْ تِجَارَةٌ وَلَا بَيْعٌ عَنْ ذِكْرِ اللَّهِ وَإِقَامِ الصَّلَاةِ وَإِيتَاءِ الزَّكَاةِ يَخَافُونَ يَوْمًا تَتَقَلَّبُ فِيهِ الْقُلُوبُ وَالْأَبْصَارُ</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يجب أن تصان المساجد عن الأقوال السيئة وأن تنزه عن الروائح الكريهة وغير ذلك، وقد صح في الحديث عن ابن عمر</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كل من هذه الشجرة يعني الثوم فلا يأتينّ المَسَاج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ت العلّة في إخراجه من المسجد أنه يتأذى به الناس؛ ففي القياس أن كل من تأذى به جيرانه في المسجد، بأن كان ذرب اللسان، أو كان ذا رائحة قبيحة؛ لا تفارقه لسوء صناعته أو عاهة مؤذية كالجذام وما شابهه، وكل ما يتأذى به الناس كان لهم إخراجه ما كانت العلة موجودة فيه حتى تز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ه مجتمع طاهر يجمع الصبيان والشباب والكهول؛ فهو خليق بأن يؤدي إلى الثمرة الطيبة، وألا يدخله من كانت به رائحة كريهة، ولا من كان به سفاهة لسان، وقد ارتبطت بفريضة الصلاة وصفوفها؛ أخلاقٌ وفضائل هي لباب الإسلام كما أشرنا، والطفلُ عندما يعتاد الأماكن الطيبة، يعتاد الخير ويعتاد الزهد؛ فيواجه مصاعب الحياة، ويعايش آباء كبارًا في السن بما لهم من خبرة في الحياة جمعتهم المساجد، ووحدت صفوفهم الصلاة؛ فمن نور هؤلاء الآباء الصالحين يقتبس، ومن صلاتهم يتعلم الأحكام العملية في الصلاة؛ فتزداد صلته بالله، وعلى ذلك يُصبح رجلًا يعتمد عليه في الحياة بعيدًا عن مصاحبة الأش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رسالة المسجد رسالة سامية؛ فلقد كان المسجد في عهد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عهود التي تلته، موئلًا لجميع المسلمين والمسلمات؛ فيه يتفقهون في دين الله، وفي مسجد النبي</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تخرج كبار الصحابة في القيادات العلمية والحربية، في كل علم وميدان، وقادة الفكر في التخصصات في أبواب القضاء والبيان</w:t>
      </w:r>
      <w:r>
        <w:rPr>
          <w:rFonts w:eastAsia="Times New Roman"/>
          <w:b/>
          <w:bCs/>
          <w:sz w:val="18"/>
          <w:szCs w:val="18"/>
          <w:rtl w:val="true"/>
        </w:rPr>
        <w:t xml:space="preserve">. </w:t>
      </w:r>
      <w:r>
        <w:rPr>
          <w:rFonts w:eastAsia="Times New Roman"/>
          <w:b/>
          <w:b/>
          <w:bCs/>
          <w:sz w:val="18"/>
          <w:sz w:val="18"/>
          <w:szCs w:val="18"/>
          <w:rtl w:val="true"/>
        </w:rPr>
        <w:t>فمن المسجد تخرج أبو بكر وعمر وعثمان وعلي حاملين درجة الخلافة ع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المسجد تخرج عبد الله بن عباس حبر الأمة وترجمان القرآن، ومن المسجد تخرج أبو هريرة</w:t>
      </w:r>
      <w:r>
        <w:rPr>
          <w:rFonts w:eastAsia="Times New Roman"/>
          <w:b/>
          <w:bCs/>
          <w:sz w:val="18"/>
          <w:szCs w:val="18"/>
          <w:rtl w:val="true"/>
        </w:rPr>
        <w:t xml:space="preserve">- </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املًا لواء الحديث ع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ن المسجد تخرج خالد بن الوليد الذي أتى من مكة مهاجرًا إلى الله ورسوله؛ فلقيه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سجد، ومسح بيده الشريفة على صدره وسماه سيف الله المسلول؛ فغزا أكثر من مئة غزوة لم تنكس له راية ولم ينهزم له جيش؛ بل كان النصر حليفه والهزيمة لأعداء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قتصر تخريج المسجد على هؤلاء وأمثالهم من الأصحاب، ولكن تخرج فيه من النساء من صرن في المجتمع الإسلامي، ثريات تضيء دياجير الظلام بالعلم والتوجيه؛ فهذه عائشة وحفصة، وهذه أم سلمة وأم هانئ، وأترابهن من الصحابيات الكريمات، كن يتزودن بالعلم والمعرفة، كما تزود الرِّجال على سواء؛ فقد قالت أحداهن ل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رسول الله، غلبنا عليك الرجال؛ فاجعل لنا يومًا من نفسك، فجعل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هن يومًا يعظهن ويعلمهن، كما يعلم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ما فَضّل بعض الرسل على بعض، وفضل بعض الأماكن على بعض، ولم يفضل الله عز وجل بعضهم على بعض؛ لزيادة في أجسامهم، أو لكثرة في أموالهم أو أولادهم، ولكن فضل الله بعضهم على بعض بما امتاز به من قوة في اليقين، وصبر على الجهاد في سبيل الله، وكذلك الأماكن في الأرض أفضلها بيوت الله المساجد، لا بمقدار ارتفاع بنيانها، ولا بقدر ما بذل في داخلها من زخرف منقوش، أو بساط مفرو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أعظم أن يتعلق قلب الإنسان بالمسجد؛ ليظله الله عز وجل بظله يوم لا ظل إلا ظله كما ذكر عليه الصلاة والسلام</w:t>
      </w:r>
      <w:r>
        <w:rPr>
          <w:rFonts w:eastAsia="Times New Roman"/>
          <w:b/>
          <w:bCs/>
          <w:sz w:val="18"/>
          <w:szCs w:val="18"/>
          <w:rtl w:val="true"/>
        </w:rPr>
        <w:t>: «</w:t>
      </w:r>
      <w:r>
        <w:rPr>
          <w:rFonts w:eastAsia="Times New Roman"/>
          <w:b/>
          <w:b/>
          <w:bCs/>
          <w:sz w:val="18"/>
          <w:sz w:val="18"/>
          <w:szCs w:val="18"/>
          <w:rtl w:val="true"/>
        </w:rPr>
        <w:t>سبعة يظلهم الله في ظل عرشه يوم لا ظل إلا ظله</w:t>
      </w:r>
      <w:r>
        <w:rPr>
          <w:rFonts w:eastAsia="Times New Roman"/>
          <w:b/>
          <w:bCs/>
          <w:sz w:val="18"/>
          <w:szCs w:val="18"/>
          <w:rtl w:val="true"/>
        </w:rPr>
        <w:t xml:space="preserve">: </w:t>
      </w:r>
      <w:r>
        <w:rPr>
          <w:rFonts w:eastAsia="Times New Roman"/>
          <w:b/>
          <w:b/>
          <w:bCs/>
          <w:sz w:val="18"/>
          <w:sz w:val="18"/>
          <w:szCs w:val="18"/>
          <w:rtl w:val="true"/>
        </w:rPr>
        <w:t>إمام عادل، وشاب نشأ في طاعة الله، ورجل قلبه معلق بالمساجد، ورجلان تحابّا في الله، اجتمعا عليه، وتفرقا عليه، ورجل ودعته امرأة ذات منصب وجمال؛ فقال</w:t>
      </w:r>
      <w:r>
        <w:rPr>
          <w:rFonts w:eastAsia="Times New Roman"/>
          <w:b/>
          <w:bCs/>
          <w:sz w:val="18"/>
          <w:szCs w:val="18"/>
          <w:rtl w:val="true"/>
        </w:rPr>
        <w:t xml:space="preserve">: </w:t>
      </w:r>
      <w:r>
        <w:rPr>
          <w:rFonts w:eastAsia="Times New Roman"/>
          <w:b/>
          <w:b/>
          <w:bCs/>
          <w:sz w:val="18"/>
          <w:sz w:val="18"/>
          <w:szCs w:val="18"/>
          <w:rtl w:val="true"/>
        </w:rPr>
        <w:t>إني أخاف الله، ورجلٌ تصدق بصدقة فأخفاها، حتى لا تعلم شماله ما تنفق يمينه، ورجل ذكر الله خاليًا؛ ففاضت عيناه</w:t>
      </w:r>
      <w:r>
        <w:rPr>
          <w:rFonts w:eastAsia="Times New Roman"/>
          <w:b/>
          <w:bCs/>
          <w:sz w:val="18"/>
          <w:szCs w:val="18"/>
          <w:rtl w:val="true"/>
        </w:rPr>
        <w:t xml:space="preserve">» </w:t>
      </w:r>
      <w:r>
        <w:rPr>
          <w:rFonts w:eastAsia="Times New Roman"/>
          <w:b/>
          <w:b/>
          <w:bCs/>
          <w:sz w:val="18"/>
          <w:sz w:val="18"/>
          <w:szCs w:val="18"/>
          <w:rtl w:val="true"/>
        </w:rPr>
        <w:t>أو كما قال عليه الصلاة و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بين</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ضل بناء المساجد بمثل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 xml:space="preserve">من بنى لله مسجدًا بنى الله له بيتًا في الجنة، وفي رواية </w:t>
      </w:r>
      <w:r>
        <w:rPr>
          <w:rFonts w:eastAsia="Times New Roman"/>
          <w:b/>
          <w:bCs/>
          <w:sz w:val="18"/>
          <w:szCs w:val="18"/>
          <w:rtl w:val="true"/>
        </w:rPr>
        <w:t>«</w:t>
      </w:r>
      <w:r>
        <w:rPr>
          <w:rFonts w:eastAsia="Times New Roman"/>
          <w:b/>
          <w:b/>
          <w:bCs/>
          <w:sz w:val="18"/>
          <w:sz w:val="18"/>
          <w:szCs w:val="18"/>
          <w:rtl w:val="true"/>
        </w:rPr>
        <w:t>من بنى لله مسجدًا ولو كمفحص قطا</w:t>
      </w:r>
      <w:r>
        <w:rPr>
          <w:rFonts w:eastAsia="Times New Roman"/>
          <w:b/>
          <w:b/>
          <w:bCs/>
          <w:sz w:val="18"/>
          <w:sz w:val="18"/>
          <w:szCs w:val="18"/>
          <w:rtl w:val="true"/>
        </w:rPr>
        <w:t>ة</w:t>
      </w:r>
      <w:r>
        <w:rPr>
          <w:rFonts w:eastAsia="Times New Roman"/>
          <w:b/>
          <w:b/>
          <w:bCs/>
          <w:sz w:val="18"/>
          <w:sz w:val="18"/>
          <w:szCs w:val="18"/>
          <w:rtl w:val="true"/>
        </w:rPr>
        <w:t>؛ بنى الله له بيتًا في الجنة</w:t>
      </w:r>
      <w:r>
        <w:rPr>
          <w:rFonts w:eastAsia="Times New Roman"/>
          <w:b/>
          <w:bCs/>
          <w:sz w:val="18"/>
          <w:szCs w:val="18"/>
          <w:rtl w:val="true"/>
        </w:rPr>
        <w:t>»</w:t>
      </w:r>
      <w:r>
        <w:rPr>
          <w:rFonts w:eastAsia="Times New Roman"/>
          <w:b/>
          <w:b/>
          <w:bCs/>
          <w:sz w:val="18"/>
          <w:sz w:val="18"/>
          <w:szCs w:val="18"/>
          <w:rtl w:val="true"/>
        </w:rPr>
        <w:t>، ومفحص القطا</w:t>
      </w:r>
      <w:r>
        <w:rPr>
          <w:rFonts w:eastAsia="Times New Roman"/>
          <w:b/>
          <w:b/>
          <w:bCs/>
          <w:sz w:val="18"/>
          <w:sz w:val="18"/>
          <w:szCs w:val="18"/>
          <w:rtl w:val="true"/>
        </w:rPr>
        <w:t>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ش الطائر، ومعناه أن يتبرع في بناء المسجد، أو أن يشارك فيه بما يستطيع أن يقدمه مخلصًا النية لله </w:t>
      </w:r>
      <w:r>
        <w:rPr>
          <w:rFonts w:eastAsia="Times New Roman"/>
          <w:b/>
          <w:bCs/>
          <w:sz w:val="18"/>
          <w:szCs w:val="18"/>
          <w:rtl w:val="true"/>
        </w:rPr>
        <w:t>-</w:t>
      </w:r>
      <w:r>
        <w:rPr>
          <w:rFonts w:eastAsia="Times New Roman"/>
          <w:b/>
          <w:b/>
          <w:bCs/>
          <w:sz w:val="18"/>
          <w:sz w:val="18"/>
          <w:szCs w:val="18"/>
          <w:rtl w:val="true"/>
        </w:rPr>
        <w:t>جل في علاه</w:t>
      </w:r>
      <w:r>
        <w:rPr>
          <w:rFonts w:eastAsia="Times New Roman"/>
          <w:b/>
          <w:bCs/>
          <w:sz w:val="18"/>
          <w:szCs w:val="18"/>
          <w:rtl w:val="true"/>
        </w:rPr>
        <w:t xml:space="preserve">- </w:t>
      </w:r>
      <w:r>
        <w:rPr>
          <w:rFonts w:eastAsia="Times New Roman"/>
          <w:b/>
          <w:b/>
          <w:bCs/>
          <w:sz w:val="18"/>
          <w:sz w:val="18"/>
          <w:szCs w:val="18"/>
          <w:rtl w:val="true"/>
        </w:rPr>
        <w:t>لذلك قال عليه الصلاة والسل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بنى لله مسجدًا يبتغي به وجه الله بنى الله له بيتًا في الجن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أن الإسلام لم يكن مجردَ علاقة رُوحية خاصة، يُرمز إليها بالصلاة أو المسجد، وإنما هو دين شامل نظم العلاقات الاجتماعية، كما نظم العلاقات الروحية؛ وإذا كان المسجد عندما يُذكر تذكر معه الصلاة التي تقام فيه؛ فإن ذلك لأنها أظهر شعائره، وأقوى الدلائل على الخشوع والاستسلام لله، لكن الصلاة كعبادة لم تكن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غاية في حد ذاتها، وإنما هي مجرد وسيلة للوصول إلى الغاية التي من أجلها جاءت الأديان، وهي إقامة الحق والعدل والخير في الأرض، ومنع عدوان الناس بعضهم ع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ها من أجل مصلحة الإنسان لنفسه وللمجتمع الذي يعيش فيه، لخص القرآن هذه الحقيقة فقال</w:t>
      </w:r>
      <w:r>
        <w:rPr>
          <w:rFonts w:eastAsia="Times New Roman"/>
          <w:b/>
          <w:bCs/>
          <w:sz w:val="18"/>
          <w:szCs w:val="18"/>
          <w:rtl w:val="true"/>
        </w:rPr>
        <w:t>: ((</w:t>
      </w:r>
      <w:r>
        <w:rPr>
          <w:rFonts w:eastAsia="Times New Roman"/>
          <w:b/>
          <w:b/>
          <w:bCs/>
          <w:sz w:val="18"/>
          <w:sz w:val="18"/>
          <w:szCs w:val="18"/>
          <w:rtl w:val="true"/>
        </w:rPr>
        <w:t>إِنَّ الصَّلَاةَ تَنْهَى عَنِ الْفَحْشَاءِ وَالْمُنْكَرِ</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لم تكن علاقة الإنسان الروحية بربه قاطعة عن علائق الدنيا؛ ولذلك رأينا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للرهط الذين سألوا عن عبادته؛ فلما أخبروا عنها كأنهم تقالّوها؛ فعزم أحدُهم على قيام الليل كله، والآخر على صيام الدهر كله، والثالث على أن يعتزل النساء؛ فإذا بالرسول</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نهاهم ويقول</w:t>
      </w:r>
      <w:r>
        <w:rPr>
          <w:rFonts w:eastAsia="Times New Roman"/>
          <w:b/>
          <w:bCs/>
          <w:sz w:val="18"/>
          <w:szCs w:val="18"/>
          <w:rtl w:val="true"/>
        </w:rPr>
        <w:t>: «</w:t>
      </w:r>
      <w:r>
        <w:rPr>
          <w:rFonts w:eastAsia="Times New Roman"/>
          <w:b/>
          <w:b/>
          <w:bCs/>
          <w:sz w:val="18"/>
          <w:sz w:val="18"/>
          <w:szCs w:val="18"/>
          <w:rtl w:val="true"/>
        </w:rPr>
        <w:t>أما أني لأخشاكم لله وأتقاكم له ولكني أقوم وأرقد وأصوم وأفطر وأتزوج النساء؛ فمن رغب عن سنتي فليس م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لك اعتنى الإسلام بالعلاقات الاجتماعية، وجعلها ركنًا من أهم الأركان التي لا يتم الإيمان إلا بها</w:t>
      </w:r>
      <w:r>
        <w:rPr>
          <w:rFonts w:eastAsia="Times New Roman"/>
          <w:b/>
          <w:bCs/>
          <w:sz w:val="18"/>
          <w:szCs w:val="18"/>
          <w:rtl w:val="true"/>
        </w:rPr>
        <w:t xml:space="preserve">. </w:t>
      </w:r>
      <w:r>
        <w:rPr>
          <w:rFonts w:eastAsia="Times New Roman"/>
          <w:b/>
          <w:b/>
          <w:bCs/>
          <w:sz w:val="18"/>
          <w:sz w:val="18"/>
          <w:szCs w:val="18"/>
          <w:rtl w:val="true"/>
        </w:rPr>
        <w:t>والمسجد في المجتمع المعاصر يمكن أن يؤدي خدمات جليلة، وخطيرة للمجتمع كما كان يؤديها في عصر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خلفاء من بعده، وفي عصور أخرى بعدهم، والمجتمع المعاصر فيه من المشاكل وله من المتطلبات ما كان لكل مجتمع سبق، وتزيد عليها الآن أمور جدت بحكم التطور الحضاري، والتقدم العلمي، وسهولة الاتصال بين الأقطار والشعوب وانتقال النظم والعادات والمشاكل من مجتمع إلى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شاكل المجتمع الإسلامي على الخصوص كثيرة، وما يوجد الآن من انحرافات نتيجة ظهور آراء وأفكار ومذاهب وفلسفات دخيلة، وردت إلينا من المجتمعات الأجنبية بصبغتها الخاصة، وطابعها المعين، في مجتمعنا الإسلامي مشاكل للعمال والفلاحين، والتجار والموظفين والجماهير عمومًا، وهم جميعًا ينتظرون رأي عالم الدين؛ لأن كثيرًا من هذه المشاكل تتعلق جذورها بالإيمان الكامن في قلوبهم، في بعض المجتمعات الإسلامية زيادة عددية في الأفراد، مع قلة في التكيف الاجتماعي الحديث، القائم على رعاية النوع قبل رعاية العدد، وهو في حاجة إلى توعية قوية للعناية بالتربية والتهذيب، والحثِّ على العمل المُنتج الدائب؛ لتغطية مطالب الحياة، والأخذ بسبيل النهوض العلمي، والوسائل الحديثة لترقية هذا المجتمع من جميع نواحيه</w:t>
      </w:r>
      <w:r>
        <w:rPr>
          <w:rFonts w:eastAsia="Times New Roman"/>
          <w:b/>
          <w:bCs/>
          <w:sz w:val="18"/>
          <w:szCs w:val="18"/>
          <w:rtl w:val="true"/>
        </w:rPr>
        <w:t xml:space="preserve">. </w:t>
      </w:r>
      <w:r>
        <w:rPr>
          <w:rFonts w:eastAsia="Times New Roman"/>
          <w:b/>
          <w:b/>
          <w:bCs/>
          <w:sz w:val="18"/>
          <w:sz w:val="18"/>
          <w:szCs w:val="18"/>
          <w:rtl w:val="true"/>
        </w:rPr>
        <w:t>في المجتمع الحديث تنتشر المخدرات والسموم  القاتلة، وراجت أفكار ومفاهيم تريد أن تبرر هذه المحرمات بنوع من التأويل من القرآن والسنة، وما أكثر مشاكل المجتمع وتعددها وتنو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سجد في المجتمع المعاصر يستطيع أن يقدم خدمات جليلة، عن طريق الدين الذي كان من المرونة والصلاحية، بحيث يمكن أن يوجد حلًّا لكل مُشكلة، وحُكمًا لكل حادثة، وجوابًا لكل سؤال، والداعية الديني المؤمن لرسالته يمكنه تناول كل ما يحدث في المجتمع تناولًا يوضح المهم، ويُصَحّح الخطأ، ويُقَوّم المعوج، ويعالجه معالجة تساعد الخير على أن يبقى ويثبت ضد الشر ليزول ويخت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في أننا جميعًا نُقدر الجهد الكبير الذي ينبغي على الإمام القيام به في مسجده؛ إنه أولًا مطالبٌ بأن يعرض على الناس عقله كل أسبوع مرة في خطبة الجمعة أمام جمهور أغلبه ثابت، يسمعه بانتظام ويعي ما يقول كل مرة، وهو مطالبٌ باستمرار بالتجديد، وإما أن يهتم ببناء النفوس وتأكيد الإيجابيات في تكوين الفرد والأسرة والمجتمع والكيان الإسلامي، وحديث الإيجابيات بطبيعته يحتاج منه إلى عناء أكثر دراسته للمجتمع الإسلامي الأول على عهد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ذين جاءوا من بعده، وساروا على هديه بإحسان، ويحتاجوا منه إلى فتح آفاق العمل، وتوجيه أذهان المُسلمين إليها بحيث يحسون معه أنهم يسيرون على الطريق الصاعد إلى آمالهم، وهو في تحذيره من الأخطار والانحرافات يمسها، كما يمسُّ الطبيب داء المريض، مع التشخيص علاج وأمل في الشفاء، وبين عينيه قوله تعالى على لسان يعقوب</w:t>
      </w:r>
      <w:r>
        <w:rPr>
          <w:rFonts w:eastAsia="Times New Roman"/>
          <w:b/>
          <w:bCs/>
          <w:sz w:val="18"/>
          <w:szCs w:val="18"/>
          <w:rtl w:val="true"/>
        </w:rPr>
        <w:t>: ((</w:t>
      </w:r>
      <w:r>
        <w:rPr>
          <w:rFonts w:eastAsia="Times New Roman"/>
          <w:b/>
          <w:b/>
          <w:bCs/>
          <w:sz w:val="18"/>
          <w:sz w:val="18"/>
          <w:szCs w:val="18"/>
          <w:rtl w:val="true"/>
        </w:rPr>
        <w:t>يَا بَنِي اذْهَبُوا فَتَحَسَّسُوا مِنْ يُوسُفَ وَأَخِيهِ وَلَا تَيْأَسُوا مِنْ رَوْحِ اللَّهِ إِنَّهُ لَا يَيْئَسُ مِنْ رَوْحِ اللَّهِ إِلَّا الْقَوْمُ الْكَافِرُ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ام قادر بإذن الله على إيجاد هذه الصلة بينه وبين المصلين؛ ليجعل المسجد حبيبًا إلى قلوبهم، ويشجعهم على إحضار أبنائهم معهم، وتصبح صلاة الجمعة لقاءًا علميًّا يتحقق به قول الله تعالى</w:t>
      </w:r>
      <w:r>
        <w:rPr>
          <w:rFonts w:eastAsia="Times New Roman"/>
          <w:b/>
          <w:bCs/>
          <w:sz w:val="18"/>
          <w:szCs w:val="18"/>
          <w:rtl w:val="true"/>
        </w:rPr>
        <w:t>: ((</w:t>
      </w:r>
      <w:r>
        <w:rPr>
          <w:rFonts w:eastAsia="Times New Roman"/>
          <w:b/>
          <w:b/>
          <w:bCs/>
          <w:sz w:val="18"/>
          <w:sz w:val="18"/>
          <w:szCs w:val="18"/>
          <w:rtl w:val="true"/>
        </w:rPr>
        <w:t>يَرْفَعِ اللَّهُ الَّذِينَ آمَنُوا مِنْكُمْ وَالَّذِينَ أُوتُوا الْعِلْمَ دَرَجَاتٍ</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وما ينطبق على خطبة الجمعة ينبغي أن ينطبق على الدروس، وإن أمسى روادها محدودين بحكم ضغط ظروف الحياة، وأصبحت بذلك خطبة الجمعة أبرز معالم الحياة في المسجد، هذا إلى جانب الاجتماعات الكبيرة في الأعياد والمناسبات الإسلامية ال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صفحات من دور المسجد في التاريخ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كا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لّم أصحابه، وكان أصحابه</w:t>
      </w:r>
      <w:r>
        <w:rPr>
          <w:rFonts w:eastAsia="Times New Roman"/>
          <w:b/>
          <w:bCs/>
          <w:sz w:val="18"/>
          <w:szCs w:val="18"/>
          <w:rtl w:val="true"/>
        </w:rPr>
        <w:t xml:space="preserve">- </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يعلمون الناس في حياة الرسول</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عد وفاته، وكا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رسولًا ونبيًّا وقائدًا ومعلمًا؛ فكانت حيات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درسة في كل نبضة من نبضاتها، وكانت فيضًا من القرآن والسنة، فيضًا من البركة والخير، ينهل الناس منه ما شاءوا وينهل الناس جميعهم</w:t>
      </w:r>
      <w:r>
        <w:rPr>
          <w:rFonts w:eastAsia="Times New Roman"/>
          <w:b/>
          <w:bCs/>
          <w:sz w:val="18"/>
          <w:szCs w:val="18"/>
          <w:rtl w:val="true"/>
        </w:rPr>
        <w:t xml:space="preserve">. </w:t>
      </w:r>
      <w:r>
        <w:rPr>
          <w:rFonts w:eastAsia="Times New Roman"/>
          <w:b/>
          <w:b/>
          <w:bCs/>
          <w:sz w:val="18"/>
          <w:sz w:val="18"/>
          <w:szCs w:val="18"/>
          <w:rtl w:val="true"/>
        </w:rPr>
        <w:t>وظلت هذه المدرسة النبوية تعمل منذ أن بعث النبي محمد</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دة حياته، وظلت بعد ذلك تمتد في عطائها يقوم عليها صحابته</w:t>
      </w:r>
      <w:r>
        <w:rPr>
          <w:rFonts w:eastAsia="Times New Roman"/>
          <w:b/>
          <w:bCs/>
          <w:sz w:val="18"/>
          <w:szCs w:val="18"/>
          <w:rtl w:val="true"/>
        </w:rPr>
        <w:t xml:space="preserve">- </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وتلامذته الإبر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رج ابن عبد البر في </w:t>
      </w:r>
      <w:r>
        <w:rPr>
          <w:rFonts w:eastAsia="Times New Roman"/>
          <w:b/>
          <w:bCs/>
          <w:sz w:val="18"/>
          <w:szCs w:val="18"/>
          <w:rtl w:val="true"/>
        </w:rPr>
        <w:t>(</w:t>
      </w:r>
      <w:r>
        <w:rPr>
          <w:rFonts w:eastAsia="Times New Roman"/>
          <w:b/>
          <w:b/>
          <w:bCs/>
          <w:sz w:val="18"/>
          <w:sz w:val="18"/>
          <w:szCs w:val="18"/>
          <w:rtl w:val="true"/>
        </w:rPr>
        <w:t>جامع العلم</w:t>
      </w:r>
      <w:r>
        <w:rPr>
          <w:rFonts w:eastAsia="Times New Roman"/>
          <w:b/>
          <w:bCs/>
          <w:sz w:val="18"/>
          <w:szCs w:val="18"/>
          <w:rtl w:val="true"/>
        </w:rPr>
        <w:t xml:space="preserve">] </w:t>
      </w:r>
      <w:r>
        <w:rPr>
          <w:rFonts w:eastAsia="Times New Roman"/>
          <w:b/>
          <w:b/>
          <w:bCs/>
          <w:sz w:val="18"/>
          <w:sz w:val="18"/>
          <w:szCs w:val="18"/>
          <w:rtl w:val="true"/>
        </w:rPr>
        <w:t>عن عبد الله بن عمرو رضي الله عنهما</w:t>
      </w:r>
      <w:r>
        <w:rPr>
          <w:rFonts w:eastAsia="Times New Roman"/>
          <w:b/>
          <w:bCs/>
          <w:sz w:val="18"/>
          <w:szCs w:val="18"/>
          <w:rtl w:val="true"/>
        </w:rPr>
        <w:t>: "</w:t>
      </w:r>
      <w:r>
        <w:rPr>
          <w:rFonts w:eastAsia="Times New Roman"/>
          <w:b/>
          <w:b/>
          <w:bCs/>
          <w:sz w:val="18"/>
          <w:sz w:val="18"/>
          <w:szCs w:val="18"/>
          <w:rtl w:val="true"/>
        </w:rPr>
        <w:t>أنّ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w:t>
      </w:r>
      <w:r>
        <w:rPr>
          <w:rFonts w:eastAsia="Times New Roman"/>
          <w:b/>
          <w:b/>
          <w:bCs/>
          <w:sz w:val="18"/>
          <w:sz w:val="18"/>
          <w:szCs w:val="18"/>
          <w:rtl w:val="true"/>
        </w:rPr>
        <w:t>َ</w:t>
      </w:r>
      <w:r>
        <w:rPr>
          <w:rFonts w:eastAsia="Times New Roman"/>
          <w:b/>
          <w:b/>
          <w:bCs/>
          <w:sz w:val="18"/>
          <w:sz w:val="18"/>
          <w:szCs w:val="18"/>
          <w:rtl w:val="true"/>
        </w:rPr>
        <w:t xml:space="preserve"> بمجلسين في مسجده</w:t>
      </w:r>
      <w:r>
        <w:rPr>
          <w:rFonts w:eastAsia="Times New Roman"/>
          <w:b/>
          <w:b/>
          <w:bCs/>
          <w:sz w:val="18"/>
          <w:sz w:val="18"/>
          <w:szCs w:val="18"/>
          <w:rtl w:val="true"/>
        </w:rPr>
        <w:t>،</w:t>
      </w:r>
      <w:r>
        <w:rPr>
          <w:rFonts w:eastAsia="Times New Roman"/>
          <w:b/>
          <w:b/>
          <w:bCs/>
          <w:sz w:val="18"/>
          <w:sz w:val="18"/>
          <w:szCs w:val="18"/>
          <w:rtl w:val="true"/>
        </w:rPr>
        <w:t xml:space="preserve"> أحد المجلسين يدعون الله ويرغبون إليه</w:t>
      </w:r>
      <w:r>
        <w:rPr>
          <w:rFonts w:eastAsia="Times New Roman"/>
          <w:b/>
          <w:b/>
          <w:bCs/>
          <w:sz w:val="18"/>
          <w:sz w:val="18"/>
          <w:szCs w:val="18"/>
          <w:rtl w:val="true"/>
        </w:rPr>
        <w:t>،</w:t>
      </w:r>
      <w:r>
        <w:rPr>
          <w:rFonts w:eastAsia="Times New Roman"/>
          <w:b/>
          <w:b/>
          <w:bCs/>
          <w:sz w:val="18"/>
          <w:sz w:val="18"/>
          <w:szCs w:val="18"/>
          <w:rtl w:val="true"/>
        </w:rPr>
        <w:t xml:space="preserve"> والآخر يتعلمون الفقه ويعلمونه، فقال رسول الله</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ا المجلسين على خير</w:t>
      </w:r>
      <w:r>
        <w:rPr>
          <w:rFonts w:eastAsia="Times New Roman"/>
          <w:b/>
          <w:b/>
          <w:bCs/>
          <w:sz w:val="18"/>
          <w:sz w:val="18"/>
          <w:szCs w:val="18"/>
          <w:rtl w:val="true"/>
        </w:rPr>
        <w:t>،</w:t>
      </w:r>
      <w:r>
        <w:rPr>
          <w:rFonts w:eastAsia="Times New Roman"/>
          <w:b/>
          <w:b/>
          <w:bCs/>
          <w:sz w:val="18"/>
          <w:sz w:val="18"/>
          <w:szCs w:val="18"/>
          <w:rtl w:val="true"/>
        </w:rPr>
        <w:t xml:space="preserve"> وأحدهما أفضل من الآخر</w:t>
      </w:r>
      <w:r>
        <w:rPr>
          <w:rFonts w:eastAsia="Times New Roman"/>
          <w:b/>
          <w:b/>
          <w:bCs/>
          <w:sz w:val="18"/>
          <w:sz w:val="18"/>
          <w:szCs w:val="18"/>
          <w:rtl w:val="true"/>
        </w:rPr>
        <w:t>،</w:t>
      </w:r>
      <w:r>
        <w:rPr>
          <w:rFonts w:eastAsia="Times New Roman"/>
          <w:b/>
          <w:b/>
          <w:bCs/>
          <w:sz w:val="18"/>
          <w:sz w:val="18"/>
          <w:szCs w:val="18"/>
          <w:rtl w:val="true"/>
        </w:rPr>
        <w:t xml:space="preserve"> أما هؤلاء فيدعون الله ويرغبون إليه؛ فإن شاء أعطاهم وإن شاء منعهم، وأما هؤلاء فيتعلمون ويعلمون الجاهل</w:t>
      </w:r>
      <w:r>
        <w:rPr>
          <w:rFonts w:eastAsia="Times New Roman"/>
          <w:b/>
          <w:b/>
          <w:bCs/>
          <w:sz w:val="18"/>
          <w:sz w:val="18"/>
          <w:szCs w:val="18"/>
          <w:rtl w:val="true"/>
        </w:rPr>
        <w:t>؛</w:t>
      </w:r>
      <w:r>
        <w:rPr>
          <w:rFonts w:eastAsia="Times New Roman"/>
          <w:b/>
          <w:b/>
          <w:bCs/>
          <w:sz w:val="18"/>
          <w:sz w:val="18"/>
          <w:szCs w:val="18"/>
          <w:rtl w:val="true"/>
        </w:rPr>
        <w:t xml:space="preserve"> وإنما بعثت مع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لهذه المدرسة أستاذها وتلامذتها، وكان لها منهاجها وبرنامجها، وكان لها أسلوبها وطريقتها</w:t>
      </w:r>
      <w:r>
        <w:rPr>
          <w:rFonts w:eastAsia="Times New Roman"/>
          <w:b/>
          <w:bCs/>
          <w:sz w:val="18"/>
          <w:szCs w:val="18"/>
          <w:rtl w:val="true"/>
        </w:rPr>
        <w:t xml:space="preserve">. </w:t>
      </w:r>
      <w:r>
        <w:rPr>
          <w:rFonts w:eastAsia="Times New Roman"/>
          <w:b/>
          <w:b/>
          <w:bCs/>
          <w:sz w:val="18"/>
          <w:sz w:val="18"/>
          <w:szCs w:val="18"/>
          <w:rtl w:val="true"/>
        </w:rPr>
        <w:t>أما تلامذتها؛ فكانوا المسلمين يأتونها في أوقات مختلفة، ومنهم من هو أكثر ملازمة وصحبة وأخذًا، فهي مدرسة مفتوحة الأبواب في معظم الأوقات؛ لا تكاد تُغلق أبوابها إلا حين يأوي الناس إلى قيلولة؛ أو إلى ليل</w:t>
      </w:r>
      <w:r>
        <w:rPr>
          <w:rFonts w:eastAsia="Times New Roman"/>
          <w:b/>
          <w:bCs/>
          <w:sz w:val="18"/>
          <w:szCs w:val="18"/>
          <w:rtl w:val="true"/>
        </w:rPr>
        <w:t xml:space="preserve">. </w:t>
      </w:r>
      <w:r>
        <w:rPr>
          <w:rFonts w:eastAsia="Times New Roman"/>
          <w:b/>
          <w:b/>
          <w:bCs/>
          <w:sz w:val="18"/>
          <w:sz w:val="18"/>
          <w:szCs w:val="18"/>
          <w:rtl w:val="true"/>
        </w:rPr>
        <w:t>وبعض هؤلاء التلاميذ الأفذاذ كان حين يأوي لا يغفو ولا يغفل إلا قليلًا كان يظل مع منهاج المدرسة يتعبد ويتد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هاج هذه المدرسة؛ فقد كان محددًا واضحًا، كان منهاج الله قرآنًا وسنة، لا يخرج أحد عنه إلى غيره، إلا أن يكون علمًا للمسلمين حاجة فيه ومصلحة، كدراسة بعض لغات الأعداء، أو علم الفلك أو فنون القتال، وغير ذلك؛ ولكن هذا كله كان يجب أن يقوم على منهاج الله أ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نستطيع أن نقول</w:t>
      </w:r>
      <w:r>
        <w:rPr>
          <w:rFonts w:eastAsia="Times New Roman"/>
          <w:b/>
          <w:bCs/>
          <w:sz w:val="18"/>
          <w:szCs w:val="18"/>
          <w:rtl w:val="true"/>
        </w:rPr>
        <w:t xml:space="preserve">: </w:t>
      </w:r>
      <w:r>
        <w:rPr>
          <w:rFonts w:eastAsia="Times New Roman"/>
          <w:b/>
          <w:b/>
          <w:bCs/>
          <w:sz w:val="18"/>
          <w:sz w:val="18"/>
          <w:szCs w:val="18"/>
          <w:rtl w:val="true"/>
        </w:rPr>
        <w:t>إنّ منهاج مدرسة النبوة كان محددًا بمنهاج الله، لا يخرج عنه أحد؛ فهو المنهاج الذي قامت المدرسة أصلًا له وبسب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مكان المدرسة هذه المجتمع الإسلامي، كان مسجد الرسول</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هو المركزُ الرئيس للعلم، وهو جامعة المسلمين يفد إليها الجميع، ولكن المدرسة كانت تمتد بامتداد المجتمع؛ فكانت كل مكان يلقى الرسول</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صحابه مكان علم ودار دراسة، وكانت بيوت الصحابة أنفسهم وهم يقومون على التلاوة والتدبر والمذاكرة والتذكير، والعبادة والقيام، وتعليم الأهل، وتعليم غيره من المسلمين كما كانت ميادين القتال، وساحات العبادة في عرفة ومنى وطريق السفر، وأماكن النزول ومواقع المسلمين في اليمن؛ وفي مختلف أنحاء الجزيرة، لقد كانت امتدادًا لمدرسة النبوة تمتد وتتسع كل ما اتسع ميدان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مدرسة لها آدابها وأسلوبها، تختلف به عن كل ما وضعه الناس من عند أنفسهم من أساليب وآداب؛ إنها كانت آداب النبوة وأساليبها، ومدرسة النبوة هذه كانت امتدادًا لمدارس النبوة السابقة منذ أن بعث الله الأنبياء؛ فالمهمة واحدة، والمنهاج واحد، والآداب والأساليب واحدة، ذلك كله يخرج من منهاج الله</w:t>
      </w:r>
      <w:r>
        <w:rPr>
          <w:rFonts w:eastAsia="Times New Roman"/>
          <w:b/>
          <w:bCs/>
          <w:sz w:val="18"/>
          <w:szCs w:val="18"/>
          <w:rtl w:val="true"/>
        </w:rPr>
        <w:t xml:space="preserve">- </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ربّ العباد، وامتدت رسالة المسجد عبر التاريخ؛ حتى كان الأزهر الشريف الذي أُريد له أن ينشر المذهب الشيعي ولكن الله عز وجل أراد أمرًا آخر؛ ليقوم الأزهر على نشر الإسلام ومذهب أهل السنة والجماعة، فأدى المسجد دوره في الماضي وفي الحاضر الأزهر الذي أدى دوره في الماضي دوره الروحي والعلمي والأدبي والاجتماعي والقومي؛ حتى احتلت مصر في الشرق الإسلامي المكان المرموق، هذا الأزهر عليه أن يقوم بدوره الجديد في الحاضر؛ ليأخذ مقعده في الصفوف الأولى كما كان قبل ذلك؛ موقظًا للمسلمين، وموجهًا لشعوب العالم الإسلامي ومربيًا للدعاة والمصلحين، الذين ينبثون في أرجاء العالم كالأشعة التي تحمل النور والحرارة و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أزهر على مدى ألف عام أو يزيد، قَدّم الكثير لهذا الدين، ولعالمنا الإسلامي؛ فكان له دوره في الحفاظ على العلم واللغة والدين، وحين تعرضت الأمة الإسلامية لنكبتين ماحقتين</w:t>
      </w:r>
      <w:r>
        <w:rPr>
          <w:rFonts w:eastAsia="Times New Roman"/>
          <w:b/>
          <w:bCs/>
          <w:sz w:val="18"/>
          <w:szCs w:val="18"/>
          <w:rtl w:val="true"/>
        </w:rPr>
        <w:t xml:space="preserve">: </w:t>
      </w:r>
      <w:r>
        <w:rPr>
          <w:rFonts w:eastAsia="Times New Roman"/>
          <w:b/>
          <w:b/>
          <w:bCs/>
          <w:sz w:val="18"/>
          <w:sz w:val="18"/>
          <w:szCs w:val="18"/>
          <w:rtl w:val="true"/>
        </w:rPr>
        <w:t>نكبة بغداد في الشرق، على يد التتار  الذين لم يكتفوا بقتل الآدميين وتذبيحهم، حتى سالت الميازيب دمًا في الشوارع، ولكنهم أرادوا تخريب العمران، وطمس معالم الحضارة والعلم الإسلامي؛ فرموا بالمكتبة الإسلامية الزاخرة إلى نهر دجلة، فجرى ماء دجلة أسود اللون لكثرة ما خالطه من مداد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كبة الثانية</w:t>
      </w:r>
      <w:r>
        <w:rPr>
          <w:rFonts w:eastAsia="Times New Roman"/>
          <w:b/>
          <w:bCs/>
          <w:sz w:val="18"/>
          <w:szCs w:val="18"/>
          <w:rtl w:val="true"/>
        </w:rPr>
        <w:t xml:space="preserve">: </w:t>
      </w:r>
      <w:r>
        <w:rPr>
          <w:rFonts w:eastAsia="Times New Roman"/>
          <w:b/>
          <w:b/>
          <w:bCs/>
          <w:sz w:val="18"/>
          <w:sz w:val="18"/>
          <w:szCs w:val="18"/>
          <w:rtl w:val="true"/>
        </w:rPr>
        <w:t>نكبة الأندلس بالغرب على يد الأسبان المتعصبين الذين قضوا على تلك الحضارة الإسلامية الزاهرة، التي ظلت منارة هادية في أوروبا ثمانية قرون، وتمزقت أشلاء المكتبة الإسلامية ما بين أسبانيّ ثملٍ بخمرة النصر، ومسلم يلوذ بالفرار هربًا بنفسه ودينه من براثن المتعصبين الصليب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هذه العصور التي أصيب فيها المسلمون بما أصيبوا ظل الأزهر سماء لا تطاولها سماء، تلمع فيها كواكب الهداية والنور، وظل المهجر والمأوى لطلاب العلم، وللعلماء المشردين والمضطهدين في كل مكان، وهكذا كان للأزهر د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rFonts w:eastAsia="Times New Roman"/>
          <w:b/>
          <w:b/>
          <w:bCs/>
          <w:sz w:val="18"/>
          <w:szCs w:val="18"/>
        </w:rPr>
      </w:pPr>
      <w:r>
        <w:rPr>
          <w:rFonts w:eastAsia="Times New Roman"/>
          <w:b/>
          <w:b/>
          <w:bCs/>
          <w:sz w:val="18"/>
          <w:sz w:val="18"/>
          <w:szCs w:val="18"/>
          <w:rtl w:val="true"/>
        </w:rPr>
        <w:t>المراجع والمصادر</w:t>
      </w:r>
    </w:p>
    <w:p>
      <w:pPr>
        <w:pStyle w:val="TextBody"/>
        <w:bidi w:val="1"/>
        <w:ind w:left="0" w:right="0" w:firstLine="288"/>
        <w:jc w:val="both"/>
        <w:rPr>
          <w:rFonts w:eastAsia="Times New Roman"/>
          <w:b/>
          <w:b/>
          <w:bCs/>
          <w:sz w:val="18"/>
          <w:szCs w:val="18"/>
          <w:lang w:val="en-US" w:eastAsia="en-US"/>
        </w:rPr>
      </w:pPr>
      <w:r>
        <w:rPr>
          <w:rFonts w:eastAsia="Times New Roman"/>
          <w:b/>
          <w:bCs/>
          <w:sz w:val="18"/>
          <w:szCs w:val="18"/>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3</cp:revision>
  <dc:subject/>
  <dc:title/>
</cp:coreProperties>
</file>