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ن الحكمة الدعوة إلى الجوانب العملية في الدين، والتخلي عما لا ينفع</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ن الحكمة الدعوة إلى الجوانب العملية في الدين، والتخلي عما لا ينفع</w:t>
      </w:r>
      <w:r>
        <w:rPr>
          <w:rFonts w:eastAsia="Times New Roman"/>
          <w:rtl w:val="true"/>
        </w:rPr>
        <w:t>.</w:t>
      </w:r>
    </w:p>
    <w:p>
      <w:pPr>
        <w:pStyle w:val="Keywords"/>
        <w:bidi w:val="1"/>
        <w:spacing w:before="60" w:after="60"/>
        <w:ind w:left="0" w:right="0" w:hanging="0"/>
        <w:jc w:val="both"/>
        <w:rPr>
          <w:i/>
          <w:i/>
          <w:lang w:bidi="ar-EG"/>
        </w:rPr>
      </w:pPr>
      <w:r>
        <w:rPr>
          <w:i/>
          <w:i/>
          <w:rtl w:val="true"/>
        </w:rPr>
        <w:t>الكلمات الافتتاحية</w:t>
      </w:r>
      <w:r>
        <w:rPr>
          <w:i/>
          <w:rtl w:val="true"/>
        </w:rPr>
        <w:t>:</w:t>
      </w:r>
      <w:r>
        <w:rPr>
          <w:i/>
          <w:rtl w:val="true"/>
          <w:lang w:bidi="ar-EG"/>
        </w:rPr>
        <w:t xml:space="preserve"> </w:t>
      </w:r>
      <w:r>
        <w:rPr>
          <w:i/>
          <w:i/>
          <w:rtl w:val="true"/>
          <w:lang w:bidi="ar-EG"/>
        </w:rPr>
        <w:t>التخلي، العملية</w:t>
      </w:r>
      <w:r>
        <w:rPr>
          <w:i/>
          <w:rtl w:val="true"/>
          <w:lang w:bidi="ar-EG"/>
        </w:rPr>
        <w:t>.</w:t>
      </w:r>
    </w:p>
    <w:p>
      <w:pPr>
        <w:pStyle w:val="Keywords"/>
        <w:bidi w:val="1"/>
        <w:spacing w:before="60" w:after="60"/>
        <w:ind w:left="0" w:right="0" w:firstLine="180"/>
        <w:jc w:val="both"/>
        <w:rPr>
          <w:i/>
          <w:i/>
          <w:lang w:bidi="ar-EG"/>
        </w:rPr>
      </w:pPr>
      <w:r>
        <w:rPr>
          <w:i/>
          <w:rtl w:val="true"/>
          <w:lang w:bidi="ar-EG"/>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ن الحكمة الدعوة إلى الجوانب العملية في الدين، والتخلي عما لا ين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ن الحكمة الدعوة إلى الجوانب العملية في الدين، والتخلي عما لا ينفع</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من</w:t>
      </w:r>
      <w:r>
        <w:rPr>
          <w:rFonts w:eastAsia="Times New Roman"/>
          <w:b/>
          <w:b/>
          <w:bCs/>
          <w:sz w:val="18"/>
          <w:sz w:val="18"/>
          <w:szCs w:val="18"/>
          <w:rtl w:val="true"/>
        </w:rPr>
        <w:t xml:space="preserve"> الحكمة الدعوة إلى الجوانب العملية في الدين، والتخلي عما لا ينفع، كان من دعاء بعض الصالحين</w:t>
      </w:r>
      <w:r>
        <w:rPr>
          <w:rFonts w:eastAsia="Times New Roman"/>
          <w:b/>
          <w:bCs/>
          <w:sz w:val="18"/>
          <w:szCs w:val="18"/>
          <w:rtl w:val="true"/>
        </w:rPr>
        <w:t>: "</w:t>
      </w:r>
      <w:r>
        <w:rPr>
          <w:rFonts w:eastAsia="Times New Roman"/>
          <w:b/>
          <w:b/>
          <w:bCs/>
          <w:sz w:val="18"/>
          <w:sz w:val="18"/>
          <w:szCs w:val="18"/>
          <w:rtl w:val="true"/>
        </w:rPr>
        <w:t>اللهم اجعلني من غرسك الذين تستعملهم لطاعتك</w:t>
      </w:r>
      <w:r>
        <w:rPr>
          <w:rFonts w:eastAsia="Times New Roman"/>
          <w:b/>
          <w:bCs/>
          <w:sz w:val="18"/>
          <w:szCs w:val="18"/>
          <w:rtl w:val="true"/>
        </w:rPr>
        <w:t xml:space="preserve">". </w:t>
      </w:r>
      <w:r>
        <w:rPr>
          <w:rFonts w:eastAsia="Times New Roman"/>
          <w:b/>
          <w:b/>
          <w:bCs/>
          <w:sz w:val="18"/>
          <w:sz w:val="18"/>
          <w:szCs w:val="18"/>
          <w:rtl w:val="true"/>
        </w:rPr>
        <w:t>حول هذه الغاية يتحرك الداعية مقدرًا لكل كلمة يقولها وكل خطوة يخطوها حتى لا تضيع سدى؛ فإن من اشتغل بغير المهم أضر بالمهم، ومن ثم ينتخب الداعية ما يقوله للناس بحيث يشتمل على جوانب عملية تطبيقية، ويتخلى عن السفسطة والعلم غير النافع</w:t>
      </w:r>
      <w:r>
        <w:rPr>
          <w:rFonts w:eastAsia="Times New Roman"/>
          <w:b/>
          <w:bCs/>
          <w:sz w:val="18"/>
          <w:szCs w:val="18"/>
          <w:rtl w:val="true"/>
        </w:rPr>
        <w:t xml:space="preserve">. </w:t>
      </w:r>
      <w:r>
        <w:rPr>
          <w:rFonts w:eastAsia="Times New Roman"/>
          <w:b/>
          <w:b/>
          <w:bCs/>
          <w:sz w:val="18"/>
          <w:sz w:val="18"/>
          <w:szCs w:val="18"/>
          <w:rtl w:val="true"/>
        </w:rPr>
        <w:t>وكذلك يحرص الداعية على ترغيب الناس في فضائل الأعمال، ويحثهم على ذكر الله تعالى وقراءة القرآن ونحو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يه أن يترفع عن الجدال، طلبًا لتفريغ الأوقات لما هو أهم، فمن الحكمة أن يحرص الداعية على أن يستفيد بكل لحظة في حياته، وأن ي</w:t>
      </w:r>
      <w:r>
        <w:rPr>
          <w:rFonts w:eastAsia="Times New Roman"/>
          <w:b/>
          <w:b/>
          <w:bCs/>
          <w:sz w:val="18"/>
          <w:sz w:val="18"/>
          <w:szCs w:val="18"/>
          <w:rtl w:val="true"/>
        </w:rPr>
        <w:t>ض</w:t>
      </w:r>
      <w:r>
        <w:rPr>
          <w:rFonts w:eastAsia="Times New Roman"/>
          <w:b/>
          <w:b/>
          <w:bCs/>
          <w:sz w:val="18"/>
          <w:sz w:val="18"/>
          <w:szCs w:val="18"/>
          <w:rtl w:val="true"/>
        </w:rPr>
        <w:t>ن بوقته أن يضيع سدى؛</w:t>
      </w:r>
      <w:r>
        <w:rPr>
          <w:rFonts w:eastAsia="Times New Roman"/>
          <w:b/>
          <w:b/>
          <w:bCs/>
          <w:sz w:val="18"/>
          <w:sz w:val="18"/>
          <w:szCs w:val="18"/>
          <w:rtl w:val="true"/>
        </w:rPr>
        <w:t xml:space="preserve"> </w:t>
      </w:r>
      <w:r>
        <w:rPr>
          <w:rFonts w:eastAsia="Times New Roman"/>
          <w:b/>
          <w:b/>
          <w:bCs/>
          <w:sz w:val="18"/>
          <w:sz w:val="18"/>
          <w:szCs w:val="18"/>
          <w:rtl w:val="true"/>
        </w:rPr>
        <w:t>فالواجبات عنده أكثر من الأوقات، ولا مجال للتفريط في أغلى الأشياء، وهو الوقت</w:t>
      </w:r>
      <w:r>
        <w:rPr>
          <w:rFonts w:eastAsia="Times New Roman"/>
          <w:b/>
          <w:bCs/>
          <w:sz w:val="18"/>
          <w:szCs w:val="18"/>
          <w:rtl w:val="true"/>
        </w:rPr>
        <w:t xml:space="preserve">. </w:t>
      </w:r>
      <w:r>
        <w:rPr>
          <w:rFonts w:eastAsia="Times New Roman"/>
          <w:b/>
          <w:b/>
          <w:bCs/>
          <w:sz w:val="18"/>
          <w:sz w:val="18"/>
          <w:szCs w:val="18"/>
          <w:rtl w:val="true"/>
        </w:rPr>
        <w:t>وعلى الداعية أن يزود نفسه بكثير من المعارف، وأن يطلع على أكبر قدر ممكن من حقائق الحياة، ومذاهب العلماء، وفي حركته ودعوته ينبغي أن يتحرك بدافع الإخلاص لله تعالى، مع الاستفادة من تطورات العصر الحاضر، وتجديد أساليب الدعوة وتطبيق بعض التعاليم على ضوء ما جد في الحياة من أحداث كبار وعليه بالفهم، وفي ظل هذا الفهم يصبح الخلاف في الرأي ظاهرة صحية تثري المسلم بخصوبة المعلومات وتؤهله لرؤية الموضوع الواحد من جميع أبعاده وزواياه، وذلك بدلًا من التناحر والتقاتل، كما هو شأن الكثير من المسلمين اليوم</w:t>
      </w:r>
      <w:r>
        <w:rPr>
          <w:rFonts w:eastAsia="Times New Roman"/>
          <w:b/>
          <w:b/>
          <w:bCs/>
          <w:sz w:val="18"/>
          <w:sz w:val="18"/>
          <w:szCs w:val="18"/>
          <w:rtl w:val="true"/>
        </w:rPr>
        <w:t>،</w:t>
      </w:r>
      <w:r>
        <w:rPr>
          <w:rFonts w:eastAsia="Times New Roman"/>
          <w:b/>
          <w:b/>
          <w:bCs/>
          <w:sz w:val="18"/>
          <w:sz w:val="18"/>
          <w:szCs w:val="18"/>
          <w:rtl w:val="true"/>
        </w:rPr>
        <w:t xml:space="preserve"> ولا حول ولا قوة إلا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تضي الحكمة الحذر من الفتوى بغير علم؛ فإن الداعية لا بد وأن يحل مشاكل الناس، وأن يوجههم إلى الصواب؛ فكيف يكون ذلك إذا لم يكن على علم، ولهذا العلم حك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ن الداعية مسئول أمام الله تعالى عن كل كلمة يقولها أو حكم يحكم به فعليه أن يستشعر مسئوليته أمام الله فيما يفتي به الناس، وأن يكون وجلًا من أن يقدم على فتوى دون أن تتوفر لها الأدوات والإمكانات، ويظل الخوف يظلله حتى يتقي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فتواه وعليه أن يدرك خطورة الفتوى بغير علم وأنها ترفع الوزر عن الآخذ بها ليبوء القائل بالإثم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يمسك الداعية عن الجواب فيما يتضح له وجه الصواب فيه مثالًا لقول الله</w:t>
      </w:r>
      <w:r>
        <w:rPr>
          <w:rFonts w:eastAsia="Times New Roman"/>
          <w:b/>
          <w:bCs/>
          <w:sz w:val="18"/>
          <w:szCs w:val="18"/>
          <w:rtl w:val="true"/>
        </w:rPr>
        <w:t>: ((</w:t>
      </w:r>
      <w:r>
        <w:rPr>
          <w:rFonts w:eastAsia="Times New Roman"/>
          <w:b/>
          <w:b/>
          <w:bCs/>
          <w:sz w:val="18"/>
          <w:sz w:val="18"/>
          <w:szCs w:val="18"/>
          <w:rtl w:val="true"/>
        </w:rPr>
        <w:t>وَلَا تَقْفُ مَا لَيْسَ لَكَ بِهِ عِلْمٌ إِنَّ السَّمْعَ وَالْبَصَرَ وَالْفُؤَادَ كُلُّ أُولَئِكَ كَانَ عَنْهُ مَسْئُ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xml:space="preserve">، وليعلم بأن سكوته عما لا يعلم خوفًا من الله لا يقل في الثواب عن الكلام به إذا  عُلم، وأن يضع نصب عينيه أن إحجامه عن الجواب فيما لا يعلم </w:t>
      </w:r>
      <w:r>
        <w:rPr>
          <w:rFonts w:eastAsia="Times New Roman"/>
          <w:b/>
          <w:bCs/>
          <w:sz w:val="18"/>
          <w:szCs w:val="18"/>
          <w:rtl w:val="true"/>
        </w:rPr>
        <w:t>-</w:t>
      </w:r>
      <w:r>
        <w:rPr>
          <w:rFonts w:eastAsia="Times New Roman"/>
          <w:b/>
          <w:b/>
          <w:bCs/>
          <w:sz w:val="18"/>
          <w:sz w:val="18"/>
          <w:szCs w:val="18"/>
          <w:rtl w:val="true"/>
        </w:rPr>
        <w:t>وأن أصابه من ذلك بعض الحرج</w:t>
      </w:r>
      <w:r>
        <w:rPr>
          <w:rFonts w:eastAsia="Times New Roman"/>
          <w:b/>
          <w:bCs/>
          <w:sz w:val="18"/>
          <w:szCs w:val="18"/>
          <w:rtl w:val="true"/>
        </w:rPr>
        <w:t xml:space="preserve">- </w:t>
      </w:r>
      <w:r>
        <w:rPr>
          <w:rFonts w:eastAsia="Times New Roman"/>
          <w:b/>
          <w:b/>
          <w:bCs/>
          <w:sz w:val="18"/>
          <w:sz w:val="18"/>
          <w:szCs w:val="18"/>
          <w:rtl w:val="true"/>
        </w:rPr>
        <w:t>أهون من السؤال بين يدي الله تعالى، وأن يعلم أن عدم معرفته ببعض الأشياء لا تحط من قدره كما يتصور البعض</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الحكمة في أهمية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خْتَار الدّاعِيةُ القول المناسب في الوقت المناسب؛ فشأنُ الدّاعية كشأن الطبيب يباشر علاج أنواع شتى من الأمراض، وإن أمراض القلب لهي أخطر من أمراض البدن، وعليه أن يتحرى أوقات النشاط للمدعوين، والعمل على استجماع همتهم؛ فإن للقلوب شهوة وإقبالًا، وإن للقلوب فترة وإدبارًا، فاغتنموها عند شهوتها وإقبالها ودعوها عند فترتها وإدبارها كما قال ابن مسعود رضي الله عنه</w:t>
      </w:r>
      <w:r>
        <w:rPr>
          <w:rFonts w:eastAsia="Times New Roman"/>
          <w:b/>
          <w:bCs/>
          <w:sz w:val="18"/>
          <w:szCs w:val="18"/>
          <w:rtl w:val="true"/>
        </w:rPr>
        <w:t xml:space="preserve">. </w:t>
      </w:r>
      <w:r>
        <w:rPr>
          <w:rFonts w:eastAsia="Times New Roman"/>
          <w:b/>
          <w:b/>
          <w:bCs/>
          <w:sz w:val="18"/>
          <w:sz w:val="18"/>
          <w:szCs w:val="18"/>
          <w:rtl w:val="true"/>
        </w:rPr>
        <w:t>وقال الحسن البصري رحمه الله</w:t>
      </w:r>
      <w:r>
        <w:rPr>
          <w:rFonts w:eastAsia="Times New Roman"/>
          <w:b/>
          <w:bCs/>
          <w:sz w:val="18"/>
          <w:szCs w:val="18"/>
          <w:rtl w:val="true"/>
        </w:rPr>
        <w:t>: "</w:t>
      </w:r>
      <w:r>
        <w:rPr>
          <w:rFonts w:eastAsia="Times New Roman"/>
          <w:b/>
          <w:b/>
          <w:bCs/>
          <w:sz w:val="18"/>
          <w:sz w:val="18"/>
          <w:szCs w:val="18"/>
          <w:rtl w:val="true"/>
        </w:rPr>
        <w:t>حدث القوم ما أقبلوا عليك بوجههم؛ فإذا التفتوا فإذا التفتوا فاعم أنّ لهم حاج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حكمة مراعاة آداب درس العلم التي تتعلق بالهيئة والإلقاء والآداب، ومنها أن يرتدي من الثياب أحسنها، وأن يتطهر من الأحداث والأنجاس؛ قاصدًا بذلك تعظيم العلم وتوقيره، وأن يراعي التوسط في الصوت أثناء الحديث، حيث يسمع الحاضرين ولا يُشوش على من سواهم وليكن حديثه على مَهَل ولا يسرده سردًا ليتدبره هو ومن سمعه كما كان كلا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حديث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w:t>
      </w:r>
      <w:r>
        <w:rPr>
          <w:rFonts w:eastAsia="Times New Roman"/>
          <w:b/>
          <w:b/>
          <w:bCs/>
          <w:sz w:val="18"/>
          <w:sz w:val="18"/>
          <w:szCs w:val="18"/>
          <w:rtl w:val="true"/>
        </w:rPr>
        <w:t xml:space="preserve">إن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م يكن يسرد الحديث كسردكم</w:t>
      </w:r>
      <w:r>
        <w:rPr>
          <w:rFonts w:eastAsia="Times New Roman"/>
          <w:b/>
          <w:bCs/>
          <w:sz w:val="18"/>
          <w:szCs w:val="18"/>
          <w:rtl w:val="true"/>
        </w:rPr>
        <w:t xml:space="preserve">" </w:t>
      </w:r>
      <w:r>
        <w:rPr>
          <w:rFonts w:eastAsia="Times New Roman"/>
          <w:b/>
          <w:b/>
          <w:bCs/>
          <w:sz w:val="18"/>
          <w:sz w:val="18"/>
          <w:szCs w:val="18"/>
          <w:rtl w:val="true"/>
        </w:rPr>
        <w:t>وفي رواية أخرى</w:t>
      </w:r>
      <w:r>
        <w:rPr>
          <w:rFonts w:eastAsia="Times New Roman"/>
          <w:b/>
          <w:bCs/>
          <w:sz w:val="18"/>
          <w:szCs w:val="18"/>
          <w:rtl w:val="true"/>
        </w:rPr>
        <w:t>: "</w:t>
      </w:r>
      <w:r>
        <w:rPr>
          <w:rFonts w:eastAsia="Times New Roman"/>
          <w:b/>
          <w:b/>
          <w:bCs/>
          <w:sz w:val="18"/>
          <w:sz w:val="18"/>
          <w:szCs w:val="18"/>
          <w:rtl w:val="true"/>
        </w:rPr>
        <w:t>كان كلام رسول الله صلى الله عليه وسلم كلام فصل يفهمه كل من س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بغي على الداعية أن يُراعي في حديثه التوسط والاقتصاد، وأن يتقن ما يُعلمه لغيره، وأن لا ينتصب للتعليم في شيء لا يحسنه، وألا يحقر في نفس المتعلم سائر العلوم التي لا يتعرض في تدريسه لها، وأن يعتني الداعية بأحوال تلامذته؛ فيجعلهم بمنزلة الأولاد من الوالد، والأخوة من الأخ، وهكذا على الداعية أن يكون شجاعًا في قولة الحق، لا يخشى في الله لومة لائم، أنّ هذه الشجاعة تلازم الصدق فبقدر أن يكون الداعية صادقًا يكون شجاعًا وأن لا تكون هذه الشجاعة تهورًا، ولا تكون سبًّا ولا شتمًا ولا إيذاءً، كما لا تكون الحكمة تهاونًا أو تفريطًا ولا تكون الشجاعة غلظة أو قسوة، إنما الشجاعة أن تقول الحق، ولو كان مرًّا مع مراعاة سائر الآداب المطلوبة في الدعوة، من كونها من الحكمة والموعظة الحسنة، في حين أن الغلظة تعني أن توجه من تريد توجيهه بالجفاء والفظاظة والشدة مما يحمل المدعو على مزيد من العناد والإنكار، وصدق الله إذ يقول</w:t>
      </w:r>
      <w:r>
        <w:rPr>
          <w:rFonts w:eastAsia="Times New Roman"/>
          <w:b/>
          <w:bCs/>
          <w:sz w:val="18"/>
          <w:szCs w:val="18"/>
          <w:rtl w:val="true"/>
        </w:rPr>
        <w:t>: ((</w:t>
      </w:r>
      <w:r>
        <w:rPr>
          <w:rFonts w:eastAsia="Times New Roman"/>
          <w:b/>
          <w:b/>
          <w:bCs/>
          <w:sz w:val="18"/>
          <w:sz w:val="18"/>
          <w:szCs w:val="18"/>
          <w:rtl w:val="true"/>
        </w:rPr>
        <w:t>فَبِمَا رَحْمَةٍ مِنَ اللَّهِ لِنْتَ لَهُمْ وَلَوْ كُنْتَ فَظًّا غَلِيظَ الْقَلْبِ لَانْفَضُّوا مِنْ حَوْلِكَ</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شجاعة إذًا لا تعني التهور على قدر ما تعني أن تكون صلبًا في المواقف التي تستأهل ذلك كما وصف الله أنبياءه ورسله الذين يبلغون رسالات الله ويخشونه ولا يخشون أحدًا إلا الله، وكفى بالله حس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قتضي الحكمة من الداعية أن يكون موصوفًا بالصبر؛ متصفًا بالتضحية، وقد جاء ذلك في كتاب الله تعالى، وفي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ملئت الكتب من سيرة السلف الصالح بمثل هذه الأخلاق، وهذه الحكمة والتي منها عناية الداعية بما يصلح به أمر معيشته، وعليه أن يكون رفيقًا بالمدعوين وأن يدعو الناس بالتيسير لا بالتعسير وبالرفق لا بالتشدد، فما دخل الرفق في شيء إلا زانه وما دخل العنف في شيء إلا شانه و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ليئة بهذا المعنى في كثير من أدلتها، وفي كثير من أحك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لى الداعية أن يكون طلق الوجه ملازم البشر متجنبًا ما يشينه من المزاح وفضول الكلام، وعلى الداعية أن يرقى إلى مستوى الدعوة التي ينتسب إليها ويحمل رايتها وأن ذلك يعني أن يسمو بأخلاقه عن التدني، وأفعاله وأقواله عن السقوط والتبذل هذا، الذي ذكرته مختصرًا له تفصيله في كتاب الله تعالى، وفي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ي كلام السلف الصالح وهديهم فليرجع إليه بإذن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1:00Z</dcterms:modified>
  <cp:revision>354</cp:revision>
  <dc:subject/>
  <dc:title/>
</cp:coreProperties>
</file>