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وسائل الاتصال الحديثة وكيفية الاستفادة منها في مجال الدعوة</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وسائل الاتصال الحديثة وكيفية الاستفادة منها في مجال الدعو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برامج الدعوية، الفضائي</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وسائل الاتصال الحديثة وكيفية الاستفادة منها في مجال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إسلام العظيم لا يقف حجر عثرة أمام الوسائل ما دام الهدف صحيحًا والغاية نبيلة، وما دمنا ندعو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هناك تطور في الزمان وتطور في الآلات وفي الوسائل، فإنه يجوز لنا أن نستخدم هذه الوسائل في تحقيق نشر الدعوة ووصولها إلى أكبر قدر من الخلق هذ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 فعلى الدعاة أن يهتموا بهذه الوسيلة، وعلى الدولة أن تمكن لهم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تلفاز من أكثر وسائل الاتصال السمعية والبصرية انتشارًا، والدعوة الإسلامية في حاجة ماسة إلى التلفزيون كوسيلة مؤثرة وفعالة في المجتمع، ولا يمكن أن تحقق هذه الوسيلة المرجو منها إلا بكوادر مدربة، وإمكانات بشرية ومادية مناسبة، واختيار الأوقات والأشخاص المؤهلين في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قف الأمر عند حد التلفزة، حتى تمكن من الوصول للفضاء، ووضع فيها أقمارًا من صنع الناس ترتبط بالأرض لتقديم خدمات عديدة، فهي محكومة بصاحبها الذي صنعها وأطلقها في الفضاء، تنفذ أوامره وتخضع لما يطلبه منها، فهي تكشف ما في الأرض وتصوره تسجل صوته، وقد تحتفظ به لصاحبها وحده إن أراد ذلك، وهي توضع لربط العالم كله</w:t>
      </w:r>
      <w:r>
        <w:rPr>
          <w:rFonts w:eastAsia="Times New Roman"/>
          <w:b/>
          <w:bCs/>
          <w:sz w:val="18"/>
          <w:szCs w:val="18"/>
          <w:rtl w:val="true"/>
        </w:rPr>
        <w:t xml:space="preserve">, </w:t>
      </w:r>
      <w:r>
        <w:rPr>
          <w:rFonts w:eastAsia="Times New Roman"/>
          <w:b/>
          <w:b/>
          <w:bCs/>
          <w:sz w:val="18"/>
          <w:sz w:val="18"/>
          <w:szCs w:val="18"/>
          <w:rtl w:val="true"/>
        </w:rPr>
        <w:t>فتنقل الصوت والصورة من مكان الحدث إلى من يلتقطه في أي جزء من أجزاء العالم، وهكذا تحول العالم بواسطة الأقمار الصناعية إلى قرية صغ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وسائل الحديثة</w:t>
      </w:r>
      <w:r>
        <w:rPr>
          <w:rFonts w:eastAsia="Times New Roman"/>
          <w:b/>
          <w:bCs/>
          <w:sz w:val="18"/>
          <w:szCs w:val="18"/>
          <w:rtl w:val="true"/>
        </w:rPr>
        <w:t xml:space="preserve">: </w:t>
      </w:r>
      <w:r>
        <w:rPr>
          <w:rFonts w:eastAsia="Times New Roman"/>
          <w:b/>
          <w:b/>
          <w:bCs/>
          <w:sz w:val="18"/>
          <w:sz w:val="18"/>
          <w:szCs w:val="18"/>
          <w:rtl w:val="true"/>
        </w:rPr>
        <w:t>التليفون المحمول؛ الهاتف، ويمكن بواسطة التليفون المحمول نقل رسائل مكتوبة في أي موضوع يريده المرسل، وهذا يسهل للدعاة عملية إيصال الخير للناس، وتحقيق تواصل مكين معهم، وبواسطة هذا الجهاز يستقبل الدعاة أسئلة المدعوين ويردون عليها بأحكام الشرع الحن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تحقيق الفائدة الحسنة بهذا الجهاز ينبغي وضع خطة دقيقة للاستفادة به؛ حتى لا يتحول لجهاز للكسب والربح واللعب واله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د الهاتف تجربة ناجحة في الدعوة الإسلامية على المستوى الفردي والجماعي على السواء، وهناك محاولات جادة في إشاعة هذه الوسيلة الدعوية، فالهاتف الإسلامي مثلًا يقدم خدمته في مجال الإفتاء والرد على التساؤلات التي قد تسبب حرجًا لأصحابها وخصوصية لهم، كما توسع الهاتف الإسلامي في تقديم ما يعرف بكبسولات دعوية مركزة في دقائق محدودة تقدم تعريفًا للقرآن وتفسيرًا لآياته وبيانًا لأحكامه إلى آخر ما يقدمه الهاتف الإسلامي من خدمات، بل ويمكن استغلال هذا الهاتف بالوصول إلى أماكن يعجز الداعية من الوصول إليها؛ لبعدها أو لعدم حصوله على تأشيرة للسفر أو لمرضه أو نحو ذلك، فإنه يستطيع من بيته ومن على فراشه أن ينقل محاضرة عن طريق الهاتف تسمع، ويمكن أن تسمع وترى أيضًا وهو في مكانه الذي هو فيه، ويمكن أن تنقل إلى أماكن عديدة، وذلك عن طريق الهات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وسائل الفضائية الحديثة</w:t>
      </w:r>
      <w:r>
        <w:rPr>
          <w:rFonts w:eastAsia="Times New Roman"/>
          <w:b/>
          <w:bCs/>
          <w:sz w:val="18"/>
          <w:szCs w:val="18"/>
          <w:rtl w:val="true"/>
        </w:rPr>
        <w:t xml:space="preserve">: </w:t>
      </w:r>
      <w:r>
        <w:rPr>
          <w:rFonts w:eastAsia="Times New Roman"/>
          <w:b/>
          <w:b/>
          <w:bCs/>
          <w:sz w:val="18"/>
          <w:sz w:val="18"/>
          <w:szCs w:val="18"/>
          <w:rtl w:val="true"/>
        </w:rPr>
        <w:t>البريد الإلكتروني؛ ويراد به ما يمكن أن يفعله أي فرد أو هيئة؛ إذ تصنع لنفسها رمزًا معينًا وتفتح به موقعًا على هذا البريد الفضائي، وبواسطة هذا الموقع يمكن إرسال أي رسالة لأي موقع، واستقبال أي رسالة يوجهها الآخر من أي موقع، والدعوة بواسطة البريد الإلكتروني سهلة تحتاج من الدعاة بث رسائل إلى مختلف المواقع؛ تعرف بالإسلام وترد الهجمات التي يتعرض لها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وسائل أيضًا الحديثة</w:t>
      </w:r>
      <w:r>
        <w:rPr>
          <w:rFonts w:eastAsia="Times New Roman"/>
          <w:b/>
          <w:bCs/>
          <w:sz w:val="18"/>
          <w:szCs w:val="18"/>
          <w:rtl w:val="true"/>
        </w:rPr>
        <w:t xml:space="preserve">: </w:t>
      </w:r>
      <w:r>
        <w:rPr>
          <w:rFonts w:eastAsia="Times New Roman"/>
          <w:b/>
          <w:b/>
          <w:bCs/>
          <w:sz w:val="18"/>
          <w:sz w:val="18"/>
          <w:szCs w:val="18"/>
          <w:rtl w:val="true"/>
        </w:rPr>
        <w:t>شريط الفيديو، فهو وسيلة هامة في نقل الأحداث، والأفلام الوثائقية، وصور الجهاد والندوات، والبرامج والمحاضرات، والدروس والخطب، والمناظرات والأحكام، والتربية بمجالاتها المتعددة، وهو وسيلة سمعية بصرية تعين على تبليغ الدعوة الإسلامية كشريط التسجيل السمعي، ويزيد شريط الفيديو بنقل الصورة بجانب الص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وسائل الحديثة والتي يمكن استغلالها في الدعوة</w:t>
      </w:r>
      <w:r>
        <w:rPr>
          <w:rFonts w:eastAsia="Times New Roman"/>
          <w:b/>
          <w:bCs/>
          <w:sz w:val="18"/>
          <w:szCs w:val="18"/>
          <w:rtl w:val="true"/>
        </w:rPr>
        <w:t xml:space="preserve">: </w:t>
      </w:r>
      <w:r>
        <w:rPr>
          <w:rFonts w:eastAsia="Times New Roman"/>
          <w:b/>
          <w:b/>
          <w:bCs/>
          <w:sz w:val="18"/>
          <w:sz w:val="18"/>
          <w:szCs w:val="18"/>
          <w:rtl w:val="true"/>
        </w:rPr>
        <w:t>دور السينما؛ فالسينما أو دار العرض السينمائي وسيلة مهجورة في العمل الدعوي، وعلى الدعاة بحث هذه الوسيلة من خلال محورين</w:t>
      </w:r>
      <w:r>
        <w:rPr>
          <w:rFonts w:eastAsia="Times New Roman"/>
          <w:b/>
          <w:bCs/>
          <w:sz w:val="18"/>
          <w:szCs w:val="18"/>
          <w:rtl w:val="true"/>
        </w:rPr>
        <w:t xml:space="preserve">: </w:t>
      </w:r>
      <w:r>
        <w:rPr>
          <w:rFonts w:eastAsia="Times New Roman"/>
          <w:b/>
          <w:b/>
          <w:bCs/>
          <w:sz w:val="18"/>
          <w:sz w:val="18"/>
          <w:szCs w:val="18"/>
          <w:rtl w:val="true"/>
        </w:rPr>
        <w:t>السينما الإسلامية والفيلم الإسلامي، وإذا كان هذا يحتاج إلى موارد مالية وتقنية وخلافه، فلا بأس بالبدء بالأسهل وهو العناية بوجود الفيلم الإسلامي، الذي يعظم الفضيلة ويحقر الرذيلة، ويبعث في الأمة تاريخ مجدها وصفحات عزها ملتزمًا بالقواعد الشرعية و الآداب المرعية، والمسرح كذلك، ولا يختلف الحديث عن المسرح عن الحديث عن السينما وعن التلفاز وعن وسائل الإعلام والثق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خطا غير المسلمين خطوات كبيرة في استغلال هذه الوسائل، ووظفوها لنشر مبادئهم، ولا زال المسلمون مختلفين حول مشروعية هذه الوسائل، ومن المعلوم يقينًا أن تلك الوسائل لا توصف بحل أو بحرمة، بل هي وسائل حيادية، وإنما الحكم مرتبط بالمادة الإعلامية، فوسائل الإعلام كالإناء يمكن أن يوضع فيه شراب فيه شفاء للناس وماء طهور، ويمكن أن يوضع فيه خمر ورجس من عمل الشيط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وسائل الحديثة</w:t>
      </w:r>
      <w:r>
        <w:rPr>
          <w:rFonts w:eastAsia="Times New Roman"/>
          <w:b/>
          <w:bCs/>
          <w:sz w:val="18"/>
          <w:szCs w:val="18"/>
          <w:rtl w:val="true"/>
        </w:rPr>
        <w:t xml:space="preserve">: </w:t>
      </w:r>
      <w:r>
        <w:rPr>
          <w:rFonts w:eastAsia="Times New Roman"/>
          <w:b/>
          <w:b/>
          <w:bCs/>
          <w:sz w:val="18"/>
          <w:sz w:val="18"/>
          <w:szCs w:val="18"/>
          <w:rtl w:val="true"/>
        </w:rPr>
        <w:t>الدعوة عن بعد، حيث الاستخدام المنظم للوسائط التقنية المطبوعة والبصرية والحاسوبية بين الداعي والمدعوين في مكانين متباعدين، فالدعوة عن بعد عن طريق تكنولوجيا المعلومات والاتصالات تجعل المسافة بين الداعي والمدعو مسافة قصيرة جدًّا، فيستطيع الداعي أن يقدم دعوته من خلال تلك الوسائط التقنية بسهولة ويسر، ولعل كليات الدعوة ومعاهدها تستفيد بتلك الوسيلة التي تحقق تبليغ الدعوة، وتساعد على تعويض المحرومين من معرفتهم بدينهم أو معرفة الإسلام بشكل صحيح، وترد الشبهات على هذا الدين الحنيف، وتزود المدعوين بمصادر أو خبرات لا يمكن الحصول عليها بوسائل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وسائل الحديثة التي ينبغي استغلالها</w:t>
      </w:r>
      <w:r>
        <w:rPr>
          <w:rFonts w:eastAsia="Times New Roman"/>
          <w:b/>
          <w:bCs/>
          <w:sz w:val="18"/>
          <w:szCs w:val="18"/>
          <w:rtl w:val="true"/>
        </w:rPr>
        <w:t xml:space="preserve">: </w:t>
      </w:r>
      <w:r>
        <w:rPr>
          <w:rFonts w:eastAsia="Times New Roman"/>
          <w:b/>
          <w:b/>
          <w:bCs/>
          <w:sz w:val="18"/>
          <w:sz w:val="18"/>
          <w:szCs w:val="18"/>
          <w:rtl w:val="true"/>
        </w:rPr>
        <w:t>الملصقات، التي هي عبارة عن لوحة إعلانات أو معلومات، ولكن بحجم صغير، وإن كنا نريد أن نتوسع في هذه الوسيلة لتشمل مجلات الحائط والرسوم التوضيحية ونحوها، وكم هو جميل أن نراعي في الملصقات دقة اللفظ ووضوح المعنى وقوة التأثير وجمال الإخراج، وتعد الملصقات من الوسائل المهمة في تغيير السلوك كالترغيب في النظافة، والإقلاع عن التدخين، والعمل على مقاومة التبرج، والدعوة إلى الحشمة والعفة، والحجاب وإذاعة الإذك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وسائل أيضًا</w:t>
      </w:r>
      <w:r>
        <w:rPr>
          <w:rFonts w:eastAsia="Times New Roman"/>
          <w:b/>
          <w:bCs/>
          <w:sz w:val="18"/>
          <w:szCs w:val="18"/>
          <w:rtl w:val="true"/>
        </w:rPr>
        <w:t xml:space="preserve">: </w:t>
      </w:r>
      <w:r>
        <w:rPr>
          <w:rFonts w:eastAsia="Times New Roman"/>
          <w:b/>
          <w:b/>
          <w:bCs/>
          <w:sz w:val="18"/>
          <w:sz w:val="18"/>
          <w:szCs w:val="18"/>
          <w:rtl w:val="true"/>
        </w:rPr>
        <w:t>المجسمات والنماذج، فهي إحدى الوسائل الحسية التي يتيح استعمالها توافر خبرات حسية للمدعوين، وما أحوج الدعوة الحسية إلى تبني تلك الوسائل الحسية لتعريف المدعوين إن فريضة إسلامية كالحج بحاجة إلى مثل هذه الوسيلة؛ لتعريف الناس بالكعبة وشعيرة الطواف والأحكام المتعلقة بالح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وسائل الحديثة أيضًا</w:t>
      </w:r>
      <w:r>
        <w:rPr>
          <w:rFonts w:eastAsia="Times New Roman"/>
          <w:b/>
          <w:bCs/>
          <w:sz w:val="18"/>
          <w:szCs w:val="18"/>
          <w:rtl w:val="true"/>
        </w:rPr>
        <w:t xml:space="preserve">: </w:t>
      </w:r>
      <w:r>
        <w:rPr>
          <w:rFonts w:eastAsia="Times New Roman"/>
          <w:b/>
          <w:b/>
          <w:bCs/>
          <w:sz w:val="18"/>
          <w:sz w:val="18"/>
          <w:szCs w:val="18"/>
          <w:rtl w:val="true"/>
        </w:rPr>
        <w:t>الرسوم المتحركة والدمى، حيث يغزو العالم اليوم الرسوم المتحركة، ويجذب الصغار والكبار على السواء، وخطورة الرسوم المتحركة في تشكيل عقلية الصغار يدفعنا إلى أن نقتحم هذا الميدان حتى نقدم لأطفالنا ما يتفق مع دعوتنا، وهناك جهود مشكورة في هذا المجال، لكنها بحاجة إلى دعم متواصل حتى تؤدي رسال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عجب أن استعمال الدمى شائع في صدر الإسلام، ولا أدل على ذلك من أ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كانت لها بنات تلعب بهن، وكانت مع رفيقاتها، و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سرب لها تلك الدمى </w:t>
      </w:r>
      <w:r>
        <w:rPr>
          <w:rFonts w:eastAsia="Times New Roman"/>
          <w:b/>
          <w:bCs/>
          <w:sz w:val="18"/>
          <w:szCs w:val="18"/>
          <w:rtl w:val="true"/>
        </w:rPr>
        <w:t>-</w:t>
      </w:r>
      <w:r>
        <w:rPr>
          <w:rFonts w:eastAsia="Times New Roman"/>
          <w:b/>
          <w:b/>
          <w:bCs/>
          <w:sz w:val="18"/>
          <w:sz w:val="18"/>
          <w:szCs w:val="18"/>
          <w:rtl w:val="true"/>
        </w:rPr>
        <w:t>أي البنات؛ العرائس الصغيرة</w:t>
      </w:r>
      <w:r>
        <w:rPr>
          <w:rFonts w:eastAsia="Times New Roman"/>
          <w:b/>
          <w:bCs/>
          <w:sz w:val="18"/>
          <w:szCs w:val="18"/>
          <w:rtl w:val="true"/>
        </w:rPr>
        <w:t xml:space="preserve">- </w:t>
      </w:r>
      <w:r>
        <w:rPr>
          <w:rFonts w:eastAsia="Times New Roman"/>
          <w:b/>
          <w:b/>
          <w:bCs/>
          <w:sz w:val="18"/>
          <w:sz w:val="18"/>
          <w:szCs w:val="18"/>
          <w:rtl w:val="true"/>
        </w:rPr>
        <w:t>ولا بد للكبار من اختيار الألعاب التي تعين على تحقيق المعاني الرا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وجود عرائس مع البنات له أثره التربوي الفعال في إعداد الصغيرة للقيام بواجبها كأم، وما يتبع ذلك من  عواطف ومشاعر را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وسائل الحديثة أيضًا</w:t>
      </w:r>
      <w:r>
        <w:rPr>
          <w:rFonts w:eastAsia="Times New Roman"/>
          <w:b/>
          <w:bCs/>
          <w:sz w:val="18"/>
          <w:szCs w:val="18"/>
          <w:rtl w:val="true"/>
        </w:rPr>
        <w:t xml:space="preserve">: </w:t>
      </w:r>
      <w:r>
        <w:rPr>
          <w:rFonts w:eastAsia="Times New Roman"/>
          <w:b/>
          <w:b/>
          <w:bCs/>
          <w:sz w:val="18"/>
          <w:sz w:val="18"/>
          <w:szCs w:val="18"/>
          <w:rtl w:val="true"/>
        </w:rPr>
        <w:t>الحاسوب، يعد الحاسوب أو الكمبيوتر إحدى الوسائل العلمية الفاصلة في حياة البشرية، وتتعدد مجالات استخدام الحاسوب؛ و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إعداد البرامج الدعوية</w:t>
      </w:r>
      <w:r>
        <w:rPr>
          <w:rFonts w:eastAsia="Times New Roman"/>
          <w:b/>
          <w:bCs/>
          <w:sz w:val="18"/>
          <w:szCs w:val="18"/>
          <w:rtl w:val="true"/>
        </w:rPr>
        <w:t xml:space="preserve">, </w:t>
      </w:r>
      <w:r>
        <w:rPr>
          <w:rFonts w:eastAsia="Times New Roman"/>
          <w:b/>
          <w:b/>
          <w:bCs/>
          <w:sz w:val="18"/>
          <w:sz w:val="18"/>
          <w:szCs w:val="18"/>
          <w:rtl w:val="true"/>
        </w:rPr>
        <w:t>ولا شك أن إعداد المادة الدعوية يحتاج إلى خبرة فنية وعلمية كب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خزين واسترجاع المعلو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وسيلة سمعية وبص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إحدى وسائل الاتصال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 xml:space="preserve">الأسطوانات أو </w:t>
      </w:r>
      <w:r>
        <w:rPr>
          <w:rFonts w:eastAsia="Times New Roman"/>
          <w:b/>
          <w:bCs/>
          <w:sz w:val="18"/>
          <w:szCs w:val="18"/>
        </w:rPr>
        <w:t>c.d</w:t>
      </w:r>
      <w:r>
        <w:rPr>
          <w:rFonts w:eastAsia="Times New Roman"/>
          <w:b/>
          <w:bCs/>
          <w:sz w:val="18"/>
          <w:szCs w:val="18"/>
          <w:rtl w:val="true"/>
        </w:rPr>
        <w:t xml:space="preserve"> </w:t>
      </w:r>
      <w:r>
        <w:rPr>
          <w:rFonts w:eastAsia="Times New Roman"/>
          <w:b/>
          <w:b/>
          <w:bCs/>
          <w:sz w:val="18"/>
          <w:sz w:val="18"/>
          <w:szCs w:val="18"/>
          <w:rtl w:val="true"/>
        </w:rPr>
        <w:t>التي تعمل عمل شريط التسجيل وشريط الفيديو م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ها الإنترنت يمكن استغلال ذلك للدعوة جيدًا، كما استغله الآخرون في غير هذا المجال، بل استخدم في الشر، فالإنترنت شبكة من النظم، لتبادل الاتصالات والمعلومات اعتمادًا على الحاسوب، وذلك بالربط المادي الفيزيائي لجهازين أو أكثر معًا، وتشتمل على صور ومعلومات وجميع أوامر الوسائط المتعددة، ويعد نظام الشبكة العالمية المسماة بالعنكبوتية أيضًا والتي يرمز لها </w:t>
      </w:r>
      <w:r>
        <w:rPr>
          <w:rFonts w:eastAsia="Times New Roman"/>
          <w:b/>
          <w:bCs/>
          <w:sz w:val="18"/>
          <w:szCs w:val="18"/>
          <w:rtl w:val="true"/>
        </w:rPr>
        <w:t>"</w:t>
      </w:r>
      <w:r>
        <w:rPr>
          <w:rFonts w:eastAsia="Times New Roman"/>
          <w:b/>
          <w:bCs/>
          <w:sz w:val="18"/>
          <w:szCs w:val="18"/>
        </w:rPr>
        <w:t>world wide wibe www</w:t>
      </w:r>
      <w:r>
        <w:rPr>
          <w:rFonts w:eastAsia="Times New Roman"/>
          <w:b/>
          <w:bCs/>
          <w:sz w:val="18"/>
          <w:szCs w:val="18"/>
          <w:rtl w:val="true"/>
        </w:rPr>
        <w:t xml:space="preserve">" </w:t>
      </w:r>
      <w:r>
        <w:rPr>
          <w:rFonts w:eastAsia="Times New Roman"/>
          <w:b/>
          <w:b/>
          <w:bCs/>
          <w:sz w:val="18"/>
          <w:sz w:val="18"/>
          <w:szCs w:val="18"/>
          <w:rtl w:val="true"/>
        </w:rPr>
        <w:t>أحد التطبيقات على الإنترنت، وتحتوي على ملايين الصفحات المترابطة عالميًّا بحيث يمكن الحصول على الكلمات والصور، وأفلام الفيديو والأفلام التعليمية، والبحوث من خلال هذه الشب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استطاعت الدعوة الإسلامية على استحياء أن تقتحم وتشترك في هذه الشبكة العنكبوتية العالمية، واحتلت مواقع الدعوة الإسلامية مكانة لا بأس بها في تقديم خدماتها الدعوية على مستوى المؤسسات الدينية الرسمية، والجامعات والجمعيات، وجهات غير رسمية أنشئت لها مواقع متمي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خدمات التي تقدمها شبكة الإنترنت البريد الإلكتروني، وقد يسر هذا الاتصال بالعلماء والمشايخ، وتبادل المعلومات، وعرض القضايا السائدة، والمشكلات الملحة، ووفر الإنترنت للدعوة الإسلامية إتصالًا عظيمًا، وهناك خدمات متجددة، وعلى القائمين بالدعوة الاستفادة من تلك الخدمات، وملاحقة هذا التطور الهائل بإعداد الكوادر اللازمة فنيًّا ودعويًّا، واستغلال الأقمار الصناعية المسماة الستالايت؛ مركبات فضائية تدور حول الكرة الأرضية، ولها أجهزة نقل إشارات الراديو والبرق والهاتف والتلفاز، وتقوم المحطات الأرضية بإرسال إشارات إلى القمر الصناعي الذي يبث الإشارات بعد ذلك إلى محطات أرضية أخرى، ويتم الإرسال والاستقبال عن طريق أطباق وهوائيات مثبتة على سطح القمر الصناعي العلوي والمواجهة لسطح الأ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وسائل الحديثة التي ينبغي استغلالها أيضًا</w:t>
      </w:r>
      <w:r>
        <w:rPr>
          <w:rFonts w:eastAsia="Times New Roman"/>
          <w:b/>
          <w:bCs/>
          <w:sz w:val="18"/>
          <w:szCs w:val="18"/>
          <w:rtl w:val="true"/>
        </w:rPr>
        <w:t xml:space="preserve">: </w:t>
      </w:r>
      <w:r>
        <w:rPr>
          <w:rFonts w:eastAsia="Times New Roman"/>
          <w:b/>
          <w:b/>
          <w:bCs/>
          <w:sz w:val="18"/>
          <w:sz w:val="18"/>
          <w:szCs w:val="18"/>
          <w:rtl w:val="true"/>
        </w:rPr>
        <w:t>جهاز العرض، فهو من أبسط وسائل الاتصال البصرية، وتستعمل في المؤسسات التعليمية والتدريبية، والدعوة الإسلامية بحاجة إلى هذه الوسيلة؛ لتعريف المدعوين بكثير من الأحكام الإسلامية لا سيما فيما يتعلق بالعبادات</w:t>
      </w:r>
      <w:r>
        <w:rPr>
          <w:rFonts w:eastAsia="Times New Roman"/>
          <w:b/>
          <w:bCs/>
          <w:sz w:val="18"/>
          <w:szCs w:val="18"/>
          <w:rtl w:val="true"/>
        </w:rPr>
        <w:t xml:space="preserve">, </w:t>
      </w:r>
      <w:r>
        <w:rPr>
          <w:rFonts w:eastAsia="Times New Roman"/>
          <w:b/>
          <w:b/>
          <w:bCs/>
          <w:sz w:val="18"/>
          <w:sz w:val="18"/>
          <w:szCs w:val="18"/>
          <w:rtl w:val="true"/>
        </w:rPr>
        <w:t>كمعرفة الوضوء والصلاة، والزكاة والصيام والحج، وبرامج الإعجاز العلمي في القرآن والسنة، ومعرفة وقائع وأحداث التاريخ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وسائل أيضًا</w:t>
      </w:r>
      <w:r>
        <w:rPr>
          <w:rFonts w:eastAsia="Times New Roman"/>
          <w:b/>
          <w:bCs/>
          <w:sz w:val="18"/>
          <w:szCs w:val="18"/>
          <w:rtl w:val="true"/>
        </w:rPr>
        <w:t xml:space="preserve">: </w:t>
      </w:r>
      <w:r>
        <w:rPr>
          <w:rFonts w:eastAsia="Times New Roman"/>
          <w:b/>
          <w:b/>
          <w:bCs/>
          <w:sz w:val="18"/>
          <w:sz w:val="18"/>
          <w:szCs w:val="18"/>
          <w:rtl w:val="true"/>
        </w:rPr>
        <w:t>شريط التسجيل، ويشمل أشرطة البكرات المفتوحة المستخدمة في محطات الإذاعة ولدى المحترفين، أو أشرطة الكاسيت وهو الأكثر استخدامًا وشيوعًا، وشريط التسجيل يحمل المادة الدعوية السمعية، وخطورة هذه الوسيلة تدرك حين نعلم أن الثورة الإيرانية اشتعلت عن طريقه، وهذا يؤكد أهمية تلك الوسيلة، ويدفعنا إلى ضرورة الاهتمام بتلك الوسيلة عن طريق البرامج الدعوية النافعة التي يتولاها متخصصون وفق ضوابط وقواعد محتر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من الوسائل الحديثة التي استخدمت في الدعوة استخدامًا لا بأس به</w:t>
      </w:r>
      <w:r>
        <w:rPr>
          <w:rFonts w:eastAsia="Times New Roman"/>
          <w:b/>
          <w:bCs/>
          <w:sz w:val="18"/>
          <w:szCs w:val="18"/>
          <w:rtl w:val="true"/>
        </w:rPr>
        <w:t xml:space="preserve">: </w:t>
      </w:r>
      <w:r>
        <w:rPr>
          <w:rFonts w:eastAsia="Times New Roman"/>
          <w:b/>
          <w:b/>
          <w:bCs/>
          <w:sz w:val="18"/>
          <w:sz w:val="18"/>
          <w:szCs w:val="18"/>
          <w:rtl w:val="true"/>
        </w:rPr>
        <w:t>الإذاعة، المعروفة بالراديو كوسيلة سمعية، تعد من أهم وسائل الاتصال الجماهيري وأكثرها انتشارًا في العالم وأرخصها ثمنًا وأعظمها خطرًا، وحتى تحقق الدعوة رسالتها فلا بد من استغلال هذه الوسيلة استغلالًا حسنًا، وتمثل إذاعة القرآن الكريم قيمة عظيمة في المجتمعات الإسلامية، وهي تجربة موجودة في أكثر من دولة، ومع ضعف الإمكانات إلا أنها تؤدي دورًا لا ينكر، لكنها بحاجة إلى كثير من التطوير، والذي يتلاءم مع مستجدات العصر ومستجدات الد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وسائل الحديثة أيضًا</w:t>
      </w:r>
      <w:r>
        <w:rPr>
          <w:rFonts w:eastAsia="Times New Roman"/>
          <w:b/>
          <w:bCs/>
          <w:sz w:val="18"/>
          <w:szCs w:val="18"/>
          <w:rtl w:val="true"/>
        </w:rPr>
        <w:t xml:space="preserve">: </w:t>
      </w:r>
      <w:r>
        <w:rPr>
          <w:rFonts w:eastAsia="Times New Roman"/>
          <w:b/>
          <w:b/>
          <w:bCs/>
          <w:sz w:val="18"/>
          <w:sz w:val="18"/>
          <w:szCs w:val="18"/>
          <w:rtl w:val="true"/>
        </w:rPr>
        <w:t>ما يعرف بمختبرات اللغة، وهي عبارة عن إحدى الوسائل السمعية التي تعمل على تعليم اللغات الأجنبية بجانب القراءة الصحيحة للقرآن واللغة العربية، ولا شك أن اللغة إحدى الوسائل الضرورية لتبليغ الدعوة الإسلامية، وداعية دون لغة صوت دون آذ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هتم الإسلام بذلك، فلقد طلب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من زيد بن ثابت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يتعلم السريانية، فتعلمها في بضعة عشر يومًا، وكان زيد أشبه بالسكرتير الخاص بسيدن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كان زيد يجيد أكثر من خمسة لغات، منها</w:t>
      </w:r>
      <w:r>
        <w:rPr>
          <w:rFonts w:eastAsia="Times New Roman"/>
          <w:b/>
          <w:bCs/>
          <w:sz w:val="18"/>
          <w:szCs w:val="18"/>
          <w:rtl w:val="true"/>
        </w:rPr>
        <w:t xml:space="preserve">: </w:t>
      </w:r>
      <w:r>
        <w:rPr>
          <w:rFonts w:eastAsia="Times New Roman"/>
          <w:b/>
          <w:b/>
          <w:bCs/>
          <w:sz w:val="18"/>
          <w:sz w:val="18"/>
          <w:szCs w:val="18"/>
          <w:rtl w:val="true"/>
        </w:rPr>
        <w:t>السريانية والعبرية، وإحدى مشكلات الدعوة اليوم تتحدد في إجادة اللغة دون إحاطة بالدعوة، أو معرفة بالدعوة دون إيجاد 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وسائل الحديثة أيضًا</w:t>
      </w:r>
      <w:r>
        <w:rPr>
          <w:rFonts w:eastAsia="Times New Roman"/>
          <w:b/>
          <w:bCs/>
          <w:sz w:val="18"/>
          <w:szCs w:val="18"/>
          <w:rtl w:val="true"/>
        </w:rPr>
        <w:t xml:space="preserve">: </w:t>
      </w:r>
      <w:r>
        <w:rPr>
          <w:rFonts w:eastAsia="Times New Roman"/>
          <w:b/>
          <w:b/>
          <w:bCs/>
          <w:sz w:val="18"/>
          <w:sz w:val="18"/>
          <w:szCs w:val="18"/>
          <w:rtl w:val="true"/>
        </w:rPr>
        <w:t xml:space="preserve">استخدام الرواية في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كما تستخدم القصة أو المسرحية؛ لتكون وسيلة من وسائل الدعوة، القصة مثلًا ما بين أقصوصة، أو قصة صغيرة قصيرة، أو قصة طويلة وتسمى الرواية، وهي قصة ذات أبواب وفصول، وتطول على حسب مجموعة الأحداث التي تشملها، ومجموعة الشخصيات التي تتعلق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صة من الناحية الفنية يجب أن يتوفر فيها أمران؛ الأول</w:t>
      </w:r>
      <w:r>
        <w:rPr>
          <w:rFonts w:eastAsia="Times New Roman"/>
          <w:b/>
          <w:bCs/>
          <w:sz w:val="18"/>
          <w:szCs w:val="18"/>
          <w:rtl w:val="true"/>
        </w:rPr>
        <w:t xml:space="preserve">: </w:t>
      </w:r>
      <w:r>
        <w:rPr>
          <w:rFonts w:eastAsia="Times New Roman"/>
          <w:b/>
          <w:b/>
          <w:bCs/>
          <w:sz w:val="18"/>
          <w:sz w:val="18"/>
          <w:szCs w:val="18"/>
          <w:rtl w:val="true"/>
        </w:rPr>
        <w:t>العنصر السائد في القصة، والثاني</w:t>
      </w:r>
      <w:r>
        <w:rPr>
          <w:rFonts w:eastAsia="Times New Roman"/>
          <w:b/>
          <w:bCs/>
          <w:sz w:val="18"/>
          <w:szCs w:val="18"/>
          <w:rtl w:val="true"/>
        </w:rPr>
        <w:t xml:space="preserve">: </w:t>
      </w:r>
      <w:r>
        <w:rPr>
          <w:rFonts w:eastAsia="Times New Roman"/>
          <w:b/>
          <w:b/>
          <w:bCs/>
          <w:sz w:val="18"/>
          <w:sz w:val="18"/>
          <w:szCs w:val="18"/>
          <w:rtl w:val="true"/>
        </w:rPr>
        <w:t>التنسيق والترتيب بين الحوادث والأفكار في الق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تصبح القصة عملًا فنيًّا مقبولًا إلا إذا تضمنت الأمرين السابقين، مع متطلبات الفن القصصي من الإثارة والتشويق، والعقدة وحلها وعنصر المفاجأة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9z0">
    <w:name w:val="WW8Num9z0"/>
    <w:qFormat/>
    <w:rPr/>
  </w:style>
  <w:style w:type="character" w:styleId="WW8Num11z0">
    <w:name w:val="WW8Num11z0"/>
    <w:qFormat/>
    <w:rPr>
      <w:lang w:bidi="ar-SA"/>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L-Mateen"/>
      <w:b w:val="false"/>
      <w:bCs w:val="false"/>
    </w:rPr>
  </w:style>
  <w:style w:type="character" w:styleId="WW8Num14z0">
    <w:name w:val="WW8Num14z0"/>
    <w:qFormat/>
    <w:rPr/>
  </w:style>
  <w:style w:type="character" w:styleId="WW8Num15z0">
    <w:name w:val="WW8Num15z0"/>
    <w:qFormat/>
    <w:rPr>
      <w:rFonts w:ascii="Times New Roman" w:hAnsi="Times New Roman" w:eastAsia="SimSun;宋体" w:cs="Traditional Arabic"/>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21:00Z</dcterms:modified>
  <cp:revision>354</cp:revision>
  <dc:subject/>
  <dc:title/>
</cp:coreProperties>
</file>