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آراء العلماء في كيفية كتابة المصاحف العثمانية وهل كانت مشتملة على الأحرف السبعة</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mirihan@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آراء العلماء في كيفية كتابة المصاحف العثمانية وهل كانت مشتملة على الأحرف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آراء العلماء في كيفية كتابة المصاحف العثمانية وهل كانت مشتملة على الأحرف السبع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للعلماء في طبيعة كتابة هذه المصاحف خلاف طويل، هل كانت مشتملة على الأحرف السبعة كلها؟ أو حرف واحد منها؟ أو على ما يحتمله الرسم من هذه الأحرف؟ وقد سبق أن ذكرنا جانبًا من ذلك في دروس سابقة</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طبيعة كتابة المصاحف العثمان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للعلماء في طبيعة كتابة هذه المصاحف خلاف طويل، هل كانت مشتملة على الأحرف السبعة كلها؟ أو حرف واحد منها؟ أو على ما يحتمله الرسم من هذه الأحرف؟ وقد سبق أن ذكرنا جانبًا من ذلك في دروس سابق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ذكر الدكتور شعبان إسماعيل أن للعلماء في هذه المسألة ثلاثة آر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أي الأول</w:t>
      </w:r>
      <w:r>
        <w:rPr>
          <w:rFonts w:eastAsia="Times New Roman"/>
          <w:rtl w:val="true"/>
        </w:rPr>
        <w:t xml:space="preserve">: </w:t>
      </w:r>
      <w:r>
        <w:rPr>
          <w:rFonts w:eastAsia="Times New Roman"/>
          <w:rtl w:val="true"/>
        </w:rPr>
        <w:t>أنها نسخت على حرف واحد من الأحرف السبعة؛ بسبب اختلاف الناس في القراءة، كما تقدم ذكر ذلك عند حديثنا عن سبب جمع القرآن، فأراد عثمان رضي الله عنه جمع الناس على حرف واحد، هو حرف قريش؛ بدليل قوله رضي الله عنه للقرشيين، عند جمعهم للقرآن</w:t>
      </w:r>
      <w:r>
        <w:rPr>
          <w:rFonts w:eastAsia="Times New Roman"/>
          <w:rtl w:val="true"/>
        </w:rPr>
        <w:t xml:space="preserve">: </w:t>
      </w:r>
      <w:r>
        <w:rPr>
          <w:rFonts w:eastAsia="Times New Roman"/>
          <w:rtl w:val="true"/>
        </w:rPr>
        <w:t>إذا اختلفتم أنتم وزيد بن ثابت في شيء من القرآن؛ فاكتبوه بلسان قريش، فإنما نزل بلسان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بلهجتهم وطريقتهم في القراءة، وكان زيد مدني من الأنص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ا استدل به أصحاب هذا المذهب، ما رواه أبو داود، عن سويد بن غفلة، قال</w:t>
      </w:r>
      <w:r>
        <w:rPr>
          <w:rFonts w:eastAsia="Times New Roman"/>
          <w:rtl w:val="true"/>
        </w:rPr>
        <w:t xml:space="preserve">: </w:t>
      </w:r>
      <w:r>
        <w:rPr>
          <w:rFonts w:eastAsia="Times New Roman"/>
          <w:rtl w:val="true"/>
        </w:rPr>
        <w:t>قال علي</w:t>
      </w:r>
      <w:r>
        <w:rPr>
          <w:rFonts w:eastAsia="Times New Roman"/>
          <w:rtl w:val="true"/>
        </w:rPr>
        <w:t xml:space="preserve">: </w:t>
      </w:r>
      <w:r>
        <w:rPr>
          <w:rFonts w:eastAsia="Times New Roman"/>
          <w:rtl w:val="true"/>
        </w:rPr>
        <w:t>لا تقولوا في عثمان إلا خيرًا، فوالله ما فعل الذي فعل في المصاحف إلا عن ملأ منا</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ثمان رضي الله عنه</w:t>
      </w:r>
      <w:r>
        <w:rPr>
          <w:rFonts w:eastAsia="Times New Roman"/>
          <w:rtl w:val="true"/>
        </w:rPr>
        <w:t xml:space="preserve">: </w:t>
      </w:r>
      <w:r>
        <w:rPr>
          <w:rFonts w:eastAsia="Times New Roman"/>
          <w:rtl w:val="true"/>
        </w:rPr>
        <w:t>ما تقولون في هذه القراءة، قد بلغني أن بعضهم يقول</w:t>
      </w:r>
      <w:r>
        <w:rPr>
          <w:rFonts w:eastAsia="Times New Roman"/>
          <w:rtl w:val="true"/>
        </w:rPr>
        <w:t xml:space="preserve">: </w:t>
      </w:r>
      <w:r>
        <w:rPr>
          <w:rFonts w:eastAsia="Times New Roman"/>
          <w:rtl w:val="true"/>
        </w:rPr>
        <w:t>إن قراءتي خير من قراءتك، وهذا يكاد يكون كفرً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نا</w:t>
      </w:r>
      <w:r>
        <w:rPr>
          <w:rFonts w:eastAsia="Times New Roman"/>
          <w:rtl w:val="true"/>
        </w:rPr>
        <w:t xml:space="preserve">: </w:t>
      </w:r>
      <w:r>
        <w:rPr>
          <w:rFonts w:eastAsia="Times New Roman"/>
          <w:rtl w:val="true"/>
        </w:rPr>
        <w:t>فما ترى؟ قال</w:t>
      </w:r>
      <w:r>
        <w:rPr>
          <w:rFonts w:eastAsia="Times New Roman"/>
          <w:rtl w:val="true"/>
        </w:rPr>
        <w:t xml:space="preserve">: </w:t>
      </w:r>
      <w:r>
        <w:rPr>
          <w:rFonts w:eastAsia="Times New Roman"/>
          <w:rtl w:val="true"/>
        </w:rPr>
        <w:t>أرى أن يجمع الناس على مصحف واحد؛ فلا تكون فرقة ولا اختلاف</w:t>
      </w:r>
      <w:r>
        <w:rPr>
          <w:rFonts w:eastAsia="Times New Roman"/>
          <w:rtl w:val="true"/>
        </w:rPr>
        <w:t xml:space="preserve">. </w:t>
      </w:r>
      <w:r>
        <w:rPr>
          <w:rFonts w:eastAsia="Times New Roman"/>
          <w:rtl w:val="true"/>
        </w:rPr>
        <w:t>قلنا</w:t>
      </w:r>
      <w:r>
        <w:rPr>
          <w:rFonts w:eastAsia="Times New Roman"/>
          <w:rtl w:val="true"/>
        </w:rPr>
        <w:t xml:space="preserve">: </w:t>
      </w:r>
      <w:r>
        <w:rPr>
          <w:rFonts w:eastAsia="Times New Roman"/>
          <w:rtl w:val="true"/>
        </w:rPr>
        <w:t>فنعم ما رأي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محقق ابن الجزري، نقلًا عن الإمام الطبري وغيره</w:t>
      </w:r>
      <w:r>
        <w:rPr>
          <w:rFonts w:eastAsia="Times New Roman"/>
          <w:rtl w:val="true"/>
        </w:rPr>
        <w:t xml:space="preserve">: </w:t>
      </w:r>
      <w:r>
        <w:rPr>
          <w:rFonts w:eastAsia="Times New Roman"/>
          <w:rtl w:val="true"/>
        </w:rPr>
        <w:t xml:space="preserve">إن القراءة على الأحرف السبعة لم تكن واجبة على الأمة، وإنما كان ذلك جائزًا لهم ومرخصًا فيه، وقد جعل لهم الاختيار في أي حرف قرءوا به، كما في الأحاديث الصحيحة </w:t>
      </w:r>
      <w:r>
        <w:rPr>
          <w:rFonts w:eastAsia="Times New Roman"/>
          <w:rtl w:val="true"/>
        </w:rPr>
        <w:t>-</w:t>
      </w:r>
      <w:r>
        <w:rPr>
          <w:rFonts w:eastAsia="Times New Roman"/>
          <w:rtl w:val="true"/>
        </w:rPr>
        <w:t>يقصد</w:t>
      </w:r>
      <w:r>
        <w:rPr>
          <w:rFonts w:eastAsia="Times New Roman"/>
          <w:rtl w:val="true"/>
        </w:rPr>
        <w:t xml:space="preserve">: </w:t>
      </w:r>
      <w:r>
        <w:rPr>
          <w:rFonts w:eastAsia="Times New Roman"/>
          <w:rtl w:val="true"/>
        </w:rPr>
        <w:t>الأحاديث التي تبين نزول القرآن على سبعة أحرف</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لما رأى الصحابة أن الأمة تفترق وتختلف، وتتقاتل إذا لم يجتمعوا على حرف واحد؛ اجتمعوا على ذلك اجتماعًا سائغًا</w:t>
      </w:r>
      <w:r>
        <w:rPr>
          <w:rFonts w:eastAsia="Times New Roman"/>
          <w:rtl w:val="true"/>
        </w:rPr>
        <w:t xml:space="preserve">. </w:t>
      </w:r>
      <w:r>
        <w:rPr>
          <w:rFonts w:eastAsia="Times New Roman"/>
          <w:rtl w:val="true"/>
        </w:rPr>
        <w:t>وهم معصومون أن يجتمعوا على ضلالة، ولم يكن في ذلك ترك لواجب، ولفعل لمحظ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اقشة هذا الرأ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يمكن أن يناقش هذا الرأي فيقال</w:t>
      </w:r>
      <w:r>
        <w:rPr>
          <w:rFonts w:eastAsia="Times New Roman"/>
          <w:rtl w:val="true"/>
        </w:rPr>
        <w:t xml:space="preserve">: </w:t>
      </w:r>
      <w:r>
        <w:rPr>
          <w:rFonts w:eastAsia="Times New Roman"/>
          <w:rtl w:val="true"/>
        </w:rPr>
        <w:t>ليس من المعقول والمقبول أن يجمع عثمان رضي الله عنه الناس على حرف واحد من الأحرف السبعة التي أنزلها الله تعالى لحِكَم وأسرار كثيرة؛ منها</w:t>
      </w:r>
      <w:r>
        <w:rPr>
          <w:rFonts w:eastAsia="Times New Roman"/>
          <w:rtl w:val="true"/>
        </w:rPr>
        <w:t xml:space="preserve">: </w:t>
      </w:r>
      <w:r>
        <w:rPr>
          <w:rFonts w:eastAsia="Times New Roman"/>
          <w:rtl w:val="true"/>
        </w:rPr>
        <w:t>التخفيف على الأمة في تلاوة كتاب ربها، ففي ذلك مخالفة صريحة للأحاديث الصحيحة التي تدل على نزول القرآن على سبعة 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ثابت أيضًا</w:t>
      </w:r>
      <w:r>
        <w:rPr>
          <w:rFonts w:eastAsia="Times New Roman"/>
          <w:rtl w:val="true"/>
        </w:rPr>
        <w:t xml:space="preserve">: </w:t>
      </w:r>
      <w:r>
        <w:rPr>
          <w:rFonts w:eastAsia="Times New Roman"/>
          <w:rtl w:val="true"/>
        </w:rPr>
        <w:t>أن المصاحف التي نسخها عثمان كانت موافقة للصحف التي نسخها الخليفة الأول أبو بكر رضي الله عنه ومعلوم أنها لم تكن على حرف واحد، وإنما كانت مشتملة على ما كتب بين يدي النبي صلى الله عليه وسلم ولم تنسخ تلاوته، وثبت في العرضة الأخ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قاضي أبو بكر</w:t>
      </w:r>
      <w:r>
        <w:rPr>
          <w:rFonts w:eastAsia="Times New Roman"/>
          <w:rtl w:val="true"/>
        </w:rPr>
        <w:t xml:space="preserve">: </w:t>
      </w:r>
      <w:r>
        <w:rPr>
          <w:rFonts w:eastAsia="Times New Roman"/>
          <w:rtl w:val="true"/>
        </w:rPr>
        <w:t>لم يقصد عثمان قصد أبي بكر في جمع نفس القرآن بين لوحين، وإنما قصد جمعهم على القراءات الثابتة المعروفة عن النبي صلى الله عليه وسلم وإلغاء ما ليس كذلك، وأخذهم بمصحف لا تقديم فيه ولا تأخير، ولا تأويل، أثبت مع تنزل، ومنسوخ تلاوته كتب مع مثبت الرسم، ومفروض قراءته وحفظه، خشية دخول الفساد والشبهة على من يأتي ب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حاشا عثمان أن يمنع الناس من قراءة ما علمت قرآنيته، ونقل تواترًا عن رسول الله صلى الله عليه وسلم وحاشا أصحاب رسول صلى الله عليه وسلم أن يوافقوه على ذلك، وهم لا يخافون في الله لومة لائ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ضاف إلى ذلك، أن هذا الرأي يخالف الواقع الذي عليه المسلمون اليوم، من قراءة القرآن بالقراءات التي وصلت إلينا بالطرق الصحيحة، والأسانيد المتصلة، وهي مشتملة على أحرف كثيرة، ومن شروط صحتها</w:t>
      </w:r>
      <w:r>
        <w:rPr>
          <w:rFonts w:eastAsia="Times New Roman"/>
          <w:rtl w:val="true"/>
        </w:rPr>
        <w:t xml:space="preserve">: </w:t>
      </w:r>
      <w:r>
        <w:rPr>
          <w:rFonts w:eastAsia="Times New Roman"/>
          <w:rtl w:val="true"/>
        </w:rPr>
        <w:t>موافقتها لأحد المصاحف العثمان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ما من قراءة من السبعة أو العشرة إلا وهي موافقة لأحد هذه المصاحف، فكيف يقال</w:t>
      </w:r>
      <w:r>
        <w:rPr>
          <w:rFonts w:eastAsia="Times New Roman"/>
          <w:rtl w:val="true"/>
        </w:rPr>
        <w:t xml:space="preserve">: </w:t>
      </w:r>
      <w:r>
        <w:rPr>
          <w:rFonts w:eastAsia="Times New Roman"/>
          <w:rtl w:val="true"/>
        </w:rPr>
        <w:t>إن عثمان رضي الله عنه جمع الناس على حرف واحد من الأحرف السبعة وترك الستة الباق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خير ما قيل في معنى جمع عثمان الناس على حرف واحد، هو جمعهم على ما تواتر عن رسول الله صلى الله عليه وسلم واستقر في العرضة الأخيرة، ولم تنسخ تلاوته، وهو يمثل بالنسبة للقراءات الكثيرة التي كان الناس يقرءون بها حرفًا واحدًا؛ بدليل أنه رضي الله عنه أمر بإحراق المصاحف المختلفة التي كان يكتبها الصحابة لأنفسهم؛ لما فيها من أحرف بعضها قد نسخ، وبعضها كان تفسيرًا من رسول الله صلى الله عليه وسلم وكانت من بين الأسباب التي جعلت الناس يختلفون في القراءة قبل نسخ عثمان للمصاحف كما تقد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يطلق عليها العلماء بأنها قراءة شاذة؛ لأنها خالفت الأركان الثلاثة للقراءة الصحيحة؛ وهي التواتر، وموافقة أحد المصاحف العثمانية، وموافقة وجه من أوجه اللغة العرب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أي الثاني</w:t>
      </w:r>
      <w:r>
        <w:rPr>
          <w:rFonts w:eastAsia="Times New Roman"/>
          <w:rtl w:val="true"/>
        </w:rPr>
        <w:t xml:space="preserve">: </w:t>
      </w:r>
      <w:r>
        <w:rPr>
          <w:rFonts w:eastAsia="Times New Roman"/>
          <w:rtl w:val="true"/>
        </w:rPr>
        <w:t>أن المصاحف كانت مشتملة على الأحرف السبعة جميعها، وهو رأي جمع من الفقهاء والقراء والمتكلمين، وحجتهم على ذلك أنه لا يجوز على الأمة أن تهمل نقل شيء من الحروف السبعة التي نزل القرآن بها، وقد أجمع الصحابة على نقل المصاحف العثمانية من الصحف التي كتبها أبو بكر وعمر، وقاموا بإرسال كل مصحف منها إلى مصر من أمصار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جمعوا على ترك ما سوى ذلك، ولا يجوز أن ينهى عن القراءة ببعض الأحرف السبعة، ولا أن يجمعوا على ترك شيء من القرآن الكر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يرد على هذا الرأي، أنه تقدم عند الحديث على جمع القرآن في عهد أبي بكر رضي الله عنه أنهم لم يكتبوا فيه إلا ما نقل بالتواتر، ولم تنسخ تلاوته، واستقر في العرضة الأخيرة، والصحابة </w:t>
      </w:r>
      <w:r>
        <w:rPr>
          <w:rFonts w:eastAsia="Times New Roman"/>
          <w:rtl w:val="true"/>
        </w:rPr>
        <w:t xml:space="preserve">} </w:t>
      </w:r>
      <w:r>
        <w:rPr>
          <w:rFonts w:eastAsia="Times New Roman"/>
          <w:rtl w:val="true"/>
        </w:rPr>
        <w:t>حينما نسخوا المصاحف نسخوها على هذا الأساس، وهم في هذا غير تاركين ولا مهملين لشيء من القرآن، بل هم متبعون ما ثبت لديهم بالدليل القاطع أنه من القر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صحت الروايات بأن الأحرف السبعة نسخ منها الكثير في حياة رسول الله صلى الله عليه وسلم بدليل أن ما لم تحقق فيه الأركان الثلاثة للقراءة الصحيحة؛ يحكم عليه بأنه شاذ، مع أن هذا الشاذ كان يقرأ به في أول الأمر ثم نسخ</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دكتور شعبان</w:t>
      </w:r>
      <w:r>
        <w:rPr>
          <w:rFonts w:eastAsia="Times New Roman"/>
          <w:rtl w:val="true"/>
        </w:rPr>
        <w:t xml:space="preserve">: </w:t>
      </w:r>
      <w:r>
        <w:rPr>
          <w:rFonts w:eastAsia="Times New Roman"/>
          <w:rtl w:val="true"/>
        </w:rPr>
        <w:t>وفي الأدلة للمذهب الثالث ما يرد على هذا المذهب</w:t>
      </w:r>
      <w:r>
        <w:rPr>
          <w:rFonts w:eastAsia="Times New Roman"/>
          <w:rtl w:val="true"/>
        </w:rPr>
        <w:t xml:space="preserve">. </w:t>
      </w:r>
      <w:r>
        <w:rPr>
          <w:rFonts w:eastAsia="Times New Roman"/>
          <w:rtl w:val="true"/>
        </w:rPr>
        <w:t>ثم ق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أي الثالث</w:t>
      </w:r>
      <w:r>
        <w:rPr>
          <w:rFonts w:eastAsia="Times New Roman"/>
          <w:rtl w:val="true"/>
        </w:rPr>
        <w:t xml:space="preserve">: </w:t>
      </w:r>
      <w:r>
        <w:rPr>
          <w:rFonts w:eastAsia="Times New Roman"/>
          <w:rtl w:val="true"/>
        </w:rPr>
        <w:t xml:space="preserve">أن هذه المصاحف كانت مشتملة على ما يحتمله رسمها من الأحرف السبعة فقط، جامعة للعرضة الأخيرة، التي عرضها النبي صلى الله عليه وسلم على جبريل </w:t>
      </w:r>
      <w:r>
        <w:rPr>
          <w:rFonts w:eastAsia="Times New Roman"/>
          <w:rtl w:val="true"/>
        </w:rPr>
        <w:t xml:space="preserve"># </w:t>
      </w:r>
      <w:r>
        <w:rPr>
          <w:rFonts w:eastAsia="Times New Roman"/>
          <w:rtl w:val="true"/>
        </w:rPr>
        <w:t>وهو رأي جمهور العلماء من السلف والخلف، وأئمة المسلمين</w:t>
      </w:r>
      <w:r>
        <w:rPr>
          <w:rFonts w:eastAsia="Times New Roman"/>
          <w:rtl w:val="true"/>
        </w:rPr>
        <w:t>.</w:t>
      </w:r>
    </w:p>
    <w:p>
      <w:pPr>
        <w:pStyle w:val="Abstract"/>
        <w:bidi w:val="1"/>
        <w:spacing w:before="0" w:after="120"/>
        <w:ind w:left="0" w:right="0" w:firstLine="170"/>
        <w:jc w:val="both"/>
        <w:rPr/>
      </w:pPr>
      <w:r>
        <w:rPr>
          <w:rFonts w:eastAsia="Times New Roman"/>
          <w:rtl w:val="true"/>
        </w:rPr>
        <w:t>قال الإمام ابن الجزري</w:t>
      </w:r>
      <w:r>
        <w:rPr>
          <w:rFonts w:eastAsia="Times New Roman"/>
          <w:rtl w:val="true"/>
        </w:rPr>
        <w:t xml:space="preserve">: </w:t>
      </w:r>
      <w:r>
        <w:rPr>
          <w:rFonts w:eastAsia="Times New Roman"/>
          <w:rtl w:val="true"/>
        </w:rPr>
        <w:t>ولا شك أن القرآن نُسخ منه وغُير فيه في العرضة الأخيرة، قد صح النص بذلك عن غير واحد من الصحابة، وروينا بإسناد صحيح، عن زر بن حبيش، قال</w:t>
      </w:r>
      <w:r>
        <w:rPr>
          <w:rFonts w:eastAsia="Times New Roman"/>
          <w:rtl w:val="true"/>
        </w:rPr>
        <w:t xml:space="preserve">: </w:t>
      </w:r>
      <w:r>
        <w:rPr>
          <w:rFonts w:eastAsia="Times New Roman"/>
          <w:rtl w:val="true"/>
        </w:rPr>
        <w:t>قال لي ابن عباس</w:t>
      </w:r>
      <w:r>
        <w:rPr>
          <w:rFonts w:eastAsia="Times New Roman"/>
          <w:rtl w:val="true"/>
        </w:rPr>
        <w:t xml:space="preserve">: </w:t>
      </w:r>
      <w:r>
        <w:rPr>
          <w:rFonts w:eastAsia="Times New Roman"/>
          <w:rtl w:val="true"/>
        </w:rPr>
        <w:t>أي القراءتين تقرأ؟ قلت</w:t>
      </w:r>
      <w:r>
        <w:rPr>
          <w:rFonts w:eastAsia="Times New Roman"/>
          <w:rtl w:val="true"/>
        </w:rPr>
        <w:t xml:space="preserve">: </w:t>
      </w:r>
      <w:r>
        <w:rPr>
          <w:rFonts w:eastAsia="Times New Roman"/>
          <w:rtl w:val="true"/>
        </w:rPr>
        <w:t>الأخير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فإن النبي صلى الله عليه وسلم كان يعرض القرآن على جبريل </w:t>
      </w:r>
      <w:r>
        <w:rPr>
          <w:rFonts w:eastAsia="Times New Roman"/>
          <w:rtl w:val="true"/>
        </w:rPr>
        <w:t xml:space="preserve"># </w:t>
      </w:r>
      <w:r>
        <w:rPr>
          <w:rFonts w:eastAsia="Times New Roman"/>
          <w:rtl w:val="true"/>
        </w:rPr>
        <w:t>في كل عام م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w:t>
      </w:r>
      <w:r>
        <w:rPr>
          <w:rFonts w:eastAsia="Times New Roman"/>
          <w:rtl w:val="true"/>
        </w:rPr>
        <w:t xml:space="preserve">: </w:t>
      </w:r>
      <w:r>
        <w:rPr>
          <w:rFonts w:eastAsia="Times New Roman"/>
          <w:rtl w:val="true"/>
        </w:rPr>
        <w:t>فعرض عليه القرآن في العام الذي قبض فيه النبي صلى الله عليه وسلم مرت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شهد عبد الل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بن مسعود</w:t>
      </w:r>
      <w:r>
        <w:rPr>
          <w:rFonts w:eastAsia="Times New Roman"/>
          <w:rtl w:val="true"/>
        </w:rPr>
        <w:t xml:space="preserve">- </w:t>
      </w:r>
      <w:r>
        <w:rPr>
          <w:rFonts w:eastAsia="Times New Roman"/>
          <w:rtl w:val="true"/>
        </w:rPr>
        <w:t>ما نسخ منه وما بدل، فقراءة عبد الله الأخ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إذ قد ثبت ذلك؛ فلا إشكال أن الصحابة كتبوا في هذه المصاحف ما تحققوا أنه قرآن، وما علموه استقر في العرضة الأخيرة، وما تحققوا صحته عن النبي صلى الله عليه وسلم مما لم ينسخ، ثم قال ابن الجزري</w:t>
      </w:r>
      <w:r>
        <w:rPr>
          <w:rFonts w:eastAsia="Times New Roman"/>
          <w:rtl w:val="true"/>
        </w:rPr>
        <w:t xml:space="preserve">: </w:t>
      </w:r>
      <w:r>
        <w:rPr>
          <w:rFonts w:eastAsia="Times New Roman"/>
          <w:rtl w:val="true"/>
        </w:rPr>
        <w:t>وإنما أخذوا المصاحف من النقط والشكل؛ لتكون دلالة الخط الواحد على كلا اللفظين المنقولين المسموعين المتلوين، شبيهة بدلالة اللفظ الواحد على كلا المعنيين المعقولين المفهو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إن الصحابة </w:t>
      </w:r>
      <w:r>
        <w:rPr>
          <w:rFonts w:eastAsia="Times New Roman"/>
          <w:rtl w:val="true"/>
        </w:rPr>
        <w:t xml:space="preserve">} </w:t>
      </w:r>
      <w:r>
        <w:rPr>
          <w:rFonts w:eastAsia="Times New Roman"/>
          <w:rtl w:val="true"/>
        </w:rPr>
        <w:t>تلقوا عن رسول الله صلى الله عليه وسلم ما أمره الله تعالى بتبليغه إليهم من القرآن؛ لفظه ومعناه جميعًا، ولم يكونوا ليسقطوا شيئًا من القرآن الثابت عنه صلى الله عليه وسلم ولا يمنعوا من القراءة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بذلك، يظهر رجحان هذا المذهب، وضعف المذهبين السابقين؛ فإن القراءات المشهورة اليوم عن السبعة والعشرة، بالنسبة إلى ما كان مشهورًا في الأعصار الأول، كل من كثر، ونذر من بحر، فإن من له اطلاع على ذلك يعرف علمه العلم اليق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ذلك أن القراء الذين أخذوا عن أولئك الأئمة المتقدمين من السبعة وغيرهم كانوا أممًا لا تحصى، وطوائف لا تستقصى، والذين أخذوا عنهم أيضًا أكثر، وهلم جرا، وهذا كله يرد الرأي القائل بأنهم جمعوا في هذه المصاحف كل الأحرف ال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تقدم كذلك مناقشة الرأي القائل بأن عثمان رضي الله عنه جمع الناس على حرف واحد، وألغى الستة الباقية، وهذا لا يجوز بحال من الأحو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أبو عبد الرحمن السلمي</w:t>
      </w:r>
      <w:r>
        <w:rPr>
          <w:rFonts w:eastAsia="Times New Roman"/>
          <w:rtl w:val="true"/>
        </w:rPr>
        <w:t xml:space="preserve">: </w:t>
      </w:r>
      <w:r>
        <w:rPr>
          <w:rFonts w:eastAsia="Times New Roman"/>
          <w:rtl w:val="true"/>
        </w:rPr>
        <w:t>كانت قراءة أبي بكر، وعمر، وعثمان، وزيد بن ثابت، والمهاجرين والأنصار واحدة، كانوا يقرءون القراءة العامة، وهي القراءة التي قرأها رسول الله صلى الله عليه وسلم على جبريل مرتين في العام الذي قبض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 زيد قد شهد العرضة الأخيرة، وكان يقرئ الناس بها حتى مات؛ ولذلك اعتمده الصديق في جمعه، وولاه عثمان رضي الله عنه كتبة المصحف</w:t>
      </w:r>
      <w:r>
        <w:rPr>
          <w:rFonts w:eastAsia="Times New Roman"/>
          <w:rtl w:val="true"/>
        </w:rPr>
        <w:t xml:space="preserve">. </w:t>
      </w:r>
      <w:r>
        <w:rPr>
          <w:rFonts w:eastAsia="Times New Roman"/>
          <w:rtl w:val="true"/>
        </w:rPr>
        <w:t xml:space="preserve">وهذا الرأي الأخير هو ما سبق أن ذكرناه عند شرحنا لحديث </w:t>
      </w:r>
      <w:r>
        <w:rPr>
          <w:rFonts w:eastAsia="Times New Roman"/>
          <w:rtl w:val="true"/>
        </w:rPr>
        <w:t>((</w:t>
      </w:r>
      <w:r>
        <w:rPr>
          <w:rFonts w:eastAsia="Times New Roman"/>
          <w:rtl w:val="true"/>
        </w:rPr>
        <w:t>أُنْزِلَ الْقُرْآنُ عََلَى سَبْعَةِ أَحْرُف</w:t>
      </w:r>
      <w:r>
        <w:rPr>
          <w:rFonts w:eastAsia="Times New Roman"/>
          <w:rtl w:val="true"/>
        </w:rPr>
        <w:t>)).</w:t>
      </w:r>
    </w:p>
    <w:p>
      <w:pPr>
        <w:pStyle w:val="Abstract"/>
        <w:bidi w:val="1"/>
        <w:spacing w:before="0" w:after="0"/>
        <w:ind w:left="0" w:right="0" w:firstLine="170"/>
        <w:jc w:val="both"/>
        <w:rPr>
          <w:rFonts w:eastAsia="Times New Roman"/>
          <w:b w:val="false"/>
          <w:b w:val="false"/>
          <w:bCs w:val="false"/>
          <w:sz w:val="2"/>
          <w:szCs w:val="2"/>
        </w:rPr>
      </w:pPr>
      <w:r>
        <w:rPr>
          <w:rFonts w:eastAsia="Times New Roman"/>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13:00Z</dcterms:created>
  <dc:creator>IEEE</dc:creator>
  <dc:description/>
  <cp:keywords/>
  <dc:language>en-US</dc:language>
  <cp:lastModifiedBy>OYEK</cp:lastModifiedBy>
  <cp:lastPrinted>2013-04-30T15:38:00Z</cp:lastPrinted>
  <dcterms:modified xsi:type="dcterms:W3CDTF">2013-06-30T21:07:00Z</dcterms:modified>
  <cp:revision>8</cp:revision>
  <dc:subject/>
  <dc:title>Paper Title (use style: paper title)</dc:title>
</cp:coreProperties>
</file>