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أسماء من اشتهر من الصحابة بحفظ القرآن، والتصدي لتعليمه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ميريهان مجدي محمو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rihan@mediu.ws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خلاصة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سم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شته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حاب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حفظ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تصد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تعليمه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فتاح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سم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شته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حاب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حفظ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تصد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تعليمه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شته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ز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نبو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حفظ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ريم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تصد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تعليم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يا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س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س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ربع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شته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هم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ب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سعود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سا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َعقل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عاذ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جبل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ُبيّ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عب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خار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لفظ</w:t>
      </w:r>
      <w:r>
        <w:rPr>
          <w:rFonts w:cs="AL-Hotham"/>
          <w:b w:val="false"/>
          <w:bCs w:val="false"/>
          <w:sz w:val="22"/>
          <w:szCs w:val="22"/>
          <w:rtl w:val="true"/>
        </w:rPr>
        <w:t>: ((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خذو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ربع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))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ذكرهم؛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علَّمو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هم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شته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ز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نبو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حفظ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ريم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تصد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تعليم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يا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س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س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ربع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شته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هم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ب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سعود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سا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َعقل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عاذ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جبل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ُبيّ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عب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خار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لفظ</w:t>
      </w:r>
      <w:r>
        <w:rPr>
          <w:rFonts w:cs="AL-Hotham"/>
          <w:b w:val="false"/>
          <w:bCs w:val="false"/>
          <w:sz w:val="22"/>
          <w:szCs w:val="22"/>
          <w:rtl w:val="true"/>
        </w:rPr>
        <w:t>: ((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خذو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ربع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))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ذكرهم؛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علَّمو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هم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إم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سْطَلَّانِيّ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(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تح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ار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)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لز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حد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وق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شاركه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فظ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ريم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ذ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حفظو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ث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ذ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فظو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زيد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ُت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غزو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ئ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عون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جماع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حاب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هم</w:t>
      </w:r>
      <w:r>
        <w:rPr>
          <w:rFonts w:cs="AL-Hotham"/>
          <w:b w:val="false"/>
          <w:bCs w:val="false"/>
          <w:sz w:val="22"/>
          <w:szCs w:val="22"/>
          <w:rtl w:val="true"/>
        </w:rPr>
        <w:t>: "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اء</w:t>
      </w:r>
      <w:r>
        <w:rPr>
          <w:rFonts w:cs="AL-Hotham"/>
          <w:b w:val="false"/>
          <w:bCs w:val="false"/>
          <w:sz w:val="22"/>
          <w:szCs w:val="22"/>
          <w:rtl w:val="true"/>
        </w:rPr>
        <w:t>"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كانو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بعين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َرَمان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حتم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س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را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إعل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ده؛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ّ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ؤل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ربع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قو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ت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نفردو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ذلك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تُعق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أنه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نفردو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ذ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هرو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جوي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ص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نبو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ضعا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ذكورين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حق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(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طائ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إشارات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)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بق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بار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رَمان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كر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(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تح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اري</w:t>
      </w:r>
      <w:r>
        <w:rPr>
          <w:rFonts w:cs="AL-Hotham"/>
          <w:b w:val="false"/>
          <w:bCs w:val="false"/>
          <w:sz w:val="22"/>
          <w:szCs w:val="22"/>
          <w:rtl w:val="true"/>
        </w:rPr>
        <w:t>)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ت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ا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و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ذيف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ن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س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قع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يمام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عاذ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خلاف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مر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ُبيّ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سعو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خلاف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ثما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أخ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زي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ثابت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نته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ياس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اء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اش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ده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زمان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طويلً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الظاه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َم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الأخذ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ه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وق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ذ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د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و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ث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إم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سْطَلَّانِيّ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-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حم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خط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ب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سعو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قال</w:t>
      </w:r>
      <w:r>
        <w:rPr>
          <w:rFonts w:cs="AL-Hotham"/>
          <w:b w:val="false"/>
          <w:bCs w:val="false"/>
          <w:sz w:val="22"/>
          <w:szCs w:val="22"/>
          <w:rtl w:val="true"/>
        </w:rPr>
        <w:t>: "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ق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خذ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ِيِّ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س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س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ضع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سبع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ورةً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ق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َلِم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صحا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س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س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علمه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كتا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خيرهم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وا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خار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رو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سرو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AL-Hotham"/>
          <w:b w:val="false"/>
          <w:bCs w:val="false"/>
          <w:sz w:val="22"/>
          <w:szCs w:val="22"/>
          <w:rtl w:val="true"/>
        </w:rPr>
        <w:t>: "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ذ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غير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ُنزل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ور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تا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ع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ُنْزلت؟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زل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آ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تا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ع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زلت؟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ع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حد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ع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كتا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بلغ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إبل؛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ركب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ي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وا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خاري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39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07:00Z</dcterms:modified>
  <cp:revision>6</cp:revision>
  <dc:subject/>
  <dc:title>Paper Title (use style: paper title)</dc:title>
</cp:coreProperties>
</file>