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شهر الكتب المؤلفة في القراءات الشاذ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أشهر الكتب المؤلفة في القراءات الشاذ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هر الكتب المؤلفة في القراءات الشاذ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ب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ُلّ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همّها</w:t>
      </w:r>
      <w:r>
        <w:rPr>
          <w:rFonts w:cs="AL-Hotham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محت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ب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واذ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إيض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ا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يض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ن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دمي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ضلاء</w:t>
      </w:r>
      <w:r>
        <w:rPr>
          <w:rFonts w:cs="AL-Hotham"/>
          <w:sz w:val="20"/>
          <w:szCs w:val="20"/>
          <w:rtl w:val="true"/>
        </w:rPr>
        <w:t>)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ب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ُلّ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همّها</w:t>
      </w:r>
      <w:r>
        <w:rPr>
          <w:rFonts w:cs="AL-Hotham"/>
          <w:sz w:val="20"/>
          <w:szCs w:val="20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محت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ب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واذ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إيض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ا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حدّ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يض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ن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دمي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ض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شر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تحدّ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ش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ض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ختصر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وجي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رب</w:t>
      </w:r>
      <w:r>
        <w:rPr>
          <w:rFonts w:cs="AL-Hotham"/>
          <w:sz w:val="20"/>
          <w:szCs w:val="20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حدّث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حيط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ست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رج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را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محتسب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كرنا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ت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ج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كرنا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بع</w:t>
      </w:r>
      <w:r>
        <w:rPr>
          <w:rFonts w:cs="AL-Hotham"/>
          <w:sz w:val="20"/>
          <w:szCs w:val="20"/>
          <w:rtl w:val="true"/>
        </w:rPr>
        <w:t>)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ان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اذ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اذ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غ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َ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ب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َد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ح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بع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حُجة</w:t>
      </w:r>
      <w:r>
        <w:rPr>
          <w:rFonts w:cs="AL-Hotham"/>
          <w:sz w:val="20"/>
          <w:szCs w:val="20"/>
          <w:rtl w:val="true"/>
        </w:rPr>
        <w:t>)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ث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ح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محتسب</w:t>
      </w:r>
      <w:r>
        <w:rPr>
          <w:rFonts w:cs="AL-Hotham"/>
          <w:sz w:val="20"/>
          <w:szCs w:val="20"/>
          <w:rtl w:val="true"/>
        </w:rPr>
        <w:t xml:space="preserve">): </w:t>
      </w:r>
      <w:r>
        <w:rPr>
          <w:rFonts w:cs="AL-Hotham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اعترض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خوال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د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دو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بو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ينه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جر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حت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ؤد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ّ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د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د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حت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نو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ثابت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ا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ز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ع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د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حت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شا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ثب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ا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لزم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ي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ر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حت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شاذ</w:t>
      </w:r>
      <w:r>
        <w:rPr>
          <w:rFonts w:cs="Traditional Arabic"/>
          <w:sz w:val="16"/>
          <w:szCs w:val="16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رض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نُر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جه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قو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يُسَمّى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آ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شاذًّا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أنه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ضارب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صح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رواي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جيرانه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آخِذ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سمت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عربي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هل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يدانه؛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لئل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يُرى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أ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عدول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عنه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إنم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هو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غضّ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نه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أو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تهم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له</w:t>
      </w:r>
      <w:r>
        <w:rPr>
          <w:rFonts w:cs="AL-Hotham"/>
          <w:spacing w:val="-6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6"/>
          <w:szCs w:val="6"/>
        </w:rPr>
      </w:pP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يقو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وض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ه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يبيّ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رأي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شاذّ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مكان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ننا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إ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نقرأ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تلاو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ه؛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خافةَ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انتشا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نتاب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يتّب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جائزٍ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روايةً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درايةً؛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إن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نعتق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و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مسمّ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شاذًّا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أن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مّ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م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تقبّله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أرا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ّ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عم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موجبه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أن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حبي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ليه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مرض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ديه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زاد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رغب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إقبا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شاذ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الاحتجاج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حدً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صحاب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يتقدّ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لاحتجاج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نحو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يريد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. 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حال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ض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ِ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أصحابن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لم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يضعو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لِلْحِجَاجِ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كتابً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أَوْلَوه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طرفً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عليه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إنم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ذكروه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مرويًّ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مسلمًا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مجموعً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أو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متفرقًا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ربم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عتزمو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حرف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منه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فقالوا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مقنع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فيه</w:t>
      </w:r>
      <w:r>
        <w:rPr>
          <w:rFonts w:cs="AL-Hotham"/>
          <w:b w:val="false"/>
          <w:bCs w:val="false"/>
          <w:spacing w:val="-6"/>
          <w:sz w:val="20"/>
          <w:szCs w:val="20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ثم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pacing w:val="-6"/>
          <w:sz w:val="20"/>
          <w:szCs w:val="20"/>
          <w:rtl w:val="true"/>
        </w:rPr>
        <w:t>-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له</w:t>
      </w:r>
      <w:r>
        <w:rPr>
          <w:rFonts w:cs="AL-Hotham"/>
          <w:b w:val="false"/>
          <w:bCs w:val="false"/>
          <w:spacing w:val="-6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بل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جب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توجه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إليه،</w:t>
      </w:r>
      <w:r>
        <w:rPr>
          <w:rFonts w:eastAsia="Times New Roman"/>
          <w:b w:val="false"/>
          <w:b w:val="false"/>
          <w:bCs w:val="false"/>
          <w:color w:val="FF00FF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التشاغلُ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بعمله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بَسْطُ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قولِ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غامضه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ومُشْكِلِه،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فبذلك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Cs w:val="false"/>
          <w:spacing w:val="-6"/>
          <w:sz w:val="20"/>
          <w:szCs w:val="20"/>
          <w:rtl w:val="true"/>
        </w:rPr>
        <w:t>(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محتسب</w:t>
      </w:r>
      <w:r>
        <w:rPr>
          <w:rFonts w:cs="AL-Hotham"/>
          <w:b w:val="false"/>
          <w:bCs w:val="false"/>
          <w:spacing w:val="-6"/>
          <w:sz w:val="20"/>
          <w:szCs w:val="20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احتجاج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لشواذّ</w:t>
      </w:r>
      <w:r>
        <w:rPr>
          <w:rFonts w:eastAsia="Times New Roman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0"/>
          <w:sz w:val="20"/>
          <w:szCs w:val="20"/>
          <w:rtl w:val="true"/>
        </w:rPr>
        <w:t>القراءات</w:t>
      </w:r>
      <w:r>
        <w:rPr>
          <w:rFonts w:cs="AL-Hotham"/>
          <w:b w:val="false"/>
          <w:bCs w:val="false"/>
          <w:spacing w:val="-6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07:00Z</dcterms:modified>
  <cp:revision>6</cp:revision>
  <dc:subject/>
  <dc:title>Paper Title (use style: paper title)</dc:title>
</cp:coreProperties>
</file>