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آداب التي يتحلى بها القارئ</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آداب التي يتحلى بها القارئ</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آداب التي يتحلى بها القارئ</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آداب</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ت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يتح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به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قارئ</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أما القارئ فتقدم حكمه وما يجب عليه من الإخلاص وحسن النية، ثم يجد في قطع ما يقدر عليه من العلائق والعوائق الشاغلة عن تمام مراده، ويبادر في شبابه وأوقات عمره إلى التحصيل ولا يغتر بخدع التسويف، فهذه آفة الطالب، وألا يستنكف عن أحد وجد عنده فائد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يقصد شيخًا كملت أهليته وظهرت ديانته جامعًا لتلك الشروط المتقدمة أو أكثرها، فإذا دخل عليه؛ فليكن كامل الحال متنظفًا متطهرًا متأدبًا، وعليه أن ينظر شيخه بعين الاحترام، ويعتقد كمال أهليته ورجحانه على نظرائ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ربيع صاحب الشافعي</w:t>
      </w:r>
      <w:r>
        <w:rPr>
          <w:rFonts w:eastAsia="Times New Roman"/>
          <w:rtl w:val="true"/>
        </w:rPr>
        <w:t xml:space="preserve">: </w:t>
      </w:r>
      <w:r>
        <w:rPr>
          <w:rFonts w:eastAsia="Times New Roman"/>
          <w:rtl w:val="true"/>
        </w:rPr>
        <w:t>ما اجترأت أن أشرب الماء والشافعي ينظر إليَّ هيبة له</w:t>
      </w:r>
      <w:r>
        <w:rPr>
          <w:rFonts w:eastAsia="Times New Roman"/>
          <w:rtl w:val="true"/>
        </w:rPr>
        <w:t xml:space="preserve">. </w:t>
      </w:r>
      <w:r>
        <w:rPr>
          <w:rFonts w:eastAsia="Times New Roman"/>
          <w:rtl w:val="true"/>
        </w:rPr>
        <w:t>فإن وقع منه نقص فليجعل النقص من نفسه؛ لأنه لم يفهم قول الشيخ</w:t>
      </w:r>
      <w:r>
        <w:rPr>
          <w:rFonts w:eastAsia="Times New Roman"/>
          <w:rtl w:val="true"/>
        </w:rPr>
        <w:t xml:space="preserve">. </w:t>
      </w:r>
      <w:r>
        <w:rPr>
          <w:rFonts w:eastAsia="Times New Roman"/>
          <w:rtl w:val="true"/>
        </w:rPr>
        <w:t>كان بعض أهل العلم إذا ذهب لشيخه تصدَّق بشيء، وقال</w:t>
      </w:r>
      <w:r>
        <w:rPr>
          <w:rFonts w:eastAsia="Times New Roman"/>
          <w:rtl w:val="true"/>
        </w:rPr>
        <w:t xml:space="preserve">: </w:t>
      </w:r>
      <w:r>
        <w:rPr>
          <w:rFonts w:eastAsia="Times New Roman"/>
          <w:rtl w:val="true"/>
        </w:rPr>
        <w:t>اللهم استر عيب معلمي عني، ولا تذهب بركة علمه مني</w:t>
      </w:r>
      <w:r>
        <w:rPr>
          <w:rFonts w:eastAsia="Times New Roman"/>
          <w:rtl w:val="true"/>
        </w:rPr>
        <w:t xml:space="preserve">. </w:t>
      </w:r>
      <w:r>
        <w:rPr>
          <w:rFonts w:eastAsia="Times New Roman"/>
          <w:rtl w:val="true"/>
        </w:rPr>
        <w:t>وينبغي ألا يذكر عند شيخه أحدًا من أقرانه، ولا يقول</w:t>
      </w:r>
      <w:r>
        <w:rPr>
          <w:rFonts w:eastAsia="Times New Roman"/>
          <w:rtl w:val="true"/>
        </w:rPr>
        <w:t xml:space="preserve">: </w:t>
      </w:r>
      <w:r>
        <w:rPr>
          <w:rFonts w:eastAsia="Times New Roman"/>
          <w:rtl w:val="true"/>
        </w:rPr>
        <w:t xml:space="preserve">قال فلان خلافًا لقولك وأن يرد غِيبة شيخه إن قدِر، فإن تعذر عليه ردّها قام وفارق ذلك المجلس، وإذا قرب من حلقة الشيخ فليسلِّم على الحاضرين، وليخص الشيوخ بالتحية، ولا يتخطى رقاب الناس، بل يجلس حيث انتهى به المجلس، إلا أن يأذن له الشيخ في التقدم، ولا يقيم أحدًا من مجلسه، فإن آثره لم يقبل؛ اقتداء بابن عمر </w:t>
      </w:r>
      <w:r>
        <w:rPr>
          <w:rFonts w:eastAsia="Times New Roman"/>
          <w:rtl w:val="true"/>
        </w:rPr>
        <w:t xml:space="preserve">{ </w:t>
      </w:r>
      <w:r>
        <w:rPr>
          <w:rFonts w:eastAsia="Times New Roman"/>
          <w:rtl w:val="true"/>
        </w:rPr>
        <w:t>إلا أن يقسم عليه أو يأمره الشيخ بذلك، ولا يجلس بين صاحبين بغير إذنهما، وإذا جلس فليتوسع وليتأدب مع رفقته وحاضري مجلس الشيخ، فإن ذلك تأدب مع الشيخ وصيانة لمجلسه، ولا يرفع صوته رفعًًا بليغًا، ولا يضحك ولا يكثر الكلام ولا يلتفت يمينًا ولا شمالًا، بل يكون مقبلًا على الشيخ مصغيًا إلى كلام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الشيخ محيي الدين النووي</w:t>
      </w:r>
      <w:r>
        <w:rPr>
          <w:rFonts w:eastAsia="Times New Roman"/>
          <w:rtl w:val="true"/>
        </w:rPr>
        <w:t xml:space="preserve">: </w:t>
      </w:r>
      <w:r>
        <w:rPr>
          <w:rFonts w:eastAsia="Times New Roman"/>
          <w:rtl w:val="true"/>
        </w:rPr>
        <w:t xml:space="preserve">ومن آداب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لقارئ</w:t>
      </w:r>
      <w:r>
        <w:rPr>
          <w:rFonts w:eastAsia="Times New Roman"/>
          <w:rtl w:val="true"/>
        </w:rPr>
        <w:t xml:space="preserve">- </w:t>
      </w:r>
      <w:r>
        <w:rPr>
          <w:rFonts w:eastAsia="Times New Roman"/>
          <w:rtl w:val="true"/>
        </w:rPr>
        <w:t>أن يحتمل جفوة الشيخ وسُوء خُلقه، ولا يصده ذلك عن ملازمته واعتقاد كماله فيتأول أفعاله وأقواله التي ظاهرها الفساد تأويلات صحيحة، فلا يعجز عن ذلك إلا قليل التوفيق أو عديمه</w:t>
      </w:r>
      <w:r>
        <w:rPr>
          <w:rFonts w:eastAsia="Times New Roman"/>
          <w:rtl w:val="true"/>
        </w:rPr>
        <w:t xml:space="preserve">. </w:t>
      </w:r>
      <w:r>
        <w:rPr>
          <w:rFonts w:eastAsia="Times New Roman"/>
          <w:rtl w:val="true"/>
        </w:rPr>
        <w:t>انته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ينبغي ألا يقرأ على الشيخ في حال شغل قلب الشيخ وملله وغمه وجوعه وعطشه ونعاسه وقلقه، ونحو ذلك مما يشق على الشيخ أو يمنعه من كمال حضور القلب، وأن يحرص كل الحرص على أن يقرأ على الشيخ أولًا، فإنه أفوض له وأسهل على الشيخ، وإذا أراد القراءة ينبغي أن يستاك بعود من أراك، فإنه أبقى للفصاحة، وأنقى للنكهة، ويجوز له القيام لشيخه وأستاذه وهو يقرأ، ولمن فيه فضيلة من علم أو صلاح أو شرف أو سنٍّ أو حرمة بولاية أو غير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علامة ابن الجزري</w:t>
      </w:r>
      <w:r>
        <w:rPr>
          <w:rFonts w:eastAsia="Times New Roman"/>
          <w:rtl w:val="true"/>
        </w:rPr>
        <w:t xml:space="preserve">: </w:t>
      </w:r>
      <w:r>
        <w:rPr>
          <w:rFonts w:eastAsia="Times New Roman"/>
          <w:rtl w:val="true"/>
        </w:rPr>
        <w:t>وذكر الشيخ محيي الدين النووي أن قيام القارئ في هذه الأحوال وغيرها مستحب، لكن بشرط أن يكون القيام على سبيل الإكرام والاحترام، لا على سبيل الرياء والإعظا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6:00Z</dcterms:created>
  <dc:creator>IEEE</dc:creator>
  <dc:description/>
  <cp:keywords/>
  <dc:language>en-US</dc:language>
  <cp:lastModifiedBy>OYEK</cp:lastModifiedBy>
  <cp:lastPrinted>2013-04-30T15:38:00Z</cp:lastPrinted>
  <dcterms:modified xsi:type="dcterms:W3CDTF">2013-06-30T21:12:00Z</dcterms:modified>
  <cp:revision>7</cp:revision>
  <dc:subject/>
  <dc:title>Paper Title (use style: paper title)</dc:title>
</cp:coreProperties>
</file>