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ترجمة للإمام ابن الجزر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عادل محمد فتح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el.mater@mediu.edu.my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م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مش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ر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ز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ج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ص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م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بع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و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ج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س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ز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نبج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غد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م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قائق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مشق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بو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دغ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م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ن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ائ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ن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غد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س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زو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جاز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اي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</w:rPr>
        <w:t>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َلْق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رز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ناؤ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راز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ؤ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و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و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فتخ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رو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ج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و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م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غ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ط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دري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سكند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راءا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ف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لا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سكند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ام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ج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ف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تفسير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إ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د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م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ض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بعمائ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بع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لا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م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ج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وُ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شي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و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ست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ف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ي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كش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مرق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ل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روس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رج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ي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ست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راز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ضائ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ب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دي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ت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اف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در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ؤلف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غ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ناقل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لد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ر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ختصا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حقيق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ا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واعظ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ؤلفاته</w:t>
      </w:r>
      <w:r>
        <w:rPr>
          <w:rFonts w:cs="AL-Hotham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تق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شر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تح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سير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ط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لاث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م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رئين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لمه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ظ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ب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ب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و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تم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جويد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اه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يد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4:00Z</dcterms:modified>
  <cp:revision>5</cp:revision>
  <dc:subject/>
  <dc:title>Paper Title (use style: paper title)</dc:title>
</cp:coreProperties>
</file>