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رجمة للإمام الشاطب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ع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دل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ر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اط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دل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رز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ق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اط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نس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سكند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شب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مس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ع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ص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نس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لامذ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د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خ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ط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ج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يسير</w:t>
      </w:r>
      <w:r>
        <w:rPr>
          <w:rFonts w:cs="AL-Hotham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شه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قط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اط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تق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طب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سكند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ر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در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ي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شاطب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ق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ائد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ص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قطا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يو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د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زارَهً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ض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ج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ك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فظ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ل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قط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ظ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ر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ك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ر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ساء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َوْ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آ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غ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فاض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قر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سابق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ُّر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يقرأ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أسبق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ي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ائ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صوص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رضت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وا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يق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ز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ظ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ا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غ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قت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ن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صحا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يث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ي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خصوص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ية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شرح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لمي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خ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د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عب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غز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د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ئد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أ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عاصر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ب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طب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شاطب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نظم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ا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يد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ر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ه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ظ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ق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س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ب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ز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8</cp:revision>
  <dc:subject/>
  <dc:title>Paper Title (use style: paper title)</dc:title>
</cp:coreProperties>
</file>