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ترجمة للإمامين القسطلاني والبنا الدمياط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ادل محمد فتح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el.mater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سطل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ب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مياط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سطل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ب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مياط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ما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ل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مياط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لاني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ل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سطل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سط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شاطبي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طيب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فِظ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وخ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ص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زه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ص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اتذ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ع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وع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ع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دث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ند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ـ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خاري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س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ري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ان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سماه</w:t>
      </w:r>
      <w:r>
        <w:rPr>
          <w:rFonts w:cs="AL-Hotham"/>
          <w:sz w:val="22"/>
          <w:szCs w:val="22"/>
          <w:rtl w:val="true"/>
        </w:rPr>
        <w:t>: (</w:t>
      </w:r>
      <w:r>
        <w:rPr>
          <w:rFonts w:cs="AL-Hotham"/>
          <w:sz w:val="22"/>
          <w:sz w:val="22"/>
          <w:szCs w:val="22"/>
          <w:rtl w:val="true"/>
        </w:rPr>
        <w:t>الإس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ت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رشاد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م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ج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>: (</w:t>
      </w:r>
      <w:r>
        <w:rPr>
          <w:rFonts w:cs="AL-Hotham"/>
          <w:sz w:val="22"/>
          <w:sz w:val="22"/>
          <w:szCs w:val="22"/>
          <w:rtl w:val="true"/>
        </w:rPr>
        <w:t>لط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اض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ص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فيف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عر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ه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ي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ِحر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ز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قا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كت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ايا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حتج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و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خاري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مط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لد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لّ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أ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م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ض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زه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مياطي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ميا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ف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دمي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َّ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ا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ميا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رت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ء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د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ف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ص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رت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ج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ئ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ست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صر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ز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برام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إتحاف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شيخنا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جه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اص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ن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ميا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ل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و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اذ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جج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ل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د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ؤ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rFonts w:cs="AL-Hotham"/>
          <w:sz w:val="22"/>
          <w:szCs w:val="22"/>
          <w:rtl w:val="true"/>
        </w:rPr>
        <w:t>: (</w:t>
      </w:r>
      <w:r>
        <w:rPr>
          <w:rFonts w:cs="AL-Hotham"/>
          <w:sz w:val="22"/>
          <w:sz w:val="22"/>
          <w:szCs w:val="22"/>
          <w:rtl w:val="true"/>
        </w:rPr>
        <w:t>إتح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ض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م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س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لي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ر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بو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مخت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بية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ذخ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ه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موعات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رت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ل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ح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بق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Cs w:val="2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4:00Z</dcterms:modified>
  <cp:revision>7</cp:revision>
  <dc:subject/>
  <dc:title>Paper Title (use style: paper title)</dc:title>
</cp:coreProperties>
</file>