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تطبيق العملي لرواية حفص عن عاص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ادل محمد فتح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el.mater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  <w:r>
        <w:rPr>
          <w:rFonts w:eastAsia="Times New Roman"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/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حف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يب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د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نفص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ص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وسط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ك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ء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فصو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سك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مز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ّك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وس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ص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شع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غنّ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ر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فص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غن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م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غ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وسط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bidi w:val="1"/>
        <w:jc w:val="both"/>
        <w:rPr>
          <w:rFonts w:cs="AL-Hotham"/>
          <w:b/>
          <w:b/>
          <w:bCs/>
          <w:sz w:val="22"/>
          <w:szCs w:val="22"/>
          <w:lang w:val="en-US" w:eastAsia="en-US"/>
        </w:rPr>
      </w:pPr>
      <w:r>
        <w:rPr>
          <w:rFonts w:cs="AL-Hotham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7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4:00Z</dcterms:modified>
  <cp:revision>5</cp:revision>
  <dc:subject/>
  <dc:title>Paper Title (use style: paper title)</dc:title>
</cp:coreProperties>
</file>