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حديث عن الصفات التي لها ضد الجهر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حمد سعد حس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hamad.saad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هر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هر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همس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سمي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دّ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ض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خ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أتي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و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ذ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ض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ض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ض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خ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هم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الاست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ض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ت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ض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نفت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ذ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ض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صمات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ضدا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ص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لق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نحرا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ك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ف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طال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ج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ضا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ضاد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ت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ت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ار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ئ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انح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كر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ضاد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لنش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صطلاح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نقول</w:t>
      </w:r>
      <w:r>
        <w:rPr>
          <w:rFonts w:cs="AL-Hotham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ً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إع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ظه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علاء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صطلاح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نح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و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رج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رو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مات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زن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رئ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ضّ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َد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لبٍ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ج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ي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ضّ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ب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جت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لب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عش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و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رو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د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َّفَ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م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هو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ع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و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فال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شترك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ن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إطب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فخي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 w:cs="AL-Hotham"/>
          <w:bCs w:val="false"/>
          <w:sz w:val="2"/>
          <w:szCs w:val="2"/>
        </w:rPr>
      </w:pPr>
      <w:r>
        <w:rPr>
          <w:rFonts w:eastAsia="Times New Roman" w:cs="AL-Hotham"/>
          <w:bCs w:val="false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1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5:00Z</dcterms:modified>
  <cp:revision>5</cp:revision>
  <dc:subject/>
  <dc:title>Paper Title (use style: paper title)</dc:title>
</cp:coreProperties>
</file>