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حديث عن الصفات العرضي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حمد سعد حس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hamad.saad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رضي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رضي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ضي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صفي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ص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ض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حو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نف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باب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لتفخ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رقيق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فخ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ش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ت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ر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ش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فخ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ر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ظه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دغ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قل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خف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حري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ك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ك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rtl w:val="true"/>
        </w:rPr>
        <w:t xml:space="preserve">وقد نظمها غير واحد من الأفاضل الأعلام وإليك أسهلها وأخصرها للعلامة السمنودي في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لآلئ البيان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 xml:space="preserve">؛ قال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 xml:space="preserve">رحمه الله ونفع بعلمه </w:t>
      </w:r>
      <w:r>
        <w:rPr>
          <w:rtl w:val="true"/>
        </w:rPr>
        <w:t>المسلمين</w:t>
      </w:r>
      <w:r>
        <w:rPr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10"/>
        <w:gridCol w:w="2323"/>
      </w:tblGrid>
      <w:tr>
        <w:trPr>
          <w:trHeight w:val="359" w:hRule="exact"/>
        </w:trPr>
        <w:tc>
          <w:tcPr>
            <w:tcW w:w="2319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 w:val="22"/>
                <w:szCs w:val="22"/>
                <w:rtl w:val="true"/>
              </w:rPr>
              <w:t>إظ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إدغ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وق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وكذا</w:t>
            </w:r>
            <w:r>
              <w:rPr>
                <w:rFonts w:cs="AL-Hotham"/>
                <w:sz w:val="22"/>
                <w:szCs w:val="22"/>
                <w:rtl w:val="true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 w:val="22"/>
                <w:szCs w:val="22"/>
                <w:rtl w:val="true"/>
              </w:rPr>
              <w:t>إخ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وتفخ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أُخِذا</w:t>
            </w:r>
            <w:r>
              <w:rPr>
                <w:rFonts w:cs="AL-Hotham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319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 w:val="22"/>
                <w:szCs w:val="22"/>
                <w:rtl w:val="true"/>
              </w:rPr>
              <w:t>وال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والق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التحريكِ</w:t>
            </w:r>
            <w:r>
              <w:rPr>
                <w:rFonts w:cs="AL-Hotham"/>
                <w:sz w:val="22"/>
                <w:szCs w:val="22"/>
                <w:rtl w:val="true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 w:val="22"/>
                <w:szCs w:val="22"/>
                <w:rtl w:val="true"/>
              </w:rPr>
              <w:t>وأيضً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والس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حُكي</w:t>
            </w:r>
            <w:r>
              <w:rPr>
                <w:rFonts w:cs="AL-Hotham"/>
                <w:sz w:val="22"/>
                <w:szCs w:val="22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ض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ح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لن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عط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ستحق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قلن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ُست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ش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ات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ظ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ض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ك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ت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ا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شا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ت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و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–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ك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ؤ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ف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ار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ست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يد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ص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62" w:hAnsi="QCF_P262" w:cs="QCF_P262"/>
          <w:color w:val="008000"/>
          <w:sz w:val="22"/>
          <w:sz w:val="22"/>
          <w:szCs w:val="22"/>
          <w:rtl w:val="true"/>
        </w:rPr>
        <w:t>ﮗ ﮘ ﮙ ﮚ ﮛ ﮜ ﮝ</w:t>
      </w:r>
      <w:r>
        <w:rPr>
          <w:rFonts w:cs="DecoType Thuluth;Times New Roman" w:ascii="QCF_P262" w:hAnsi="QCF_P262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حج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</w:t>
      </w:r>
      <w:r>
        <w:rPr>
          <w:rFonts w:cs="AL-Hotham"/>
          <w:sz w:val="22"/>
          <w:szCs w:val="22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فب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لق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اف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حا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يا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يا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ء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بر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ل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مشا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ر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نما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ج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لي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ؤ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ذك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جازت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تج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ن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ل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ايخ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ايخ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بقيه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د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تب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عالى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بحفظ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فوظ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تلق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ل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ل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Cs w:val="2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26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2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5:00Z</dcterms:modified>
  <cp:revision>6</cp:revision>
  <dc:subject/>
  <dc:title>Paper Title (use style: paper title)</dc:title>
</cp:coreProperties>
</file>