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صفات الإطباق والانفتاح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طب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نفتاح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طب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نفتاح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لصاق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ب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ص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ا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ل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ئ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وف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صطل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ربرد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س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 xml:space="preserve">وحروف الإطباق أربعة جمعها ابن الجزري في نصف بيت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21"/>
        <w:gridCol w:w="2294"/>
      </w:tblGrid>
      <w:tr>
        <w:trPr>
          <w:trHeight w:val="510" w:hRule="exact"/>
        </w:trPr>
        <w:tc>
          <w:tcPr>
            <w:tcW w:w="2337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صادُ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ضاد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طاءُ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ظاء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مطبقة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.... .... .... .... .... ....</w:t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س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وز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ثق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تجو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قةً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ن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خت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طب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ما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ف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ط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ت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خ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ق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ب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ط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و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ت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ط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طبق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نق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و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ج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دت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ع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رخا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حر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ن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س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رخا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طباق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ع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نحر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من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نفتا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فتراق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ج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ئف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طائ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ر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ك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زك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ُق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ث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كي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ل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سُمّ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بق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فا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ف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ت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ك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ستفل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بق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6</cp:revision>
  <dc:subject/>
  <dc:title>Paper Title (use style: paper title)</dc:title>
</cp:coreProperties>
</file>