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حديث عن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>مخارج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 الحروف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 من السابع إلى الحادي عشر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شيماء عبد المجيد محمد زهر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imaa.abdelmajeed@mediu.edu.my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ار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اب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ار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اب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ار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اب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مخرج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سابع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اذ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مُلا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داوي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ف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ق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ّ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دم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جر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خرو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حي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مخرج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ثامن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اذ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ضر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ا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ُعَيْ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ائ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آخ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ا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وا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رو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س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عما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عما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ان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عس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د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ي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للً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بال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ش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مخرج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تاسع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اذ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ح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باعيّت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ثن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و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تأ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خرا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س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فعةً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خرا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ك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س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ك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و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ح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ب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ث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ك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نا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مخرج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عاشر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اذ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ني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ظ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جع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ئ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يلً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وق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ي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ض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د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ِالمُظْهَرَةِ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ف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ن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يش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فرع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مخرج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حادي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عشر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اذ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ني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ال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يل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ظ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ح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ر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ب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ب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شا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قارب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  <w:lang w:bidi="ar-EG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زئيّ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س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زئ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مي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ر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ولق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خرو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طرفه</w:t>
      </w:r>
      <w:r>
        <w:rPr>
          <w:rFonts w:cs="AL-Hotham"/>
          <w:sz w:val="22"/>
          <w:szCs w:val="22"/>
          <w:rtl w:val="true"/>
        </w:rPr>
        <w:t>.</w:t>
      </w:r>
      <w:r>
        <w:rPr>
          <w:rFonts w:cs="AL-Hotham"/>
          <w:spacing w:val="-4"/>
          <w:sz w:val="22"/>
          <w:szCs w:val="22"/>
          <w:rtl w:val="true"/>
        </w:rPr>
        <w:t> </w:t>
      </w:r>
      <w:r>
        <w:rPr>
          <w:rFonts w:cs="AL-Hotham"/>
          <w:sz w:val="22"/>
          <w:szCs w:val="22"/>
          <w:rtl w:val="true"/>
        </w:rPr>
        <w:t> 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Cs w:val="false"/>
          <w:sz w:val="2"/>
          <w:szCs w:val="2"/>
          <w:lang w:bidi="ar-EG"/>
        </w:rPr>
      </w:pPr>
      <w:r>
        <w:rPr>
          <w:rFonts w:eastAsia="Times New Roman" w:cs="AL-Hotham"/>
          <w:bCs w:val="false"/>
          <w:sz w:val="2"/>
          <w:szCs w:val="2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5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8:00Z</dcterms:modified>
  <cp:revision>6</cp:revision>
  <dc:subject/>
  <dc:title>Paper Title (use style: paper title)</dc:title>
</cp:coreProperties>
</file>