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رد على الشبهة الأولى التي أوردها المستشرقون حول القرآن الكريم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شيماء عبد المجيد محمد زهرا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aimaa.abdelmajeed@mediu.edu.my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الرد على الشبهة الأولى التي أوردها المستشرقون حول القرآن الكري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رد على الشبهة الأولى التي أوردها المستشرقون حول القرآن الكريم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ر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شبه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أو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أورد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مستشرق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ح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د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يخ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اض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اقش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ستشرق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ول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يه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ح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اب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ذاه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فس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سلام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شريع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عترف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ائف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ين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عترف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قائديّ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ز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وحَ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د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ص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د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صو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داو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و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ضطرا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د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بات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ج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يخ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اض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عني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ق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ل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عترا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ضطر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د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بات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عترِ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ماويّ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بل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ق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عتر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ح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عتر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ضطرا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نز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ساح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لق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ن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ضطر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قلق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د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ب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ختلف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و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تعدد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و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ناق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عنى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عار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را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ضار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دف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عر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وح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و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ير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ب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بت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طع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واي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ختلف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وجو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وارد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ناقض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ارض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اني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ضارب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ر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ظا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ض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ض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شه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ض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بعض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إن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رت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تواتر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شهور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يحه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وجد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خت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ن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عد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وعين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خت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ت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فظ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تفق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عنى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و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رج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خت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غات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قراءت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001" w:hAnsi="QCF_P001" w:cs="QCF_P001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ﭧ ﭨ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}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اتح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5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ص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راءت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084" w:hAnsi="QCF_P084" w:cs="QCF_P084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ﯝ ﯞ ﯟ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}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ساء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36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ض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اء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اء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فت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خاء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راءتي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سِب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601" w:hAnsi="QCF_P601" w:cs="QCF_P601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ﭬ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}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ُمز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3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فت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سرها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راءت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295" w:hAnsi="QCF_P295" w:cs="QCF_P295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ﭣ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}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هف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16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]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َرْفقً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س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ي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فت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اء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فت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كس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اء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ض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ث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ذلك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ي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رح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حديث</w:t>
      </w:r>
      <w:r>
        <w:rPr>
          <w:rFonts w:cs="AL-Hotham"/>
          <w:b w:val="false"/>
          <w:bCs w:val="false"/>
          <w:sz w:val="22"/>
          <w:szCs w:val="22"/>
          <w:rtl w:val="true"/>
        </w:rPr>
        <w:t>: (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ز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ب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رف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..))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ر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ا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اض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حكمة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ز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و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يس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لاو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و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فه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ختلف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و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خت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غات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إن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ه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ج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صي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ا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حو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  <w:r>
        <w:rPr>
          <w:rFonts w:cs="AL-Hotham"/>
          <w:b w:val="false"/>
          <w:bCs w:val="false"/>
          <w:spacing w:val="8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8"/>
          <w:sz w:val="22"/>
          <w:szCs w:val="22"/>
          <w:rtl w:val="true"/>
        </w:rPr>
        <w:t>{</w:t>
      </w:r>
      <w:r>
        <w:rPr>
          <w:rFonts w:ascii="QCF_P375" w:hAnsi="QCF_P375" w:cs="QCF_P375"/>
          <w:b w:val="false"/>
          <w:b w:val="false"/>
          <w:bCs w:val="false"/>
          <w:color w:val="008000"/>
          <w:spacing w:val="8"/>
          <w:sz w:val="22"/>
          <w:sz w:val="22"/>
          <w:szCs w:val="22"/>
          <w:rtl w:val="true"/>
        </w:rPr>
        <w:t>ﮘ ﮙ ﮚ ﮛ</w:t>
      </w:r>
      <w:r>
        <w:rPr>
          <w:rFonts w:cs="DecoType Thuluth;Times New Roman"/>
          <w:b w:val="false"/>
          <w:bCs w:val="false"/>
          <w:color w:val="008000"/>
          <w:spacing w:val="8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عراء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193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تخف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زا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  <w:r>
        <w:rPr>
          <w:rFonts w:cs="AL-Hotham"/>
          <w:b w:val="false"/>
          <w:bCs w:val="false"/>
          <w:spacing w:val="8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8"/>
          <w:sz w:val="22"/>
          <w:szCs w:val="22"/>
          <w:rtl w:val="true"/>
        </w:rPr>
        <w:t>{</w:t>
      </w:r>
      <w:r>
        <w:rPr>
          <w:rFonts w:ascii="QCF_P375" w:hAnsi="QCF_P375" w:cs="QCF_P375"/>
          <w:b w:val="false"/>
          <w:b w:val="false"/>
          <w:bCs w:val="false"/>
          <w:color w:val="008000"/>
          <w:spacing w:val="8"/>
          <w:sz w:val="22"/>
          <w:sz w:val="22"/>
          <w:szCs w:val="22"/>
          <w:rtl w:val="true"/>
        </w:rPr>
        <w:t>ﮘ</w:t>
      </w:r>
      <w:r>
        <w:rPr>
          <w:rFonts w:cs="DecoType Thuluth;Times New Roman" w:ascii="QCF_P375" w:hAnsi="QCF_P375"/>
          <w:b w:val="false"/>
          <w:bCs w:val="false"/>
          <w:color w:val="008000"/>
          <w:spacing w:val="8"/>
          <w:sz w:val="22"/>
          <w:szCs w:val="22"/>
          <w:rtl w:val="true"/>
        </w:rPr>
        <w:t>}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ف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  <w:r>
        <w:rPr>
          <w:rFonts w:cs="AL-Hotham"/>
          <w:b w:val="false"/>
          <w:bCs w:val="false"/>
          <w:spacing w:val="8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8"/>
          <w:sz w:val="22"/>
          <w:szCs w:val="22"/>
          <w:rtl w:val="true"/>
        </w:rPr>
        <w:t>{</w:t>
      </w:r>
      <w:r>
        <w:rPr>
          <w:rFonts w:ascii="QCF_P375" w:hAnsi="QCF_P375" w:cs="QCF_P375"/>
          <w:b w:val="false"/>
          <w:b w:val="false"/>
          <w:bCs w:val="false"/>
          <w:color w:val="008000"/>
          <w:spacing w:val="8"/>
          <w:sz w:val="22"/>
          <w:sz w:val="22"/>
          <w:szCs w:val="22"/>
          <w:rtl w:val="true"/>
        </w:rPr>
        <w:t>ﮚ</w:t>
      </w:r>
      <w:r>
        <w:rPr>
          <w:rFonts w:cs="DecoType Thuluth;Times New Roman" w:ascii="QCF_P375" w:hAnsi="QCF_P375"/>
          <w:b w:val="false"/>
          <w:bCs w:val="false"/>
          <w:color w:val="008000"/>
          <w:spacing w:val="8"/>
          <w:sz w:val="22"/>
          <w:szCs w:val="22"/>
          <w:rtl w:val="true"/>
        </w:rPr>
        <w:t>}</w:t>
      </w:r>
      <w:r>
        <w:rPr>
          <w:rFonts w:cs="AL-Hotham"/>
          <w:b w:val="false"/>
          <w:bCs w:val="false"/>
          <w:spacing w:val="8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ن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  <w:r>
        <w:rPr>
          <w:rFonts w:cs="AL-Hotham"/>
          <w:b w:val="false"/>
          <w:bCs w:val="false"/>
          <w:spacing w:val="8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pacing w:val="8"/>
          <w:sz w:val="22"/>
          <w:szCs w:val="22"/>
          <w:rtl w:val="true"/>
        </w:rPr>
        <w:t>{</w:t>
      </w:r>
      <w:r>
        <w:rPr>
          <w:rFonts w:ascii="QCF_P375" w:hAnsi="QCF_P375" w:cs="QCF_P375"/>
          <w:b w:val="false"/>
          <w:b w:val="false"/>
          <w:bCs w:val="false"/>
          <w:color w:val="008000"/>
          <w:spacing w:val="8"/>
          <w:sz w:val="22"/>
          <w:sz w:val="22"/>
          <w:szCs w:val="22"/>
          <w:rtl w:val="true"/>
        </w:rPr>
        <w:t>ﮛ</w:t>
      </w:r>
      <w:r>
        <w:rPr>
          <w:rFonts w:cs="DecoType Thuluth;Times New Roman"/>
          <w:b w:val="false"/>
          <w:bCs w:val="false"/>
          <w:color w:val="008000"/>
          <w:spacing w:val="8"/>
          <w:sz w:val="22"/>
          <w:szCs w:val="22"/>
          <w:rtl w:val="true"/>
        </w:rPr>
        <w:t>}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تشد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زا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زَّ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ص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وح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ن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مين</w:t>
      </w:r>
      <w:r>
        <w:rPr>
          <w:rFonts w:cs="AL-Hotham"/>
          <w:b w:val="false"/>
          <w:bCs w:val="false"/>
          <w:sz w:val="22"/>
          <w:szCs w:val="22"/>
          <w:rtl w:val="true"/>
        </w:rPr>
        <w:t>".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زَّ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وح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مينَ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حو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  <w:r>
        <w:rPr>
          <w:rFonts w:cs="AL-Hotham"/>
          <w:b w:val="false"/>
          <w:bCs w:val="false"/>
          <w:spacing w:val="8"/>
          <w:sz w:val="22"/>
          <w:szCs w:val="22"/>
          <w:rtl w:val="true"/>
        </w:rPr>
        <w:t xml:space="preserve">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490" w:hAnsi="QCF_P490" w:cs="QCF_P490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ﮥ ﮦ ﮧ ﮨ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}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زخرف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18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ض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ياء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فت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و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شد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ر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فت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ياء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و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خف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ين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َنْشَأ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حو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444" w:hAnsi="QCF_P444" w:cs="QCF_P444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ﯹ ﯺ ﯻ ﯼ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}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</w:rPr>
        <w:t>70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ت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طاب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تنذ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يًّ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ي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غيب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حو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522" w:hAnsi="QCF_P522" w:cs="QCF_P522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ﯦ ﯧ ﯨ ﯩ</w:t>
      </w:r>
      <w:r>
        <w:rPr>
          <w:rFonts w:cs="DecoType Thuluth;Times New Roman" w:ascii="QCF_P522" w:hAnsi="QCF_P522"/>
          <w:b w:val="false"/>
          <w:bCs w:val="false"/>
          <w:color w:val="008000"/>
          <w:sz w:val="22"/>
          <w:szCs w:val="22"/>
          <w:rtl w:val="true"/>
        </w:rPr>
        <w:t>}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اريا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46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خف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ي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522" w:hAnsi="QCF_P522" w:cs="QCF_P522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ﯦ</w:t>
      </w:r>
      <w:r>
        <w:rPr>
          <w:rFonts w:cs="DecoType Thuluth;Times New Roman" w:ascii="QCF_P522" w:hAnsi="QCF_P522"/>
          <w:b w:val="false"/>
          <w:bCs w:val="false"/>
          <w:color w:val="008000"/>
          <w:sz w:val="22"/>
          <w:szCs w:val="22"/>
          <w:rtl w:val="true"/>
        </w:rPr>
        <w:t>}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صبها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و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ُ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ر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ر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ايت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عا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ظر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لفاظ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ائل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أس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ير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ه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و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عن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ص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خط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تقيمً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وس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ار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صر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طا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ر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ح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ظور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غيِّ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مة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ح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سموع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ن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خت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ت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عن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ح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عني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يهم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كون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تناقض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تعارض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جتماع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ي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حو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043" w:hAnsi="QCF_P043" w:cs="QCF_P043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ﯲ ﯳ ﯴ ﯵ ﯶ ﯷ ﯸ ﯹ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}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259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]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ئ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نشزه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زا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عن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ض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ض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لتئِمَ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جتمعَ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ر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عن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حيي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و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حسا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عن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ختلف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كن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تناقض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تنافي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لتقيان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ر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ث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لائق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ِظام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ض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جتمع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يي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جزاء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حو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539" w:hAnsi="QCF_P539" w:cs="QCF_P539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ﯽ ﯾ ﯿ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b w:val="false"/>
          <w:bCs w:val="false"/>
          <w:sz w:val="22"/>
          <w:szCs w:val="22"/>
          <w:rtl w:val="true"/>
        </w:rPr>
        <w:t>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د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17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]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تشد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مت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أص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تصدق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تصدقات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لب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اد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ُدغم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عن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خرج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دقاتِ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واله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فروض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دوب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ر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تخف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مت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عن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ذعن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د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متل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فوس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انقي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ست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أحكام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المعن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ختلف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َيْد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جتمع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ؤ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تصدق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حو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006" w:hAnsi="QCF_P006" w:cs="QCF_P006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ﯨ ﯩ ﯪ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}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25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حذ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زا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شد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ا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عن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قع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زل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طيئ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ر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إثب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زا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خف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ا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عن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حَّا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بعد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ن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المعن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تغاير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كن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جتمعا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يقاع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زل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قتض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نحيت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ن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هنا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لاز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عنيين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الوقو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ز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لزو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نح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و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ز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ب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إبع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حك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و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ختلاف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آ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منز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يت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دَتَ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إفا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عني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ميعً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خت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ت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عنى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ض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عني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ضار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دف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ثر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ح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د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ظ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ذ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و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{</w:t>
      </w:r>
      <w:r>
        <w:rPr>
          <w:rFonts w:ascii="QCF_P091" w:hAnsi="QCF_P091" w:cs="QCF_P091"/>
          <w:b w:val="false"/>
          <w:b w:val="false"/>
          <w:bCs w:val="false"/>
          <w:color w:val="008000"/>
          <w:sz w:val="22"/>
          <w:sz w:val="22"/>
          <w:szCs w:val="22"/>
          <w:rtl w:val="true"/>
        </w:rPr>
        <w:t>ﭿ ﮀ ﮁ ﮂ ﮃ ﮄ ﮅ ﮆ ﮇ ﮈ</w:t>
      </w:r>
      <w:r>
        <w:rPr>
          <w:rFonts w:cs="DecoType Thuluth;Times New Roman"/>
          <w:b w:val="false"/>
          <w:bCs w:val="false"/>
          <w:color w:val="008000"/>
          <w:sz w:val="22"/>
          <w:szCs w:val="22"/>
          <w:rtl w:val="true"/>
        </w:rPr>
        <w:t>}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ساء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82</w:t>
      </w:r>
      <w:r>
        <w:rPr>
          <w:rFonts w:cs="AL-Hotham"/>
          <w:b w:val="false"/>
          <w:bCs w:val="false"/>
          <w:sz w:val="22"/>
          <w:szCs w:val="22"/>
          <w:rtl w:val="true"/>
        </w:rPr>
        <w:t>]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تي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ش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خت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وع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خت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غاي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خت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ضاد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اخت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ض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ست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واجد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خت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غا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ائز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رَب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و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خت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ثلةً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آي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رهن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واز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ّ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عني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حيح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منز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تقل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رم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خت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نّ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ن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يجاز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سلك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رشاد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عليم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ملة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اخت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خت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نو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غاي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خت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ار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ضار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تصو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قل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ش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ضل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الم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ذلك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ستحال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عتر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لق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نز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ساح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ضطرا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واي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عتم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ُلي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بت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وات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كّ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ُطِع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سبت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صدر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صل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تلق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شافهةً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َقَلَ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َماع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ابعو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قل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ابع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تباعُه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ك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ل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ن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جال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ذ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قل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صِّ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ضطرابِه</w:t>
      </w:r>
      <w:r>
        <w:rPr>
          <w:rFonts w:cs="AL-Hotham"/>
          <w:b w:val="false"/>
          <w:bCs w:val="false"/>
          <w:sz w:val="22"/>
          <w:szCs w:val="22"/>
          <w:rtl w:val="true"/>
        </w:rPr>
        <w:t>. 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 w:val="false"/>
          <w:b w:val="false"/>
          <w:bCs w:val="false"/>
          <w:sz w:val="2"/>
          <w:szCs w:val="2"/>
        </w:rPr>
      </w:pPr>
      <w:r>
        <w:rPr>
          <w:rFonts w:eastAsia="Times New Roman" w:cs="AL-Hotham"/>
          <w:b w:val="false"/>
          <w:bCs w:val="false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001">
    <w:charset w:val="00"/>
    <w:family w:val="auto"/>
    <w:pitch w:val="variable"/>
  </w:font>
  <w:font w:name="QCF_P084">
    <w:charset w:val="00"/>
    <w:family w:val="auto"/>
    <w:pitch w:val="variable"/>
  </w:font>
  <w:font w:name="QCF_P601">
    <w:charset w:val="00"/>
    <w:family w:val="auto"/>
    <w:pitch w:val="variable"/>
  </w:font>
  <w:font w:name="QCF_P295">
    <w:charset w:val="00"/>
    <w:family w:val="auto"/>
    <w:pitch w:val="variable"/>
  </w:font>
  <w:font w:name="QCF_P375">
    <w:charset w:val="00"/>
    <w:family w:val="auto"/>
    <w:pitch w:val="variable"/>
  </w:font>
  <w:font w:name="QCF_P490">
    <w:charset w:val="00"/>
    <w:family w:val="auto"/>
    <w:pitch w:val="variable"/>
  </w:font>
  <w:font w:name="QCF_P444">
    <w:charset w:val="00"/>
    <w:family w:val="auto"/>
    <w:pitch w:val="variable"/>
  </w:font>
  <w:font w:name="QCF_P522">
    <w:charset w:val="00"/>
    <w:family w:val="auto"/>
    <w:pitch w:val="variable"/>
  </w:font>
  <w:font w:name="QCF_P043">
    <w:charset w:val="00"/>
    <w:family w:val="auto"/>
    <w:pitch w:val="variable"/>
  </w:font>
  <w:font w:name="QCF_P539">
    <w:charset w:val="00"/>
    <w:family w:val="auto"/>
    <w:pitch w:val="variable"/>
  </w:font>
  <w:font w:name="QCF_P006">
    <w:charset w:val="00"/>
    <w:family w:val="auto"/>
    <w:pitch w:val="variable"/>
  </w:font>
  <w:font w:name="QCF_P09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27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8:00Z</dcterms:modified>
  <cp:revision>7</cp:revision>
  <dc:subject/>
  <dc:title>Paper Title (use style: paper title)</dc:title>
</cp:coreProperties>
</file>