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رد على من زعم أن القراءات الصحيحة هي التي رويت عن السبعة المشهورين</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shaimaa.abdelmajeed@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الرد على من زعم أن القراءات الصحيحة هي التي رويت عن السبعة المشهور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رد على من زعم أن القراءات الصحيحة هي التي رويت عن السبعة المشهورين</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ثم قال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لما قَدِمَ الشيخ أبو محمد بن عبد الله بن عبد المؤمن الواسطي دِمشقَ في حدود سنة ثلاثين وسبعمائة، وأقرأ بها للعشرة لِمَا تضمنه كتابيه </w:t>
      </w:r>
      <w:r>
        <w:rPr>
          <w:rFonts w:eastAsia="Times New Roman"/>
          <w:rtl w:val="true"/>
        </w:rPr>
        <w:t>(</w:t>
      </w:r>
      <w:r>
        <w:rPr>
          <w:rFonts w:eastAsia="Times New Roman"/>
          <w:rtl w:val="true"/>
        </w:rPr>
        <w:t>الكَنز</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كفاية</w:t>
      </w:r>
      <w:r>
        <w:rPr>
          <w:rFonts w:eastAsia="Times New Roman"/>
          <w:rtl w:val="true"/>
        </w:rPr>
        <w:t xml:space="preserve">) </w:t>
      </w:r>
      <w:r>
        <w:rPr>
          <w:rFonts w:eastAsia="Times New Roman"/>
          <w:rtl w:val="true"/>
        </w:rPr>
        <w:t xml:space="preserve">وغير ذلك، بلغنا أن بعض مقرئي دمشق ممن كان لا يعرف سوى </w:t>
      </w:r>
      <w:r>
        <w:rPr>
          <w:rFonts w:eastAsia="Times New Roman"/>
          <w:rtl w:val="true"/>
        </w:rPr>
        <w:t>(</w:t>
      </w:r>
      <w:r>
        <w:rPr>
          <w:rFonts w:eastAsia="Times New Roman"/>
          <w:rtl w:val="true"/>
        </w:rPr>
        <w:t>الشاطبي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تيسير</w:t>
      </w:r>
      <w:r>
        <w:rPr>
          <w:rFonts w:eastAsia="Times New Roman"/>
          <w:rtl w:val="true"/>
        </w:rPr>
        <w:t xml:space="preserve">) </w:t>
      </w:r>
      <w:r>
        <w:rPr>
          <w:rFonts w:eastAsia="Times New Roman"/>
          <w:rtl w:val="true"/>
        </w:rPr>
        <w:t>حسده</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ثم قال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لما قَدِمَ الشيخ أبو محمد بن عبد الله بن عبد المؤمن الواسطي دِمشقَ في حدود سنة ثلاثين وسبعمائة، وأقرأ بها للعشرة لِمَا تضمنه كتابيه </w:t>
      </w:r>
      <w:r>
        <w:rPr>
          <w:rFonts w:eastAsia="Times New Roman"/>
          <w:rtl w:val="true"/>
        </w:rPr>
        <w:t>(</w:t>
      </w:r>
      <w:r>
        <w:rPr>
          <w:rFonts w:eastAsia="Times New Roman"/>
          <w:rtl w:val="true"/>
        </w:rPr>
        <w:t>الكَنز</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كفاية</w:t>
      </w:r>
      <w:r>
        <w:rPr>
          <w:rFonts w:eastAsia="Times New Roman"/>
          <w:rtl w:val="true"/>
        </w:rPr>
        <w:t xml:space="preserve">) </w:t>
      </w:r>
      <w:r>
        <w:rPr>
          <w:rFonts w:eastAsia="Times New Roman"/>
          <w:rtl w:val="true"/>
        </w:rPr>
        <w:t xml:space="preserve">وغير ذلك، بلغنا أن بعض مقرئي دمشق ممن كان لا يعرف سوى </w:t>
      </w:r>
      <w:r>
        <w:rPr>
          <w:rFonts w:eastAsia="Times New Roman"/>
          <w:rtl w:val="true"/>
        </w:rPr>
        <w:t>(</w:t>
      </w:r>
      <w:r>
        <w:rPr>
          <w:rFonts w:eastAsia="Times New Roman"/>
          <w:rtl w:val="true"/>
        </w:rPr>
        <w:t>الشاطبي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تيسير</w:t>
      </w:r>
      <w:r>
        <w:rPr>
          <w:rFonts w:eastAsia="Times New Roman"/>
          <w:rtl w:val="true"/>
        </w:rPr>
        <w:t xml:space="preserve">) </w:t>
      </w:r>
      <w:r>
        <w:rPr>
          <w:rFonts w:eastAsia="Times New Roman"/>
          <w:rtl w:val="true"/>
        </w:rPr>
        <w:t>حسده، وقصد منعه من بعض القضاة، فكتب علماء ذلك العصر في ذلك وأئمته، ولم يختلفوا في جواز ذلك، واتفقوا على أن قراءات هؤلاء العشرة واحدةٌ، وإنما اختلفوا في إطلاق الشاذ على ما عدا هؤلاء العشرة، وتوقف بعضهم</w:t>
      </w:r>
      <w:r>
        <w:rPr>
          <w:rFonts w:eastAsia="Times New Roman"/>
          <w:rtl w:val="true"/>
        </w:rPr>
        <w:t xml:space="preserve">. </w:t>
      </w:r>
      <w:r>
        <w:rPr>
          <w:rFonts w:eastAsia="Times New Roman"/>
          <w:rtl w:val="true"/>
        </w:rPr>
        <w:t>والصواب</w:t>
      </w:r>
      <w:r>
        <w:rPr>
          <w:rFonts w:eastAsia="Times New Roman"/>
          <w:rtl w:val="true"/>
        </w:rPr>
        <w:t xml:space="preserve">: </w:t>
      </w:r>
      <w:r>
        <w:rPr>
          <w:rFonts w:eastAsia="Times New Roman"/>
          <w:rtl w:val="true"/>
        </w:rPr>
        <w:t>أن ما دخل في تلك الأركان الثلاثة، فهو صحيح، وما لا، فعلى ما تقد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كان من جواب الشيخ الإمام مجتهد ذلك العصر، أبي العباس أحمد بن عبد الحليم بن عبد ال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لا نزاعَ بين العلماء المعتبرين، أن الأحرف السبعة التي ذكر النبي صلى الله عليه وسلم أن القرآن أنزل عليها، ليست قراءات القراء السبعة المشهورة، بل أول من جمع ذلك ابن مجاهد؛ ليكون ذلك موافقًا لعدد الحروف التي أنزل عليها القرآن، لا لاعتقاده واعتقادِ غيره من العلماء أن القراءات السبع هي الحروف السبعة، أو أن هؤلاء السبعة المعينين هم الذين لا يجوز أن يُقرأ بغير قراءت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هذا قال بعض مَن قال من أئمة القراء</w:t>
      </w:r>
      <w:r>
        <w:rPr>
          <w:rFonts w:eastAsia="Times New Roman"/>
          <w:rtl w:val="true"/>
        </w:rPr>
        <w:t xml:space="preserve">: </w:t>
      </w:r>
      <w:r>
        <w:rPr>
          <w:rFonts w:eastAsia="Times New Roman"/>
          <w:rtl w:val="true"/>
        </w:rPr>
        <w:t>لولا أن ابن مجاهد سبقني إلى حمزةَ، لجعلت مكانه يعقوبَ الحضرمي إمامَ جامع البصرة، وإمامَ قراء البصرة في زمانه في رأس المائت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أعني</w:t>
      </w:r>
      <w:r>
        <w:rPr>
          <w:rFonts w:eastAsia="Times New Roman"/>
          <w:rtl w:val="true"/>
        </w:rPr>
        <w:t xml:space="preserve">: </w:t>
      </w:r>
      <w:r>
        <w:rPr>
          <w:rFonts w:eastAsia="Times New Roman"/>
          <w:rtl w:val="true"/>
        </w:rPr>
        <w:t>ابنَ تيمية</w:t>
      </w:r>
      <w:r>
        <w:rPr>
          <w:rFonts w:eastAsia="Times New Roman"/>
          <w:rtl w:val="true"/>
        </w:rPr>
        <w:t xml:space="preserve">: </w:t>
      </w:r>
      <w:r>
        <w:rPr>
          <w:rFonts w:eastAsia="Times New Roman"/>
          <w:rtl w:val="true"/>
        </w:rPr>
        <w:t>ولذلك لم يتنازع علماء الإسلام المتبعون من السلف والأئمة، في أنه لا يتعين أن يقرأ بهذه القراءات المعينة في جميع أمصار المسلمين، فمن ثبتت عنده قراءة الأعمش شيخ حمزة، أو قراءة يعقوب الحضرمي، ونحوهما، كما ثبتت عنده قراءة حمزة والكسائي، فله أن يقرأ بها بلا نزاع بين العلماء المعتبرين المعدودين من أهل الإجماع والخلاف، بل أكثر العلماء الأئمة الذين أدركوا قراءة حمزة كسفيان بن عيينة، وأحمد بن حنبل، وبشر بن الحارث، وغيرهم، يختارون قراءة أبي جعفر بن القعقاع، وشيبة بن نصاح المدنيين، وقراءة البصريين كشيوخ يعقوب وغيرهم على قراءة حمزة والكسائي، وللعلماء الأئمة في ذلك من الكلام ما هو معروف عند العلماء، ولهذا كان أئمة أهل العراق الذين ثبتت عندهم قراءات العشرة والأحد عشرة، كثبوت هذه السبعة، يجمعون في ذلك الكتبَ، ويقرءونه في الصلاة وخارج الصلاة، وذلك متفق عليه بين العلماء، لم ينكره أحد منه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ثم 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قال الإمام شيخ الإسلام أبو الفضل عبد الرحمن بن أحمد الرازي </w:t>
      </w:r>
      <w:r>
        <w:rPr>
          <w:rFonts w:eastAsia="Times New Roman"/>
          <w:rtl w:val="true"/>
        </w:rPr>
        <w:t>-</w:t>
      </w:r>
      <w:r>
        <w:rPr>
          <w:rFonts w:eastAsia="Times New Roman"/>
          <w:rtl w:val="true"/>
        </w:rPr>
        <w:t>بعد أن ذكر الشبهة التي من أجلها وقع بعض العوام الأغبياء، في أن حروف هؤلاء الأئمة السبعة، هي المشار إليها بقوله صلى الله عليه وسلم</w:t>
      </w:r>
      <w:r>
        <w:rPr>
          <w:rFonts w:eastAsia="Times New Roman"/>
          <w:rtl w:val="true"/>
        </w:rPr>
        <w:t>: ((</w:t>
      </w:r>
      <w:r>
        <w:rPr>
          <w:rFonts w:eastAsia="Times New Roman"/>
          <w:rtl w:val="true"/>
        </w:rPr>
        <w:t>أنزل القرآن على سبعة أحرف</w:t>
      </w:r>
      <w:r>
        <w:rPr>
          <w:rFonts w:eastAsia="Times New Roman"/>
          <w:rtl w:val="true"/>
        </w:rPr>
        <w:t xml:space="preserve">...)). </w:t>
      </w:r>
      <w:r>
        <w:rPr>
          <w:rFonts w:eastAsia="Times New Roman"/>
          <w:rtl w:val="true"/>
        </w:rPr>
        <w:t>وأن الناس إنما ثمَّنوا القراءات وعشَّرُوها، وزادوا على عدد السبعة الذين اقتصر عليهم ابن مجاهد لأجل هذه الشبهة</w:t>
      </w:r>
      <w:r>
        <w:rPr>
          <w:rFonts w:eastAsia="Times New Roman"/>
          <w:rtl w:val="true"/>
        </w:rPr>
        <w:t xml:space="preserve">: </w:t>
      </w:r>
      <w:r>
        <w:rPr>
          <w:rFonts w:eastAsia="Times New Roman"/>
          <w:rtl w:val="true"/>
        </w:rPr>
        <w:t>وإني لم أقتفِ أثرها تثمينًا في التصنيف، أو تعشيرًا أو تفريدًا، إلا لإزالة ما ذكرته من الشبهة؛ وليعلم أن ليس المراعَى في الأحرف السبعة المنزلة عددًا من الرجال دون آخرين، ولا الأزمنة ولا الأمكنة، وأنه لو اجتمع عدد لا يُحصى من الأمة، فاختار كل واحد منهم حروفًا بخلاف صاحبه، وجرَّدَ طليقًا في القراءة على حدة في أي مكان كان، وفي أي أوان أراد بعد الأئمة الماضيين في ذلك، بعد أن كان ذلك المختار مما اختاره من الحروف بشرط الاختيار، لَمَا كان بذلك خارجًا عن الأحرف السبعة المنزلة، بل فيها متسع إلى يوم القيا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ا ما ذكره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بيان هذا الوجه</w:t>
      </w:r>
      <w:r>
        <w:rPr>
          <w:rFonts w:eastAsia="Times New Roman"/>
          <w:rtl w:val="true"/>
        </w:rPr>
        <w:t xml:space="preserve">. </w:t>
      </w:r>
      <w:r>
        <w:rPr>
          <w:rFonts w:eastAsia="Times New Roman"/>
          <w:rtl w:val="true"/>
        </w:rPr>
        <w:t>وهذا لا يمنع ما سبق أن ذكرناه عند تقييمنا لعمل ابن مجاهد، أن ما ذكره كان عملًا جيدًا</w:t>
      </w:r>
      <w:r>
        <w:rPr>
          <w:rFonts w:eastAsia="Times New Roman"/>
          <w:rtl w:val="true"/>
        </w:rPr>
        <w:t xml:space="preserve">. </w:t>
      </w:r>
      <w:r>
        <w:rPr>
          <w:rFonts w:eastAsia="Times New Roman"/>
          <w:rtl w:val="true"/>
        </w:rPr>
        <w:t xml:space="preserve">ولذلك سوف نذكر </w:t>
      </w:r>
      <w:r>
        <w:rPr>
          <w:rFonts w:eastAsia="Times New Roman"/>
          <w:rtl w:val="true"/>
        </w:rPr>
        <w:t xml:space="preserve">- </w:t>
      </w:r>
      <w:r>
        <w:rPr>
          <w:rFonts w:eastAsia="Times New Roman"/>
          <w:rtl w:val="true"/>
        </w:rPr>
        <w:t>بمشيئة الله تعالى</w:t>
      </w:r>
      <w:r>
        <w:rPr>
          <w:rFonts w:eastAsia="Times New Roman"/>
          <w:rtl w:val="true"/>
        </w:rPr>
        <w:t xml:space="preserve">- </w:t>
      </w:r>
      <w:r>
        <w:rPr>
          <w:rFonts w:eastAsia="Times New Roman"/>
          <w:rtl w:val="true"/>
        </w:rPr>
        <w:t>الضوابطَ التي وضعها العلماء للقراءات الصحيحة التي يُقرأ به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tl w:val="true"/>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56:00Z</dcterms:created>
  <dc:creator>IEEE</dc:creator>
  <dc:description/>
  <cp:keywords/>
  <dc:language>en-US</dc:language>
  <cp:lastModifiedBy>OYEK</cp:lastModifiedBy>
  <cp:lastPrinted>2013-04-30T15:38:00Z</cp:lastPrinted>
  <dcterms:modified xsi:type="dcterms:W3CDTF">2013-06-30T21:18:00Z</dcterms:modified>
  <cp:revision>6</cp:revision>
  <dc:subject/>
  <dc:title>Paper Title (use style: paper title)</dc:title>
</cp:coreProperties>
</file>