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قرَّاء من الصحابة، بعد الخلفاء الأربع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َّ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َّ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َّ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Cs w:val="false"/>
          <w:sz w:val="22"/>
          <w:szCs w:val="22"/>
          <w:rtl w:val="true"/>
        </w:rPr>
        <w:t> 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ِيّ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خ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َّسائ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إسن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رأ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بل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قرأ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AL-Hotham"/>
          <w:b w:val="false"/>
          <w:bCs w:val="false"/>
          <w:sz w:val="22"/>
          <w:szCs w:val="22"/>
          <w:rtl w:val="true"/>
        </w:rPr>
        <w:t>)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ا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ي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هاجر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َّ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لح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عد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ذي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الم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ري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ئ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عباد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عباد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اس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ص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ح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ئ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ئش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فص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ل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كم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ِ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ك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س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ريع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هاج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ق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نصا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م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عا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رث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نّ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لي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جمّ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ر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ُض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ل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ر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س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شع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8</cp:revision>
  <dc:subject/>
  <dc:title>Paper Title (use style: paper title)</dc:title>
</cp:coreProperties>
</file>