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لمذهب الثالث، والردّ عليه</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ahmed.mahdey@mediu.ws</w:t>
      </w: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rPr>
        <w:t xml:space="preserve"> هذا البحث يبحث في الأساس الأول في </w:t>
      </w:r>
      <w:r>
        <w:rPr>
          <w:rFonts w:eastAsia="Times New Roman"/>
          <w:rtl w:val="true"/>
        </w:rPr>
        <w:t>المذهب الثالث، والردّ علي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مذهب الثالث، والردّ عليه</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سبق أن ذكرنا أنّ أصحاب هذا المذهب يرون</w:t>
      </w:r>
      <w:r>
        <w:rPr>
          <w:rFonts w:eastAsia="Times New Roman"/>
          <w:rtl w:val="true"/>
        </w:rPr>
        <w:t xml:space="preserve">: </w:t>
      </w:r>
      <w:r>
        <w:rPr>
          <w:rFonts w:eastAsia="Times New Roman"/>
          <w:rtl w:val="true"/>
        </w:rPr>
        <w:t>أن يكون هناك خطان للمصحف الشريف، أحدهما للخاصة حسب الرسم العثماني، وآخر للعامة، حسب الاصطلاح الحديث</w:t>
      </w:r>
      <w:r>
        <w:rPr>
          <w:rFonts w:eastAsia="Times New Roman"/>
          <w:rtl w:val="true"/>
        </w:rPr>
        <w:t xml:space="preserve">. </w:t>
      </w:r>
    </w:p>
    <w:p>
      <w:pPr>
        <w:pStyle w:val="Heading1"/>
        <w:bidi w:val="1"/>
        <w:spacing w:lineRule="auto" w:line="360"/>
        <w:ind w:left="0" w:right="0" w:firstLine="215"/>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أدلة المذهب الثالث</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سبق أن ذكرنا أنّ أصحاب هذا المذهب يرون</w:t>
      </w:r>
      <w:r>
        <w:rPr>
          <w:rFonts w:eastAsia="Times New Roman"/>
          <w:rtl w:val="true"/>
        </w:rPr>
        <w:t xml:space="preserve">: </w:t>
      </w:r>
      <w:r>
        <w:rPr>
          <w:rFonts w:eastAsia="Times New Roman"/>
          <w:rtl w:val="true"/>
        </w:rPr>
        <w:t>أن يكون هناك خطان للمصحف الشريف، أحدهما للخاصة حسب الرسم العثماني، وآخر للعامة، حسب الاصطلاح الحديث</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أهم ما تمسك به أصحاب هذا المذهب هو حماية القرآن الكريم من تحريف الجهّال وخطئهم في تلاوته، وفي ذلك مصلحة عامةٌ تتفق مع قواعد الشرع ومقاصده، وقد نص على ذلك الزركشي نقلًا عن الشيخ عز الدين بن عبد السلام فقال</w:t>
      </w:r>
      <w:r>
        <w:rPr>
          <w:rFonts w:eastAsia="Times New Roman"/>
          <w:rtl w:val="true"/>
        </w:rPr>
        <w:t xml:space="preserve">: </w:t>
      </w:r>
      <w:r>
        <w:rPr>
          <w:rFonts w:eastAsia="Times New Roman"/>
          <w:rtl w:val="true"/>
        </w:rPr>
        <w:t>قال الشيخ عز الدين بن عبد السلام</w:t>
      </w:r>
      <w:r>
        <w:rPr>
          <w:rFonts w:eastAsia="Times New Roman"/>
          <w:rtl w:val="true"/>
        </w:rPr>
        <w:t xml:space="preserve">: </w:t>
      </w:r>
      <w:r>
        <w:rPr>
          <w:rFonts w:eastAsia="Times New Roman"/>
          <w:rtl w:val="true"/>
        </w:rPr>
        <w:t>لا تجوز كتابة المصحف على الرسوم الأولى باصطلاح الأئمة لئلا يوقع في تغيير الجهّال، ولكن لا ينبغي إجراء هذا على إطلاقه لئلا يؤدي إلى دروس العلم، وشيء أحكمته القدماء لا يترك مراعاة لجهل الجاهلين، ولن تخلو الأرض من قائم لله بالحج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د سبق أن نقل هذا القول عنه، وقد تقدم في الرد على الدليل الثالث لأصحاب المذهب الثاني ما يرد على هذا الدليل أيضًا</w:t>
      </w:r>
      <w:r>
        <w:rPr>
          <w:rFonts w:eastAsia="Times New Roman"/>
          <w:rtl w:val="true"/>
        </w:rPr>
        <w:t xml:space="preserve">. </w:t>
      </w:r>
      <w:r>
        <w:rPr>
          <w:rFonts w:eastAsia="Times New Roman"/>
          <w:rtl w:val="true"/>
        </w:rPr>
        <w:t>يضاف إلى ذلك أن هذه الدعوة تفتح مجالًا للشك في القرآن الكريم، حيث يكون هنا رسمان متمايزان، فأيهما الصواب، وأيهما الخطأ؟</w:t>
      </w:r>
      <w:r>
        <w:rPr>
          <w:rFonts w:eastAsia="Times New Roman"/>
          <w:rtl w:val="true"/>
        </w:rPr>
        <w:t xml:space="preserve">! </w:t>
      </w:r>
      <w:r>
        <w:rPr>
          <w:rFonts w:eastAsia="Times New Roman"/>
          <w:rtl w:val="true"/>
        </w:rPr>
        <w:t>وفي هذا من المفاسد ما في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الدكتور شعبان</w:t>
      </w:r>
      <w:r>
        <w:rPr>
          <w:rFonts w:eastAsia="Times New Roman"/>
          <w:rtl w:val="true"/>
        </w:rPr>
        <w:t xml:space="preserve">: </w:t>
      </w:r>
      <w:r>
        <w:rPr>
          <w:rFonts w:eastAsia="Times New Roman"/>
          <w:rtl w:val="true"/>
        </w:rPr>
        <w:t>وصفوة القول أن رسم المصحف بالطريقة التي كتب عليها أيام الخليفة الثالث عثمان بن عفان رضي الله عنه توقيفيٌّ، ثَبت ذلك بإقرار الرسول صلى الله عليه وسلم لكتّاب الوحي الذين كانوا يكتبون ما يوحى إليه، ثم يقرءون عليه ما كتبوه، وهم الذين كتبوه وجمعوه في عهد الخليفة الأول أبي بكر الصديق رضي الله عنه ثم نَسخوا منه هذه المصاحف، كما تأكد بإجماع الصحابة جميعًا على صحة هذا العمل، وكذا التابعون من بعدهم، والأئمة المجتهدون، وجميع القراء إلى يومنا هذا، حتى جعل أئمة القراءة موافقةَ الرسم العثماني شرطًا من شروط قبول القراءة</w:t>
      </w:r>
      <w:r>
        <w:rPr>
          <w:rFonts w:eastAsia="Times New Roman"/>
          <w:rtl w:val="true"/>
        </w:rPr>
        <w:t>. </w:t>
      </w:r>
    </w:p>
    <w:p>
      <w:pPr>
        <w:pStyle w:val="Abstract"/>
        <w:bidi w:val="1"/>
        <w:spacing w:before="0" w:after="120"/>
        <w:ind w:left="0" w:right="0" w:firstLine="170"/>
        <w:jc w:val="both"/>
        <w:rPr>
          <w:rFonts w:eastAsia="Times New Roman"/>
        </w:rPr>
      </w:pPr>
      <w:r>
        <w:rPr>
          <w:rFonts w:eastAsia="Times New Roman"/>
          <w:rtl w:val="true"/>
        </w:rPr>
        <w:t xml:space="preserve">وقال الشيخ عبد الفتاح القاض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بِناء على هذا، يجب على كاتب المصحف وطابعه وناشره أن يتحرى كتابته على قواعد الرسم العثماني، ولا يُخلَّ بشيء منها، ولا يغير فيها شيئًا بزيادة أو نقص أو إثبات أو حذف حفاظًا لهذا التراث الخالد، واقتداء بالصحابة والتابعين، والأئمة المجتهدين، وأعلام الإسلام في سائر الأعصار والأمصار، لا فرق في ذلك بين المصاحف الكاملة، والمصاحف الصغيرة؛ أي</w:t>
      </w:r>
      <w:r>
        <w:rPr>
          <w:rFonts w:eastAsia="Times New Roman"/>
          <w:rtl w:val="true"/>
        </w:rPr>
        <w:t xml:space="preserve">: </w:t>
      </w:r>
      <w:r>
        <w:rPr>
          <w:rFonts w:eastAsia="Times New Roman"/>
          <w:rtl w:val="true"/>
        </w:rPr>
        <w:t>الأجزاء التي يتعلم فيها الصغار، ومن في حكمهم من الكبار؛ ليتعرفوا على قواعد الرسم منذ طفولتهم ونعومة أظفارهم، وعلى معلمي القرآن حيث كانوا ألا يدخروا وسعًا في تعليم أبنائهم تلك القواعد مِن الصغر حتى يشبوا، وقد وقفوا عليها، وأحاطوا بها خضرًا، وأصبحت القراءة في المصحف ميسورة عليهم وسجية ل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حيث إن اتباع الرسم العثماني سنة يجب علينا جميعًا أن نعمل بها؛ متخصصين في القراءات، وغير متخصصين، وبفضل الله تعالى فإن جميع المصاحف الآن في جميع أنحاء العالم، في مشارق الأرض وفي مغاربها تطبع على قواعد الرسم العثماني، فسواء كان الطالب أو القارئ للقرآن الكريم متخصص أو غير متخصص يمكنه أن يقرأ في المصحف الشريف، وأن يعتاد ذلك، ولا بد من قراءته على معلم، فكثير من الناس يقرءون القرآن الكريم من غير معلم، يكتفون بالسماع من الأشرطة أو نحو ذلك، وهذا لا يصح؛ لأن القراءة لا تؤخذ إلا بالتلقي والمشافهة، فبالعين يستطيع أن يعرف كيفية كتابة الكلمات</w:t>
      </w:r>
      <w:r>
        <w:rPr>
          <w:rFonts w:eastAsia="Times New Roman"/>
          <w:rtl w:val="true"/>
        </w:rPr>
        <w:t>: "</w:t>
      </w:r>
      <w:r>
        <w:rPr>
          <w:rFonts w:eastAsia="Times New Roman"/>
          <w:rtl w:val="true"/>
        </w:rPr>
        <w:t>الصلاة</w:t>
      </w:r>
      <w:r>
        <w:rPr>
          <w:rFonts w:eastAsia="Times New Roman"/>
          <w:rtl w:val="true"/>
        </w:rPr>
        <w:t xml:space="preserve">" </w:t>
      </w:r>
      <w:r>
        <w:rPr>
          <w:rFonts w:eastAsia="Times New Roman"/>
          <w:rtl w:val="true"/>
        </w:rPr>
        <w:t>التي تكتب بالواو، ويكتب فوقها ألف صغيرة، إلى غير ذلك، وإن كان ليس مطلوبًا منه أن يدرس علم الرسم جيدًا إلا المتخصص، أما قراءته للقرآن، وكتابته للقرآن، فلا بد أن تكون وفق الرسم العثماني</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الرسول صلى الله عليه وسلم كان يقرأ القرآن على سيدنا جبريل </w:t>
      </w:r>
      <w:r>
        <w:rPr>
          <w:rFonts w:eastAsia="Times New Roman"/>
          <w:rtl w:val="true"/>
        </w:rPr>
        <w:t>#</w:t>
      </w:r>
      <w:r>
        <w:rPr>
          <w:rFonts w:eastAsia="Times New Roman"/>
          <w:rtl w:val="true"/>
        </w:rPr>
        <w:t>، والصحابة تعلموه من رسول الله صلى الله عليه وسلم حتى وصل إلينا، وهذا إجماع من علماء الأمة الإسلامية كلها</w:t>
      </w:r>
      <w:r>
        <w:rPr>
          <w:rFonts w:eastAsia="Times New Roman"/>
          <w:rtl w:val="true"/>
        </w:rPr>
        <w:t>.</w:t>
      </w:r>
    </w:p>
    <w:p>
      <w:pPr>
        <w:pStyle w:val="Abstract"/>
        <w:bidi w:val="1"/>
        <w:spacing w:before="0" w:after="0"/>
        <w:ind w:left="0" w:right="0" w:firstLine="170"/>
        <w:jc w:val="both"/>
        <w:rPr>
          <w:rFonts w:eastAsia="Times New Roman"/>
          <w:b w:val="false"/>
          <w:b w:val="false"/>
          <w:bCs w:val="false"/>
          <w:sz w:val="2"/>
          <w:szCs w:val="2"/>
        </w:rPr>
      </w:pPr>
      <w:r>
        <w:rPr>
          <w:rFonts w:eastAsia="Times New Roman"/>
          <w:b w:val="false"/>
          <w:bCs w:val="false"/>
          <w:sz w:val="2"/>
          <w:szCs w:val="2"/>
          <w:rtl w:val="true"/>
        </w:rPr>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cs="Arial" w:ascii="Arial" w:hAnsi="Arial"/>
          <w:color w:val="222222"/>
          <w:sz w:val="20"/>
          <w:szCs w:val="20"/>
          <w:rtl w:val="true"/>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character" w:styleId="Heading1Char">
    <w:name w:val="Heading 1 Char"/>
    <w:basedOn w:val="DefaultParagraphFont"/>
    <w:qFormat/>
    <w:rPr>
      <w:rFonts w:eastAsia="SimSun;宋体"/>
      <w:smallCaps/>
      <w:lang w:val="en-US" w:eastAsia="en-U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27:00Z</dcterms:created>
  <dc:creator>IEEE</dc:creator>
  <dc:description/>
  <cp:keywords/>
  <dc:language>en-US</dc:language>
  <cp:lastModifiedBy>OYEK</cp:lastModifiedBy>
  <cp:lastPrinted>2013-04-30T15:38:00Z</cp:lastPrinted>
  <dcterms:modified xsi:type="dcterms:W3CDTF">2013-06-30T21:24:00Z</dcterms:modified>
  <cp:revision>8</cp:revision>
  <dc:subject/>
  <dc:title>Paper Title (use style: paper title)</dc:title>
</cp:coreProperties>
</file>