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ذهب الثاني القائل إن الرسم ليس توقيفيًّا، والردّ عليه</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مذهب الثاني القائل إن الرسم ليس توقيفيًّا، والردّ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ذهب الثاني القائل إن الرسم ليس توقيفيًّا، والردّ علي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أنه لا دليل يدل على ذلك من القرآن أو السنة؛ فلا مانع من رسمه بأي رسم كان، ولذلك يقول أبو بكر الباقلاني</w:t>
      </w:r>
      <w:r>
        <w:rPr>
          <w:rFonts w:eastAsia="Times New Roman"/>
          <w:rtl w:val="true"/>
        </w:rPr>
        <w:t xml:space="preserve">: </w:t>
      </w:r>
      <w:r>
        <w:rPr>
          <w:rFonts w:eastAsia="Times New Roman"/>
          <w:rtl w:val="true"/>
        </w:rPr>
        <w:t>وأما الكتابة فلم يفرض الله على الأمة فيها شيئًا؛ إذ لم يأخذ على كتّاب القرآن وخطاط المصاحف رسمًا بعينه دون غيره أوجبه عليهم، وترك ما عداه</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دلة المذهب الثا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ستدل القائلون بأن الرسم العثماني ليس توقيفيًّا بما يأت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أنه لا دليل يدل على ذلك من القرآن أو السنة؛ فلا مانع من رسمه بأي رسم كان، ولذلك يقول أبو بكر الباقلاني</w:t>
      </w:r>
      <w:r>
        <w:rPr>
          <w:rFonts w:eastAsia="Times New Roman"/>
          <w:rtl w:val="true"/>
        </w:rPr>
        <w:t xml:space="preserve">: </w:t>
      </w:r>
      <w:r>
        <w:rPr>
          <w:rFonts w:eastAsia="Times New Roman"/>
          <w:rtl w:val="true"/>
        </w:rPr>
        <w:t>وأما الكتابة فلم يفرض الله على الأمة فيها شيئًا؛ إذ لم يأخذ على كتّاب القرآن وخطاط المصاحف رسمًا بعينه دون غيره أوجبه عليهم، وترك ما عداه؛ إذ وجوب ذلك لا يترك إلا بالسمع والتوقيف، وليس من نصوص الكتاب ولا مفهومه أن رسم القرآن وضبطه لا يجوز إلا على وجه مخصوص، وحدٍّ محدود لا يجوز تجاوز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ا في نصّ السنة ما يوجب ذلك ويدل عليه، ولا في إجماع الأمة ما يوجب ذلك، ولا دلت عليه القياسات الشرعية، بل السنة دلت على جواز رسمه بأي وجه سهُل؛ لأن رسول الله صلى الله عليه وسلم كان يأمر برسمه، ولم يبين لهم وجهًا معينًا، ولا نهى أحدًا عن كتابته؛ ولذلك اختلفت خطوط المصاحف، فمنهم من كان يكتب الكلمة على مخرج اللفظ، ومنهم من كان يزيد وينقص؛ لعلمه بأن ذلك اصطلاح، وأن الناس لا يخفى عليهم الحال؛ ولأجل هذا بعينه جاز أن يكتب بالحروف الكوفية، والخط الأول، وأن يَجعل اللام على صورة الكاف، وأن تعوَّج الألفات، وأن يُكتب على غير هذه الوجو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جاز أن يُكتب المصحف بالخط والهجاء القديمَين، وجاز أن يُكتب بالخطوط والهجاء المستحدثة، وجاز أن يُكتب بين ذلك، وإذا كانت خطوط المصاحف وكثير من حروفه مختلفة متغايرة الصورة، وكان الناس قد أجازوا ذلك، وأجازوا أن يكتب كل واحد منهم بما هو عادته، وما هو أسهل وأشهر وأولى، من غير تأثيم ولا تناكر؛ علم أنه لم يؤخذ من ذلك على الناس حد محدود مخصوص</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السبب في ذلك أن الخطوط إنما هي علامات ورسوم تجري مجرى الإشارات والعقود والرموز، فكل رسم دال على الكلمة مفيد لوجه قراءتها </w:t>
      </w:r>
      <w:r>
        <w:rPr>
          <w:rFonts w:eastAsia="Times New Roman"/>
          <w:rtl w:val="true"/>
        </w:rPr>
        <w:t>-</w:t>
      </w:r>
      <w:r>
        <w:rPr>
          <w:rFonts w:eastAsia="Times New Roman"/>
          <w:rtl w:val="true"/>
        </w:rPr>
        <w:t>تجب صحته، أو تصويب الكاتب على أي صورة كانت، وبالجملة فكل من ادعى أنه يجب على الناس رسم مخصوص، وجب عليه أن يقيم الحجة على دعواه، وأنى له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رد على هذا الدليل بما يأت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دعواهم أنه ليس هناك دليل على التوقيف لا من القرآن ولا من السنة والإجماع والقياس، كل ذلك مردود بالأدلة التي ذكرها الجمهور في القول الأ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قول أبي بكر</w:t>
      </w:r>
      <w:r>
        <w:rPr>
          <w:rFonts w:eastAsia="Times New Roman"/>
          <w:rtl w:val="true"/>
        </w:rPr>
        <w:t xml:space="preserve">: </w:t>
      </w:r>
      <w:r>
        <w:rPr>
          <w:rFonts w:eastAsia="Times New Roman"/>
          <w:rtl w:val="true"/>
        </w:rPr>
        <w:t>ولأجل هذا بعينه جاز أن يكتب بالحروف الكوفية والخط الأول لا معنى له، ولا يفيد القائلين بهذا المذهب؛ لأن الحروف الكوفية لم تخرج عن كونها مطابقة لنفس القواعد التي كُتب بها المصحف، فأين الشاهد في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دعواه أن كل رسم دال على الكلمة مفيد لوجه قراءتها </w:t>
      </w:r>
      <w:r>
        <w:rPr>
          <w:rFonts w:eastAsia="Times New Roman"/>
          <w:rtl w:val="true"/>
        </w:rPr>
        <w:t>-</w:t>
      </w:r>
      <w:r>
        <w:rPr>
          <w:rFonts w:eastAsia="Times New Roman"/>
          <w:rtl w:val="true"/>
        </w:rPr>
        <w:t>تجب صحته، وتصويب الكاتب به على أي صورة كانت</w:t>
      </w:r>
      <w:r>
        <w:rPr>
          <w:rFonts w:eastAsia="Times New Roman"/>
          <w:rtl w:val="true"/>
        </w:rPr>
        <w:t xml:space="preserve">. </w:t>
      </w:r>
      <w:r>
        <w:rPr>
          <w:rFonts w:eastAsia="Times New Roman"/>
          <w:rtl w:val="true"/>
        </w:rPr>
        <w:t>هذه الدعوى تناقض ما يذهب إليه أصحاب هذا المذهب، وتهدم الأساس الذي بُني عليه؛ لأن القراءة سنة متبعة، والتوقيف فيها أمر مجمع عليه، فالقول بأن رسم القرآن كيفما كان، وبأي طريقة</w:t>
      </w:r>
      <w:r>
        <w:rPr>
          <w:rFonts w:eastAsia="Times New Roman"/>
          <w:rtl w:val="true"/>
        </w:rPr>
        <w:t xml:space="preserve">. </w:t>
      </w:r>
      <w:r>
        <w:rPr>
          <w:rFonts w:eastAsia="Times New Roman"/>
          <w:rtl w:val="true"/>
        </w:rPr>
        <w:t>قول باطل، يخالف ما جاء عن سلف الأمة وخلفها، بالنقل الصحيح والتلقي عن أهل الروا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جاء في </w:t>
      </w:r>
      <w:r>
        <w:rPr>
          <w:rFonts w:eastAsia="Times New Roman"/>
          <w:rtl w:val="true"/>
        </w:rPr>
        <w:t>(</w:t>
      </w:r>
      <w:r>
        <w:rPr>
          <w:rFonts w:eastAsia="Times New Roman"/>
          <w:rtl w:val="true"/>
        </w:rPr>
        <w:t>إتحاف فضائل البشر</w:t>
      </w:r>
      <w:r>
        <w:rPr>
          <w:rFonts w:eastAsia="Times New Roman"/>
          <w:rtl w:val="true"/>
        </w:rPr>
        <w:t xml:space="preserve">): </w:t>
      </w:r>
      <w:r>
        <w:rPr>
          <w:rFonts w:eastAsia="Times New Roman"/>
          <w:rtl w:val="true"/>
        </w:rPr>
        <w:t>وأجمعوا على لزوم اتباع الرسم فيما تدعو الحاجة إليه اختيارًا واضطرارًا، وورد ذلك نصًّا عن نافع وأبي عمرو وعاصم وحمزة والكسائي، وكذا أبو جعفر وخلَف ورواه كذلك نصًّا الأهوازي، وغيره ابن عامر، واختاره أهل الأداء لبقية القراء، بل رواه أئمة العراقين نصًّا وأداء عن كل القر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ليل الثاني</w:t>
      </w:r>
      <w:r>
        <w:rPr>
          <w:rFonts w:eastAsia="Times New Roman"/>
          <w:rtl w:val="true"/>
        </w:rPr>
        <w:t xml:space="preserve">: </w:t>
      </w:r>
      <w:r>
        <w:rPr>
          <w:rFonts w:eastAsia="Times New Roman"/>
          <w:rtl w:val="true"/>
        </w:rPr>
        <w:t>الذي ذكره أصحاب هذا القول</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 الخط العربيّ عند ظهور الإسلام وكتابة المصاحف كان في دور الطفولة والتكوين، ولم يكن الكتّاب حينئذ قد حذقوا الكتابة، فكتبوا على قدر ما تيسر لهم، أمَا وقد استقرت قواعد الكتابة وأصول الخط، فلا مانع من كتابة المصحف بالخط المعروف للناس اليوم؛ تسهيلًا عليهم ورفعًا للحرج ع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مناقشة هذا الدلي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ا الدليل مبني على الاتجاه الذي يرى خطأ الصحابة </w:t>
      </w:r>
      <w:r>
        <w:rPr>
          <w:rFonts w:eastAsia="Times New Roman"/>
          <w:rtl w:val="true"/>
        </w:rPr>
        <w:t xml:space="preserve">} </w:t>
      </w:r>
      <w:r>
        <w:rPr>
          <w:rFonts w:eastAsia="Times New Roman"/>
          <w:rtl w:val="true"/>
        </w:rPr>
        <w:t xml:space="preserve">في كتابة القرآن الكريم، علمًا بأن الصحابة </w:t>
      </w:r>
      <w:r>
        <w:rPr>
          <w:rFonts w:eastAsia="Times New Roman"/>
          <w:rtl w:val="true"/>
        </w:rPr>
        <w:t xml:space="preserve">} </w:t>
      </w:r>
      <w:r>
        <w:rPr>
          <w:rFonts w:eastAsia="Times New Roman"/>
          <w:rtl w:val="true"/>
        </w:rPr>
        <w:t xml:space="preserve">كانوا يكتبون بناء على قواعد صحيحة، ولذلك فرقوا بين الكلمات المتشابهة، فألحقوا الواو بكلمة </w:t>
      </w:r>
      <w:r>
        <w:rPr>
          <w:rFonts w:eastAsia="Times New Roman"/>
          <w:rtl w:val="true"/>
        </w:rPr>
        <w:t>"</w:t>
      </w:r>
      <w:r>
        <w:rPr>
          <w:rFonts w:eastAsia="Times New Roman"/>
          <w:rtl w:val="true"/>
        </w:rPr>
        <w:t>أولئك</w:t>
      </w:r>
      <w:r>
        <w:rPr>
          <w:rFonts w:eastAsia="Times New Roman"/>
          <w:rtl w:val="true"/>
        </w:rPr>
        <w:t xml:space="preserve">" </w:t>
      </w:r>
      <w:r>
        <w:rPr>
          <w:rFonts w:eastAsia="Times New Roman"/>
          <w:rtl w:val="true"/>
        </w:rPr>
        <w:t xml:space="preserve">للفرق بينها وبين </w:t>
      </w:r>
      <w:r>
        <w:rPr>
          <w:rFonts w:eastAsia="Times New Roman"/>
          <w:rtl w:val="true"/>
        </w:rPr>
        <w:t>"</w:t>
      </w:r>
      <w:r>
        <w:rPr>
          <w:rFonts w:eastAsia="Times New Roman"/>
          <w:rtl w:val="true"/>
        </w:rPr>
        <w:t>إليك</w:t>
      </w:r>
      <w:r>
        <w:rPr>
          <w:rFonts w:eastAsia="Times New Roman"/>
          <w:rtl w:val="true"/>
        </w:rPr>
        <w:t xml:space="preserve">" </w:t>
      </w:r>
      <w:r>
        <w:rPr>
          <w:rFonts w:eastAsia="Times New Roman"/>
          <w:rtl w:val="true"/>
        </w:rPr>
        <w:t>باعتبار أن المصاحف كانت خالية من النقط والشك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ليل الثالث</w:t>
      </w:r>
      <w:r>
        <w:rPr>
          <w:rFonts w:eastAsia="Times New Roman"/>
          <w:rtl w:val="true"/>
        </w:rPr>
        <w:t xml:space="preserve">: </w:t>
      </w:r>
      <w:r>
        <w:rPr>
          <w:rFonts w:eastAsia="Times New Roman"/>
          <w:rtl w:val="true"/>
        </w:rPr>
        <w:t xml:space="preserve">أن الرسم العثماني بظواهره المتقدمة المخالفة لقواعد الرسم الاصطلاحي </w:t>
      </w:r>
      <w:r>
        <w:rPr>
          <w:rFonts w:eastAsia="Times New Roman"/>
          <w:rtl w:val="true"/>
        </w:rPr>
        <w:t>-</w:t>
      </w:r>
      <w:r>
        <w:rPr>
          <w:rFonts w:eastAsia="Times New Roman"/>
          <w:rtl w:val="true"/>
        </w:rPr>
        <w:t>توقع عامة المسلمين في حرجٍ، وتؤدي إلى التحريف في كتاب الله تعالى؛ فتحاشيًا لذلك؛ يجب كتابة المصحف بالرسم الإملائي الحديث؛ تمشيًا مع المصلحة التي تتفق مع قواعد الشريعة ومقاصدها العامة</w:t>
      </w:r>
      <w:r>
        <w:rPr>
          <w:rFonts w:eastAsia="Times New Roman"/>
          <w:rtl w:val="true"/>
        </w:rPr>
        <w:t xml:space="preserve">. </w:t>
      </w:r>
      <w:r>
        <w:rPr>
          <w:rFonts w:eastAsia="Times New Roman"/>
          <w:rtl w:val="true"/>
        </w:rPr>
        <w:t>وهذا ما قاله الشيخ عز الدين بن عبد السلام</w:t>
      </w:r>
      <w:r>
        <w:rPr>
          <w:rFonts w:eastAsia="Times New Roman"/>
          <w:rtl w:val="true"/>
        </w:rPr>
        <w:t xml:space="preserve">: </w:t>
      </w:r>
      <w:r>
        <w:rPr>
          <w:rFonts w:eastAsia="Times New Roman"/>
          <w:rtl w:val="true"/>
        </w:rPr>
        <w:t>لا تجوز كتابة المصحف الآن على الرسم الأول باصطلاح الأئمة؛ لئلا يوقع في تغيير من الجهال</w:t>
      </w:r>
      <w:r>
        <w:rPr>
          <w:rFonts w:eastAsia="Times New Roman"/>
          <w:rtl w:val="true"/>
        </w:rPr>
        <w:t xml:space="preserve">. </w:t>
      </w:r>
      <w:r>
        <w:rPr>
          <w:rFonts w:eastAsia="Times New Roman"/>
          <w:rtl w:val="true"/>
        </w:rPr>
        <w:t>وقد سبق أن ذكرنا هذا القول عنه أيضًا والرد علي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كن يرد على هذا الدليل بما ذكره ابن الحاج في كتابه </w:t>
      </w:r>
      <w:r>
        <w:rPr>
          <w:rFonts w:eastAsia="Times New Roman"/>
          <w:rtl w:val="true"/>
        </w:rPr>
        <w:t>(</w:t>
      </w:r>
      <w:r>
        <w:rPr>
          <w:rFonts w:eastAsia="Times New Roman"/>
          <w:rtl w:val="true"/>
        </w:rPr>
        <w:t>المدخل</w:t>
      </w:r>
      <w:r>
        <w:rPr>
          <w:rFonts w:eastAsia="Times New Roman"/>
          <w:rtl w:val="true"/>
        </w:rPr>
        <w:t xml:space="preserve">) </w:t>
      </w:r>
      <w:r>
        <w:rPr>
          <w:rFonts w:eastAsia="Times New Roman"/>
          <w:rtl w:val="true"/>
        </w:rPr>
        <w:t>بقوله</w:t>
      </w:r>
      <w:r>
        <w:rPr>
          <w:rFonts w:eastAsia="Times New Roman"/>
          <w:rtl w:val="true"/>
        </w:rPr>
        <w:t xml:space="preserve">: </w:t>
      </w:r>
      <w:r>
        <w:rPr>
          <w:rFonts w:eastAsia="Times New Roman"/>
          <w:rtl w:val="true"/>
        </w:rPr>
        <w:t>ولا يلتفت إلى اعتلال من خالف بقوله</w:t>
      </w:r>
      <w:r>
        <w:rPr>
          <w:rFonts w:eastAsia="Times New Roman"/>
          <w:rtl w:val="true"/>
        </w:rPr>
        <w:t xml:space="preserve">: </w:t>
      </w:r>
      <w:r>
        <w:rPr>
          <w:rFonts w:eastAsia="Times New Roman"/>
          <w:rtl w:val="true"/>
        </w:rPr>
        <w:t>إن العامة لا تعرف مرسوم المصحف</w:t>
      </w:r>
      <w:r>
        <w:rPr>
          <w:rFonts w:eastAsia="Times New Roman"/>
          <w:rtl w:val="true"/>
        </w:rPr>
        <w:t xml:space="preserve">. </w:t>
      </w:r>
      <w:r>
        <w:rPr>
          <w:rFonts w:eastAsia="Times New Roman"/>
          <w:rtl w:val="true"/>
        </w:rPr>
        <w:t>ويدخل عليهم الخلل في قراءتهم في المصحف إذا كُتب على المرسوم؛ لأن من لا يعرف المرسوم من الأمة يجب عليه ألا يقرأ في المصحف إلا بعد أن يتعلم القراءة على وجهها، أو يتعلم مرسوم المصحف، فإن فعل غير ذلك، فقد خالف ما اجتمعت عليه الأمة، وحكمه معلوم في الشرع الشريف، فالتعليل المتقدم ذكره مردود على صاحبه؛ لمخالفته للإجماع المتقدم، وقد تعدت هذه المفسدة إلى خلق كثير من الناس في هذا الزمان، فليتحفظ من ذلك في حق نفسه وحق غيره</w:t>
      </w:r>
      <w:r>
        <w:rPr>
          <w:rFonts w:eastAsia="Times New Roman"/>
          <w:rtl w:val="true"/>
        </w:rPr>
        <w:t xml:space="preserve">. </w:t>
      </w:r>
      <w:r>
        <w:rPr>
          <w:rFonts w:eastAsia="Times New Roman"/>
          <w:rtl w:val="true"/>
        </w:rPr>
        <w:t>والله الموف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سبق أن أوضحنا الأضرار التي يمكن أن تقع نتيجة كتابة المصاحف بالرسم الإملائي، وأنه عُرضة للتغيير والإضافات في كل عصر، وربما أدى إلى تحريف القرآن الكريم، بالإضافة أن القراءة الصحيحة تتفق مع الرسم العثماني، إما تحقيقًا وإما احتمالًا، ولو كتب بغير الرسم العثماني لاختل ذلك، ومن قواعد الشريعة</w:t>
      </w:r>
      <w:r>
        <w:rPr>
          <w:rFonts w:eastAsia="Times New Roman"/>
          <w:rtl w:val="true"/>
        </w:rPr>
        <w:t xml:space="preserve">: </w:t>
      </w:r>
      <w:r>
        <w:rPr>
          <w:rFonts w:eastAsia="Times New Roman"/>
          <w:rtl w:val="true"/>
        </w:rPr>
        <w:t>درء المفاسد مقدم على جلب المصالح</w:t>
      </w:r>
      <w:r>
        <w:rPr>
          <w:rFonts w:eastAsia="Times New Roman"/>
          <w:rtl w:val="true"/>
        </w:rPr>
        <w:t xml:space="preserve">. </w:t>
      </w:r>
      <w:r>
        <w:rPr>
          <w:rFonts w:eastAsia="Times New Roman"/>
          <w:rtl w:val="true"/>
        </w:rPr>
        <w:t xml:space="preserve">على أن جهل الجاهلين لا يعتبر مسوغًا لتغيير ما أجمعت عليه الأمة منذ عصر الصحابة </w:t>
      </w:r>
      <w:r>
        <w:rPr>
          <w:rFonts w:eastAsia="Times New Roman"/>
          <w:rtl w:val="true"/>
        </w:rPr>
        <w:t xml:space="preserve">} </w:t>
      </w:r>
      <w:r>
        <w:rPr>
          <w:rFonts w:eastAsia="Times New Roman"/>
          <w:rtl w:val="true"/>
        </w:rPr>
        <w:t>ولم يشْك أحد من المسلمين من عدم معرفته بخط المصحف، بل العكس هو الصحيح، فإن قواعد الإملاء الحديثة تختلف من قُطر إلى قُطر، بخلاف الرسم العثماني، فلا يختلف من بلد إلى بلد، بدليل أن المسلمين من غير العرب لا يستطيع البعض أن يتحدث معهم، ولا يفهم ما يقولون، فإذا أمسك بالمصحف قرأ قراءة صحيحة، وما ذلك إلا لأن هذا الرسم قد استقر في أذهانهم بهذا الطابع المميز</w:t>
      </w:r>
      <w:r>
        <w:rPr>
          <w:rFonts w:eastAsia="Times New Roman"/>
          <w:rtl w:val="true"/>
        </w:rPr>
        <w:t>.</w:t>
      </w:r>
    </w:p>
    <w:p>
      <w:pPr>
        <w:pStyle w:val="Abstract"/>
        <w:bidi w:val="1"/>
        <w:spacing w:before="0" w:after="0"/>
        <w:ind w:left="0" w:right="0" w:firstLine="170"/>
        <w:jc w:val="both"/>
        <w:rPr>
          <w:rFonts w:eastAsia="Times New Roman"/>
          <w:b w:val="false"/>
          <w:b w:val="false"/>
          <w:bCs w:val="false"/>
          <w:sz w:val="2"/>
          <w:szCs w:val="2"/>
        </w:rPr>
      </w:pPr>
      <w:r>
        <w:rPr>
          <w:rFonts w:eastAsia="Times New Roman"/>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5:00Z</dcterms:created>
  <dc:creator>IEEE</dc:creator>
  <dc:description/>
  <cp:keywords/>
  <dc:language>en-US</dc:language>
  <cp:lastModifiedBy>OYEK</cp:lastModifiedBy>
  <cp:lastPrinted>2013-04-30T15:38:00Z</cp:lastPrinted>
  <dcterms:modified xsi:type="dcterms:W3CDTF">2013-06-30T21:24:00Z</dcterms:modified>
  <cp:revision>7</cp:revision>
  <dc:subject/>
  <dc:title>Paper Title (use style: paper title)</dc:title>
</cp:coreProperties>
</file>