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وجه الخامس من الأوجه العشرة التي حصر ابن الجزري الكلام على معنى الحديث فيها على أي شيء يتوجه اختلاف هذه السبع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وجه الخامس من الأوجه العشرة التي حصر ابن الجزري الكلام على معنى الحديث فيها على أي شيء يتوجه اختلاف هذه السب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جه الخامس من الأوجه العشرة التي حصر ابن الجزري الكلام على معنى الحديث فيها على أي شيء يتوجه اختلاف هذه السبع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م قا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جيبًا على الوجه الخام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أما على أي شيء يتوجه اختلاف هذه السبعة؟ فإنه يتوجه على أنحاء ووجوه مع السلامة من التضاد والتناقض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سيأتي إيضاحُه في حقيقة اختلاف هذه السبعة</w:t>
      </w:r>
      <w:r>
        <w:rPr>
          <w:rFonts w:eastAsia="Times New Roman"/>
          <w:rtl w:val="true"/>
        </w:rPr>
        <w:t>: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م قا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جيبًا على الوجه الخام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أما على أي شيء يتوجه اختلاف هذه السبعة؟ فإنه يتوجه على أنحاء ووجوه مع السلامة من التضاد والتناقض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سيأتي إيضاحُه في حقيقة اختلاف هذه السبع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لبيان حكم مجمع عليه، كقراءة سعد بن أبي وقاص وغيره</w:t>
      </w:r>
      <w:r>
        <w:rPr>
          <w:rFonts w:eastAsia="Times New Roman"/>
          <w:rtl w:val="true"/>
        </w:rPr>
        <w:t>. "</w:t>
      </w:r>
      <w:r>
        <w:rPr>
          <w:rFonts w:eastAsia="Times New Roman"/>
          <w:rtl w:val="true"/>
        </w:rPr>
        <w:t>وله أخٌ أو أختٌ مِن أُمٍّ</w:t>
      </w:r>
      <w:r>
        <w:rPr>
          <w:rFonts w:eastAsia="Times New Roman"/>
          <w:rtl w:val="true"/>
        </w:rPr>
        <w:t>"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وهي قراءة شاذة، فإن هذه القراءة تبين أن المراد بالإخوة هنا هو الإخوة للأم، وهذا أمر مجمع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ذلك اختلف العلماء في مسأل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مشترك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هي زوج، وأم، وجَدة، واثنان من إخوة الأم، وواحد أو أكثر من إخوة الأب والأم، فقال الأكثرون من الصحابة وغيرهم بالتشريك بين الإخوة؛ لأنهم من أم واحد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العلامة ابن الجزر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مذهب الشافعي، ومالك، وإسحاق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ال جماعة من الصحابة وغير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ُجعل الثلث لإخوة الأم، ولا شيءَ لإخوة الأبوين؛ لظاهر القراءة الصحيح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مذهب أبي حنيف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أصحابه الثلاث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قصد الإمام ابن الجزر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يوسف، ومحمد، وزفَ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مذهب أحمد بن حنبل، وداود الظاهري، وغير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ا ذكره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ي هذه المسألة المشتركة الزوج يرث النصف؛ لأن المرأة ليس لها أولاد، والأم أو الجدة ترث السدس؛ لوجود اثنان فأكثر من الإخوة، سواء كانوا أشقاء أو لأم، والإخوة لأ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نص القرآن الكري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رثون الثلث، فبذلك لا يرث الإخوة الأشقاء شيئ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ذلك ذهبوا إلى سيدنا عمر بن الخطاب، و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أمير المؤمنين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هَبْ أن أبانا حجر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سميت هذه المسألة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حجري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طلبوا من سيدنا عمر أن يجعلهم جميعًا إخوةً لأم، وفي بعض الروايات قالوا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ب أن أبانا حمارًا، فسميت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حماري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اتفق سيدنا عمر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>مع الحاضرين من الصحاب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أن يشترك الجميعُ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شقاءُ والأخوان لأ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الثلث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م قال الإمام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مرجحًا لحكم اختلف فيه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و تحرير رقبةٍ مؤمنة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كفارة اليمين، وهي قراءة لم يقرأ بها أحد من القراء العشرة أيض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كان فيها ترجيح؛ لاشتراط الإيمان فيها كما ذهب إليه الشافعي وغيره، ولم يشترطه أبو حنيف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ثم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للجمع بين حكمين مختلفين كقراءة</w:t>
      </w:r>
      <w:r>
        <w:rPr>
          <w:rFonts w:eastAsia="Times New Roman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35" w:hAnsi="QCF_P035" w:cs="QCF_P035"/>
          <w:color w:val="008000"/>
          <w:sz w:val="20"/>
          <w:sz w:val="20"/>
          <w:szCs w:val="20"/>
          <w:rtl w:val="true"/>
        </w:rPr>
        <w:t>ﮯ</w:t>
      </w:r>
      <w:r>
        <w:rPr>
          <w:rFonts w:cs="DecoType Thuluth;Times New Roman" w:ascii="QCF_P035" w:hAnsi="QCF_P035"/>
          <w:color w:val="008000"/>
          <w:sz w:val="20"/>
          <w:szCs w:val="20"/>
          <w:rtl w:val="true"/>
        </w:rPr>
        <w:t>}</w:t>
      </w:r>
      <w:r>
        <w:rPr>
          <w:rFonts w:eastAsia="Times New Roman"/>
          <w:sz w:val="8"/>
          <w:szCs w:val="8"/>
          <w:rtl w:val="true"/>
        </w:rPr>
        <w:t xml:space="preserve">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22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طَّهر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لتخفيف والتشدي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نبغي الجمع بينهما، وهو أن الحائض لا يقربها زوجها حتى تطهر بانقطاع حيضها، وتطهر بالاغتسا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معن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يطَّهر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غتسلنَ، والقراءتان صحيحتا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 يكون لأجل اختلاف حكمين شرعيين، كقراءة</w:t>
      </w:r>
      <w:r>
        <w:rPr>
          <w:rtl w:val="true"/>
        </w:rPr>
        <w:t>: "</w:t>
      </w:r>
      <w:r>
        <w:rPr>
          <w:rtl w:val="true"/>
        </w:rPr>
        <w:t>وَامْسَحُوا بِرُءُوسِكُمْ وَأَرْجُلِكُمْ إِلَى الْكَعْبَيْنِ</w:t>
      </w:r>
      <w:r>
        <w:rPr>
          <w:rtl w:val="true"/>
        </w:rPr>
        <w:t>"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بالخفض والنصب</w:t>
      </w:r>
      <w:r>
        <w:rPr>
          <w:rtl w:val="true"/>
        </w:rPr>
        <w:t xml:space="preserve">. </w:t>
      </w:r>
      <w:r>
        <w:rPr>
          <w:rtl w:val="true"/>
        </w:rPr>
        <w:t>قال ابن الجزري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0"/>
        <w:gridCol w:w="2302"/>
      </w:tblGrid>
      <w:tr>
        <w:trPr>
          <w:trHeight w:val="510" w:hRule="exact"/>
        </w:trPr>
        <w:tc>
          <w:tcPr>
            <w:tcW w:w="2340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رجل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بً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ً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د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.... .... ..... .... ....</w:t>
              <w:br/>
            </w:r>
          </w:p>
        </w:tc>
      </w:tr>
    </w:tbl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رأ المرموز لهم بالظاء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ظبًى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وهو يعقوب، وبالعين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َن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وهو حفص، وبالكاف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م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وهو ابن عامر، وبالألف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ضًا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 xml:space="preserve">وهو نافع، وبالراء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رُد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وهو الكسائي، بالنصب</w:t>
      </w:r>
      <w:r>
        <w:rPr>
          <w:rFonts w:eastAsia="Times New Roman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08" w:hAnsi="QCF_P108" w:cs="QCF_P108"/>
          <w:color w:val="008000"/>
          <w:sz w:val="20"/>
          <w:sz w:val="20"/>
          <w:szCs w:val="20"/>
          <w:rtl w:val="true"/>
        </w:rPr>
        <w:t>ﭟ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eastAsia="Times New Roman"/>
          <w:sz w:val="8"/>
          <w:szCs w:val="8"/>
          <w:rtl w:val="true"/>
        </w:rPr>
        <w:t xml:space="preserve"> </w:t>
      </w:r>
      <w:r>
        <w:rPr>
          <w:rFonts w:eastAsia="Times New Roman"/>
          <w:rtl w:val="true"/>
        </w:rPr>
        <w:t>وقرأ الباقون بالخفض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أرجلِكم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قال الإمام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إن الخفض يقتضي فرضَ المسح، والنصب يقتضي فرضَ الغُسل، فَبَيَّنَهُما النبي </w:t>
      </w:r>
      <w:r>
        <w:rPr>
          <w:rFonts w:eastAsia="Times New Roman"/>
        </w:rPr>
        <w:t></w:t>
      </w:r>
      <w:r>
        <w:rPr>
          <w:rFonts w:eastAsia="Times New Roman"/>
          <w:rtl w:val="true"/>
        </w:rPr>
        <w:t xml:space="preserve"> فجعل المسحَ للابس الخُف، والغُسل لغير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ثم وَهَم الزمخشري، حيث حمل اختلاف القراءتين في</w:t>
      </w:r>
      <w:r>
        <w:rPr>
          <w:rFonts w:eastAsia="Times New Roman"/>
          <w:rtl w:val="true"/>
        </w:rPr>
        <w:t>:</w:t>
      </w:r>
      <w:r>
        <w:rPr>
          <w:rFonts w:cs="AL-Hotham"/>
          <w:spacing w:val="-4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30" w:hAnsi="QCF_P230" w:cs="QCF_P230"/>
          <w:color w:val="008000"/>
          <w:spacing w:val="-4"/>
          <w:sz w:val="20"/>
          <w:sz w:val="20"/>
          <w:szCs w:val="20"/>
          <w:rtl w:val="true"/>
        </w:rPr>
        <w:t>ﰋ ﰌ ﰍ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eastAsia="Times New Roman"/>
          <w:sz w:val="8"/>
          <w:szCs w:val="8"/>
          <w:rtl w:val="true"/>
        </w:rPr>
        <w:t xml:space="preserve">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هو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1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لا امرأتُك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رفعًا ونصبًا على اختلاف قولي المفسر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ثم قا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لإيضاح حكم يقتضي الظاهر خلافُه،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فامضوا إلى ذكر الل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إن قراءة</w:t>
      </w:r>
      <w:r>
        <w:rPr>
          <w:rFonts w:eastAsia="Times New Roman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54" w:hAnsi="QCF_P554" w:cs="QCF_P554"/>
          <w:color w:val="008000"/>
          <w:sz w:val="20"/>
          <w:sz w:val="20"/>
          <w:szCs w:val="20"/>
          <w:rtl w:val="true"/>
        </w:rPr>
        <w:t>ﭚ</w:t>
      </w:r>
      <w:r>
        <w:rPr>
          <w:rFonts w:cs="DecoType Thuluth;Times New Roman" w:ascii="QCF_P554" w:hAnsi="QCF_P554"/>
          <w:color w:val="008000"/>
          <w:sz w:val="20"/>
          <w:szCs w:val="20"/>
          <w:rtl w:val="true"/>
        </w:rPr>
        <w:t>}</w:t>
      </w:r>
      <w:r>
        <w:rPr>
          <w:rFonts w:eastAsia="Times New Roman"/>
          <w:sz w:val="8"/>
          <w:szCs w:val="8"/>
          <w:rtl w:val="true"/>
        </w:rPr>
        <w:t xml:space="preserve">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جم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يقتضي ظاهرها المشي السريع، وليس كذلك، فكانت القراءة الأخرى موضحةً لذلك، ورافعةً لِمَا يُتوهم من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م قال العلامة ابن الجزر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مفسرًا لِمَا لعله لا يُعرف، مثل 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لصوف المنفوش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حجةً لأهل الحق، ودفعًا لأهل الزَّيْغ،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َمَلِكًا كبيرًا</w:t>
      </w:r>
      <w:r>
        <w:rPr>
          <w:rFonts w:eastAsia="Times New Roman"/>
          <w:rtl w:val="true"/>
        </w:rPr>
        <w:t>" [</w:t>
      </w:r>
      <w:r>
        <w:rPr>
          <w:rFonts w:eastAsia="Times New Roman"/>
          <w:rtl w:val="true"/>
        </w:rPr>
        <w:t>الإنس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0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بكسر الل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قال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َرَدت عن ابن كثير وغير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ذه القراء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تي ذكرها الإمام ابن الجزري عن ابن كثي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ي من شواذ ابن كثير، وليس من طريق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نشر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لا من طريق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شاطب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لا من طريق أبي عمر الداني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يسير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ثم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من أعظم دليل على رؤية الله تعالى في الدار الآخ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يكون حجةً بترجيحٍ لقول بعض العلماء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و لَمَسْتُمُ النساءَ</w:t>
      </w:r>
      <w:r>
        <w:rPr>
          <w:rFonts w:eastAsia="Times New Roman"/>
          <w:rtl w:val="true"/>
        </w:rPr>
        <w:t>"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3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إذ اللمسُ يطلق على الجَس والمَس، كقوله تعالى</w:t>
      </w:r>
      <w:r>
        <w:rPr>
          <w:rFonts w:eastAsia="Times New Roman"/>
          <w:rtl w:val="true"/>
        </w:rPr>
        <w:t>:</w:t>
      </w:r>
      <w:r>
        <w:rPr>
          <w:rFonts w:cs="AL-Hotham"/>
          <w:spacing w:val="-8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pacing w:val="-8"/>
          <w:sz w:val="20"/>
          <w:szCs w:val="20"/>
          <w:rtl w:val="true"/>
        </w:rPr>
        <w:t>{</w:t>
      </w:r>
      <w:r>
        <w:rPr>
          <w:rFonts w:ascii="QCF_P128" w:hAnsi="QCF_P128" w:cs="QCF_P128"/>
          <w:color w:val="008000"/>
          <w:spacing w:val="-8"/>
          <w:sz w:val="20"/>
          <w:sz w:val="20"/>
          <w:szCs w:val="20"/>
          <w:rtl w:val="true"/>
        </w:rPr>
        <w:t>ﯡ ﯢ</w:t>
      </w:r>
      <w:r>
        <w:rPr>
          <w:rFonts w:cs="DecoType Thuluth;Times New Roman"/>
          <w:color w:val="008000"/>
          <w:spacing w:val="-8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pacing w:val="-8"/>
          <w:rtl w:val="true"/>
        </w:rPr>
        <w:t xml:space="preserve">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سوه</w:t>
      </w:r>
      <w:r>
        <w:rPr>
          <w:rFonts w:eastAsia="Times New Roman"/>
          <w:rtl w:val="true"/>
        </w:rPr>
        <w:t xml:space="preserve">.  </w:t>
      </w:r>
      <w:r>
        <w:rPr>
          <w:rFonts w:eastAsia="Times New Roman"/>
          <w:rtl w:val="true"/>
        </w:rPr>
        <w:t>وم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وله </w:t>
      </w:r>
      <w:r>
        <w:rPr>
          <w:rFonts w:eastAsia="Times New Roman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علك قبَّلتَ، أو لَمَسْتَ</w:t>
      </w:r>
      <w:r>
        <w:rPr>
          <w:rFonts w:eastAsia="Times New Roman"/>
          <w:rtl w:val="true"/>
        </w:rPr>
        <w:t>...)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tl w:val="true"/>
        </w:rPr>
        <w:t>ومنه قول الشاعر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09"/>
        <w:gridCol w:w="2286"/>
      </w:tblGrid>
      <w:tr>
        <w:trPr>
          <w:trHeight w:val="510" w:hRule="exact"/>
        </w:trPr>
        <w:tc>
          <w:tcPr>
            <w:tcW w:w="2357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ألم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َ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ِنى</w:t>
            </w:r>
            <w:r>
              <w:rPr>
                <w:rFonts w:eastAsia="Times New Roman"/>
                <w:rtl w:val="true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*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.... .... .... .... .... ....</w:t>
              <w:br/>
            </w:r>
          </w:p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هذه القراءة التي ذكرها الإمام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التي بيَّن أنها يمكن أن تكون حجة لترجيح قول على آخر، استدل بها الإمام الشافع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غيرُ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أن مجرد لمس المرأة من غير حائل ينقض الوضو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ما قراءة</w:t>
      </w:r>
      <w:r>
        <w:rPr>
          <w:rFonts w:eastAsia="Times New Roman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85" w:hAnsi="QCF_P085" w:cs="QCF_P085"/>
          <w:color w:val="008000"/>
          <w:sz w:val="20"/>
          <w:sz w:val="20"/>
          <w:szCs w:val="20"/>
          <w:rtl w:val="true"/>
        </w:rPr>
        <w:t>ﯤ ﯥ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eastAsia="Times New Roman"/>
          <w:sz w:val="8"/>
          <w:szCs w:val="8"/>
          <w:rtl w:val="true"/>
        </w:rPr>
        <w:t xml:space="preserve"> </w:t>
      </w:r>
      <w:r>
        <w:rPr>
          <w:rFonts w:eastAsia="Times New Roman"/>
          <w:rtl w:val="true"/>
        </w:rPr>
        <w:t xml:space="preserve">بالمد، لحمزة، والكسائي، وخلف العاشر، فقد استدل بها الإمام أبو حنيف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أن لمس المرأة لا ينقض الوضوء، مجرد اللمس، ولا ينقضه إلا الجماع؛ لأن لَامَسَ بمعنى جامع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م قال العلامة ابن الجزر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نها ما يكون حجةً لقول بعض أهل العربية،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لأرحامِ</w:t>
      </w:r>
      <w:r>
        <w:rPr>
          <w:rFonts w:eastAsia="Times New Roman"/>
          <w:rtl w:val="true"/>
        </w:rPr>
        <w:t>"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بالخفض، وهي قراءة حمز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يُجزَى قومًا</w:t>
      </w:r>
      <w:r>
        <w:rPr>
          <w:rFonts w:eastAsia="Times New Roman"/>
          <w:rtl w:val="true"/>
        </w:rPr>
        <w:t>" [</w:t>
      </w:r>
      <w:r>
        <w:rPr>
          <w:rFonts w:eastAsia="Times New Roman"/>
          <w:rtl w:val="true"/>
        </w:rPr>
        <w:t>الجاث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على ما لم يسم فاعله مع النصب، وهي قراءة صحيحة قرأ بها الإمام أبو جعفر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35">
    <w:charset w:val="00"/>
    <w:family w:val="auto"/>
    <w:pitch w:val="variable"/>
  </w:font>
  <w:font w:name="QCF_P108">
    <w:charset w:val="00"/>
    <w:family w:val="auto"/>
    <w:pitch w:val="variable"/>
  </w:font>
  <w:font w:name="QCF_P230">
    <w:charset w:val="00"/>
    <w:family w:val="auto"/>
    <w:pitch w:val="variable"/>
  </w:font>
  <w:font w:name="QCF_P554">
    <w:charset w:val="00"/>
    <w:family w:val="auto"/>
    <w:pitch w:val="variable"/>
  </w:font>
  <w:font w:name="QCF_P128">
    <w:charset w:val="00"/>
    <w:family w:val="auto"/>
    <w:pitch w:val="variable"/>
  </w:font>
  <w:font w:name="QCF_P08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5</cp:revision>
  <dc:subject/>
  <dc:title>Paper Title (use style: paper title)</dc:title>
</cp:coreProperties>
</file>