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وجه السابع هل هذه السبعة أحرف متفرقة في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ب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حر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تفر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ب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حر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تفر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2"/>
          <w:szCs w:val="22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تفر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-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جيب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تفر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كريم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ش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تفر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اعتب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رن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كو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بع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حرف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حص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خَتمة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تلاوة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2"/>
          <w:szCs w:val="22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َ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-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عي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شتم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ذكو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ال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ذكرنا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د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بعة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2"/>
          <w:szCs w:val="22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داني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يس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تفر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كل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وجو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خت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حد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عض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بعض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كلها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صَّ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غ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ش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ب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رواي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مك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حرِّ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يسك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حد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رف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ينص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يقد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يؤخ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ص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2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5</cp:revision>
  <dc:subject/>
  <dc:title>Paper Title (use style: paper title)</dc:title>
</cp:coreProperties>
</file>