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بيان أن أبا بكر كان أقرأ الصحاب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يمان أحمد 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an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ر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َظ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حا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&gt;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ي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َن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جد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فن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ز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ا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رتاب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ر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َظ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حا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ي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َن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جد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فن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ز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ا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رتاب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ر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لق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راغ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ك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ث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لاز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آخ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نتهى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ُسْطَلَّانِيّ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ز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بقات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ش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د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أي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شع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ظ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ستد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ل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ر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>: (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ؤ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رؤ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كث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آن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وات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أ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م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خالف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صف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د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ائ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َمَ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م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د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ن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كث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ً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فظ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فع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ه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ا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ص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اشئ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ا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س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فع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قولهم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آ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جاوز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ز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د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نك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فض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طلق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دع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فضل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ائ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ضائ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دع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ن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مام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فع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فضل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ستلز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فضل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فضل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د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عل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سوغ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ح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َفَ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ج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ج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ظ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سوغ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ح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نتهى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4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49:00Z</dcterms:modified>
  <cp:revision>6</cp:revision>
  <dc:subject/>
  <dc:title>Paper Title (use style: paper title)</dc:title>
</cp:coreProperties>
</file>