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بيان علماء العدد، وتعريف الفاصلة والطرق التي تعرف بها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إيمان أحمد 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an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د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اص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ط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ُ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اء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شهور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خ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دمشق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مص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وف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ي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عق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ص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عن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ي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يب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ي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ال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رو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يه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عت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خي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واسط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قل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ا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ع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ا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ص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ا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َحد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وك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مشق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م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يحص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رد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 xml:space="preserve">&gt; </w:t>
      </w:r>
      <w:r>
        <w:rPr>
          <w:rFonts w:cs="AL-Hotham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اف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ا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ِمص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ض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ُ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م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ضر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ن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اف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ف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 xml:space="preserve">&gt; </w:t>
      </w:r>
      <w:r>
        <w:rPr>
          <w:rFonts w:cs="AL-Hotham"/>
          <w:sz w:val="22"/>
          <w:sz w:val="22"/>
          <w:szCs w:val="22"/>
          <w:rtl w:val="true"/>
        </w:rPr>
        <w:t>بوا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ِ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ب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هم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ثانيهم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ف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د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حاص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قو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صو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ل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ن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ة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ُ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ُ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ة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سا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و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صر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ثان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شا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ا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ثالث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َد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ائ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رابع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ن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Hotham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L-Hotham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0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49:00Z</dcterms:modified>
  <cp:revision>6</cp:revision>
  <dc:subject/>
  <dc:title>Paper Title (use style: paper title)</dc:title>
</cp:coreProperties>
</file>