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ما ذكره ابن الجزري من الواجب على مريد إتقان القرآن الكريم وبيان السبب في الخلل الوارد على ألسنة قراء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ج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تق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ج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تق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بي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ي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حي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قارِِبِ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جانِسِ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ي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م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ب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يقة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ر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ص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خرج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ف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ف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ل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خاو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عل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ف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او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عل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طبا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فتر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ست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ف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ت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ف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حك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كي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فر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س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ك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ا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ف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رق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ع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َ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ق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ي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كي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كي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دريب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سن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ذكر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خ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غلي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اع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لُقِّ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عتا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كتس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ث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ض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هم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وض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و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قق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خ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ما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ا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صلا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بق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م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ا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خ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ث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و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ر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خ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قدم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قي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خيم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5</cp:revision>
  <dc:subject/>
  <dc:title>Paper Title (use style: paper title)</dc:title>
</cp:coreProperties>
</file>